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日北城雪花轻舞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城有雪，天空如洗。白茫茫的云朵铺成了一幅无边的大地图，让人心旷神怡。在这座古老而又充满活力的城市，每一次冬季降临，都会带来一场场精致的雪景。</w:t>
      </w:r>
      <w:r>
        <w:rPr>
          <w:sz w:val="32"/>
          <w:szCs w:val="32"/>
        </w:rPr>
        <w:t>&lt;/p&gt;&lt;p&gt;&lt;img src="/static-img/AGNLS57sRoHgya93x7_Apmp7hUJG19ETKzN5ZZ6rJ0EBlOMgfi5lwF44JrPBE3Ly.jpg"&gt;&lt;/p&gt;&lt;p&gt;</w:t>
      </w:r>
      <w:r>
        <w:rPr>
          <w:sz w:val="32"/>
          <w:szCs w:val="32"/>
        </w:rPr>
        <w:t>首先，北城的街道在阳光下显得格外明亮。厚重的积雪覆盖了每一条道路，每一步都留下了清晰而深邃的足迹，就像是自然界中最美丽的一笔画作。在这个时候，人们放慢了脚步，不再急匆匆，而是像游客一样欣赏着周围环境中的每一个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市集里的小摊贩们也因这份特殊时光而忙碌起来。他们将热气腾腾的小吃摆放在桌上，还有一些贩子专门卖着新鲜出炉的小馅饼、烤肠等暖胃食品，这些都是冬日里的温馨小确幸。而那些不惯常见的人群，在街头巷尾相聚聊天，他们的情绪比平常更加愉快。</w:t>
      </w:r>
      <w:r>
        <w:rPr>
          <w:sz w:val="32"/>
          <w:szCs w:val="32"/>
        </w:rPr>
        <w:t>&lt;/p&gt;&lt;p&gt;&lt;img src="/static-img/UiVpHvp6nKnMihU2appox2p7hUJG19ETKzN5ZZ6rJ0Gy0hp7uidCK68T4-E5q-9wMsSZF0UUILDSuHKFGV1Zis6EZ8Kz9jCFOxOr6-vOba0BrnokNNL5nPbvfzp-R2F5hGMTZlFhoTcX79EJrrHwHVtD1kCAbyzt3TwG5K3fhrw.jpg"&gt;&lt;/p&gt;&lt;p&gt;</w:t>
      </w:r>
      <w:r>
        <w:rPr>
          <w:sz w:val="32"/>
          <w:szCs w:val="32"/>
        </w:rPr>
        <w:t>再者，北城有雪，也为这个城市增添了一抹艺术色彩。一批又一批画家和摄影师涌入街头，他们用不同的视角捕捉那片片飘落的白色大理石，或许是一张照片，一幅油画，或是一个动人的故事，都能让人感受到这座城市独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种特别的时候，许多文化活动也被推迟到了晚上举行，比如说音乐会或是戏剧表演。夜幕降临后，那些灯火通明的地方仿佛变成了另一种世界，而观众们则坐在那里，被那些由音符编织出的情感所包围，与之共鸣。</w:t>
      </w:r>
      <w:r>
        <w:rPr>
          <w:sz w:val="32"/>
          <w:szCs w:val="32"/>
        </w:rPr>
        <w:t>&lt;/p&gt;&lt;p&gt;&lt;img src="/static-img/w3uyKTlpkA0vCOL2P93CLmp7hUJG19ETKzN5ZZ6rJ0Gy0hp7uidCK68T4-E5q-9wMsSZF0UUILDSuHKFGV1Zis6EZ8Kz9jCFOxOr6-vOba0BrnokNNL5nPbvfzp-R2F5hGMTZlFhoTcX79EJrrHwHVtD1kCAbyzt3TwG5K3fhrw.jpg"&gt;&lt;/p&gt;&lt;p&gt;</w:t>
      </w:r>
      <w:r>
        <w:rPr>
          <w:sz w:val="32"/>
          <w:szCs w:val="32"/>
        </w:rPr>
        <w:t>最后，但同样重要的是，那个时候对生活态度上的转变也是值得注意的一点。在北城有雪的时候，即使是最忙碌的人，也会因为寒冷而提前回家陪伴家庭成员。这是一个简单却充满爱意的声音——“我回来了”，它听起来就像是春天里第一声鸟鸣一般温暖和慰藉，是一种难以言说的幸福感来源于共同经历的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北城有雪的时候，这座城市似乎进入了一种静谧与生机并存的地带，它既展示了自然界强大的力量，又展现了人类内心深处温柔和善良。而这一切，无疑成为了我们记忆中永恒美好的一页。</w:t>
      </w:r>
      <w:r>
        <w:rPr>
          <w:sz w:val="32"/>
          <w:szCs w:val="32"/>
        </w:rPr>
        <w:t>&lt;/p&gt;&lt;p&gt;&lt;img src="/static-img/XVbAIUnQz_71wdrUnb3tpmp7hUJG19ETKzN5ZZ6rJ0Gy0hp7uidCK68T4-E5q-9wMsSZF0UUILDSuHKFGV1Zis6EZ8Kz9jCFOxOr6-vOba0BrnokNNL5nPbvfzp-R2F5hGMTZlFhoTcX79EJrrHwHVtD1kCAbyzt3TwG5K3fhrw.jpg"&gt;&lt;/p&gt;&lt;p&gt;&lt;a href = "/doc/398411-</w:t>
      </w:r>
      <w:r>
        <w:rPr>
          <w:sz w:val="32"/>
          <w:szCs w:val="32"/>
        </w:rPr>
        <w:t>冬日北城雪花轻舞的诗篇</w:t>
      </w:r>
      <w:r>
        <w:rPr>
          <w:sz w:val="32"/>
          <w:szCs w:val="32"/>
        </w:rPr>
        <w:t>.doc" rel="alternate" download="398411-</w:t>
      </w:r>
      <w:r>
        <w:rPr>
          <w:sz w:val="32"/>
          <w:szCs w:val="32"/>
        </w:rPr>
        <w:t>冬日北城雪花轻舞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