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希望在春天里寻找与你共同成长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希望：在春天里寻找与你共同成长的美好</w:t>
      </w:r>
      <w:r>
        <w:rPr>
          <w:sz w:val="32"/>
          <w:szCs w:val="32"/>
        </w:rPr>
        <w:t>&lt;/p&gt;&lt;p&gt;&lt;img src="/static-img/H77enkhIjoA12d0N81a1sBgJ70LYdu2gh0B86Bjzrmjl0O3MvCD3ySR9pZyGSgi7.jpg"&gt;&lt;/p&gt;&lt;p&gt;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这个时节，万物复苏，生机勃勃。在这充满希望的季节，我们不仅要享受自然带来的美好，也应该在人际关系中寻找那份温暖和支持。今天，我将带大家一起走进几个真实案例，看看如何在春天般的气氛中，通过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一理念，与他人建立起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小王和他的朋友们。他们都是大学时代的同窗，现在各自都有了自己的工作，但每年三月，他们都会组织一次聚会。这次聚会并不是简单地喝酒聊天，而是一场回忆过去、规划未来的大型活动。在这场聚会上，小王提出了一个创意——每个人都写一封信给自己三年前的那个时候，并且约定五年后再次阅读这些信，以此作为追踪自己的成长的一个重要里程碑。而这个计划，就是因为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一理念得以实施。</w:t>
      </w:r>
      <w:r>
        <w:rPr>
          <w:sz w:val="32"/>
          <w:szCs w:val="32"/>
        </w:rPr>
        <w:t>&lt;/p&gt;&lt;p&gt;&lt;img src="/static-img/9KVXBkA-7GazrJ-1Ol1FWhgJ70LYdu2gh0B86BjzrmhkBdWAVanXlTaHMmN8Bhz7PVJaeCbe6uBNlUvAy53evR8d_ALMGhVQ-2KWXRe0Fi7976tF0DIfnxbSKVquXP8hOLezCcREctsTqV8Lh9piDHX2xzx3NZpEJSCvoALq_ig.jpg"&gt;&lt;/p&gt;&lt;p&gt;</w:t>
      </w:r>
      <w:r>
        <w:rPr>
          <w:sz w:val="32"/>
          <w:szCs w:val="32"/>
        </w:rPr>
        <w:t>接着，我们还有李雷，他是位爱好者，对于植物特别感兴趣。他决定在社交媒体上创建一个关于种植知识分享的小组。很快，这个小组吸引了很多对园艺感兴趣的人加入。不仅如此，他还邀请了一些专业人士来分享经验，每当成员们成功种植出一朵鲜艳而健康的花朵，都会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#</w:t>
      </w:r>
      <w:r>
        <w:rPr>
          <w:sz w:val="32"/>
          <w:szCs w:val="32"/>
        </w:rPr>
        <w:t>标签进行分享，从而激励着其他成员更加努力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段关于社区志愿者的故事。在一个寒冷而潮湿的冬日结束之后，一群社区志愿者决定利用他们有限的一点时间去清理周围环境，使得整个社区迎来了第一缕阳光。一片新的绿意盎然逐渐展现出来，他们的心灵也随之焕发出了温馨与希望。这一切，是因为他们坚持了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一精神，在困难面前互相帮助，最终共同见证了一片未曾谋面的美丽景色。</w:t>
      </w:r>
      <w:r>
        <w:rPr>
          <w:sz w:val="32"/>
          <w:szCs w:val="32"/>
        </w:rPr>
        <w:t>&lt;/p&gt;&lt;p&gt;&lt;img src="/static-img/dgkGLtYotX9smjJzqyMdxBgJ70LYdu2gh0B86BjzrmhkBdWAVanXlTaHMmN8Bhz7PVJaeCbe6uBNlUvAy53evR8d_ALMGhVQ-2KWXRe0Fi7976tF0DIfnxbSKVquXP8hOLezCcREctsTqV8Lh9piDHX2xzx3NZpEJSCvoALq_ig.png"&gt;&lt;/p&gt;&lt;p&gt;</w:t>
      </w:r>
      <w:r>
        <w:rPr>
          <w:sz w:val="32"/>
          <w:szCs w:val="32"/>
        </w:rPr>
        <w:t>正如我们所看到的，无论是在我们的生活中还是社会大事业上，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这样的精神总能让人们心存善良、互助友爱。让我们把这种积极向上的态度融入到我们的日常生活中，用行动去践行它，让更多的人感受到生命中的温情和力量吧！</w:t>
      </w:r>
      <w:r>
        <w:rPr>
          <w:sz w:val="32"/>
          <w:szCs w:val="32"/>
        </w:rPr>
        <w:t>&lt;/p&gt;&lt;p&gt;&lt;a href = "/doc/398444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在春天里寻找与你共同成长的美好</w:t>
      </w:r>
      <w:r>
        <w:rPr>
          <w:sz w:val="32"/>
          <w:szCs w:val="32"/>
        </w:rPr>
        <w:t>.doc" rel="alternate" download="398444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希望在春天里寻找与你共同成长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