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粒的坚持细腻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7g1IxI_RJHR5Bj5wk0v7A2QwF5-g41ME4NH5tZBi6Z0Yv0bULV9YvJxop4PnJNzA.png"&gt;&lt;/p&gt;&lt;p&gt;</w:t>
      </w:r>
      <w:r>
        <w:rPr>
          <w:sz w:val="32"/>
          <w:szCs w:val="32"/>
        </w:rPr>
        <w:t>在我们的生活中，有很多事情看似微不足道，但却蕴含着深刻的意义。比如说，把葡萄一粒粒地从一个地方搬到另一个地方，这个过程可能会让人感到既枯燥又无聊。但是，如果我们能够将这个简单的动作转化为一种心态上的坚持，那么它就不再是单纯的一次搬运，而是一个关于生活哲学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葡萄一粒粒推入坚持住？</w:t>
      </w:r>
      <w:r>
        <w:rPr>
          <w:sz w:val="32"/>
          <w:szCs w:val="32"/>
        </w:rPr>
        <w:t>&lt;/p&gt;&lt;p&gt;&lt;img src="/static-img/xlWgfbB74ETLF2Qbo6bz02QwF5-g41ME4NH5tZBi6Z1yAvqY3NTWZl7Cv1QiojidhpFnmo9AzHNmql1tpQ1Uw81B9RQKDTiHSeggftTxBagxzKKUKcd0NBsT8WZTL-ih_eGAIABJRdYazI1xgG53Nvgl_wUbkCTaslz4HeQk7l_XY8bN0ZU69LSFxRMroUapQxEsd5AkEUjDsFKKNMhLCIGX1yRVs72hoZdVg19zgog.png"&gt;&lt;/p&gt;&lt;p&gt;</w:t>
      </w:r>
      <w:r>
        <w:rPr>
          <w:sz w:val="32"/>
          <w:szCs w:val="32"/>
        </w:rPr>
        <w:t>首先，我们需要明确什么是坚持。在日常生活中，可能并没有太多的事情能让我们感觉到“坚持”的必要性，因为大多数情况下，我们都希望能够快速得到想要的结果。但是在某些时候，比如在追求长远目标时，或者面对困难和挑战时，就需要有一种持续不懈努力的心态。这就是所谓的“把葡萄一粒粒推入坚持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把葡萄一粒粒”作为坚持的象征？</w:t>
      </w:r>
      <w:r>
        <w:rPr>
          <w:sz w:val="32"/>
          <w:szCs w:val="32"/>
        </w:rPr>
        <w:t>&lt;/p&gt;&lt;p&gt;&lt;img src="/static-img/pruB33-sl5pzr7HC2QrdTGQwF5-g41ME4NH5tZBi6Z1yAvqY3NTWZl7Cv1QiojidhpFnmo9AzHNmql1tpQ1Uw81B9RQKDTiHSeggftTxBagxzKKUKcd0NBsT8WZTL-ih_eGAIABJRdYazI1xgG53Nvgl_wUbkCTaslz4HeQk7l_XY8bN0ZU69LSFxRMroUapQxEsd5AkEUjDsFKKNMhLCIGX1yRVs72hoZdVg19zgog.png"&gt;&lt;/p&gt;&lt;p&gt;</w:t>
      </w:r>
      <w:r>
        <w:rPr>
          <w:sz w:val="32"/>
          <w:szCs w:val="32"/>
        </w:rPr>
        <w:t>选择“把葡萄一颗颗”作为坚持的象征，是因为这个行为体现了细节管理和耐心等重要品质。每一次移动都是小而且重复性的，每颗葡萄都代表着一次决策，一次行动。而这正是成功之路上不可或缺的一部分——不断地、小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实际工作中应用这一理念？</w:t>
      </w:r>
      <w:r>
        <w:rPr>
          <w:sz w:val="32"/>
          <w:szCs w:val="32"/>
        </w:rPr>
        <w:t>&lt;/p&gt;&lt;p&gt;&lt;img src="/static-img/SBmm8pjQfPTgSjFAuRRncmQwF5-g41ME4NH5tZBi6Z1yAvqY3NTWZl7Cv1QiojidhpFnmo9AzHNmql1tpQ1Uw81B9RQKDTiHSeggftTxBagxzKKUKcd0NBsT8WZTL-ih_eGAIABJRdYazI1xgG53Nvgl_wUbkCTaslz4HeQk7l_XY8bN0ZU69LSFxRMroUapQxEsd5AkEUjDsFKKNMhLCIGX1yRVs72hoZdVg19zgog.png"&gt;&lt;/p&gt;&lt;p&gt;</w:t>
      </w:r>
      <w:r>
        <w:rPr>
          <w:sz w:val="32"/>
          <w:szCs w:val="32"/>
        </w:rPr>
        <w:t>将这种精神应用到工作当中，可以帮助我们更好地完成任务。当面对繁琐乏味或者遇到阻碍的时候，我们可以想象自己正在将那些琐事一点点解决掉，就像慢慢地将每颗葡萄移向另一边一样。这样，不仅可以提高效率，还能增强专注力，让整个人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和成长中的应用</w:t>
      </w:r>
      <w:r>
        <w:rPr>
          <w:sz w:val="32"/>
          <w:szCs w:val="32"/>
        </w:rPr>
        <w:t>&lt;/p&gt;&lt;p&gt;&lt;img src="/static-img/QZ9mvvEZFdPs_3MY536Qe2QwF5-g41ME4NH5tZBi6Z1yAvqY3NTWZl7Cv1QiojidhpFnmo9AzHNmql1tpQ1Uw81B9RQKDTiHSeggftTxBagxzKKUKcd0NBsT8WZTL-ih_eGAIABJRdYazI1xgG53Nvgl_wUbkCTaslz4HeQk7l_XY8bN0ZU69LSFxRMroUapQxEsd5AkEUjDsFKKNMhLCIGX1yRVs72hoZdVg19zgog.png"&gt;&lt;/p&gt;&lt;p&gt;</w:t>
      </w:r>
      <w:r>
        <w:rPr>
          <w:sz w:val="32"/>
          <w:szCs w:val="32"/>
        </w:rPr>
        <w:t>对于学生来说，将这种精神融入学习过程中尤为重要。当面对复杂的问题或者需要大量阅读的时候，我们可以设定小目标，比如每天阅读一定数量页面，或者完成特定的练习题集。这就是一种小但有力的积累，每一步都是一种坚守，对未来有着不可估量的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通过“把葡萄一颗颗推入”，我们学会了珍惜每一个瞬间，并且明白了只有通过不断的小步骤才能达到终点。在我们的日常生活、工作乃至学习过程中，都应该尝试去发现哪些事情也许看起来微不足道，但是它们对于成长与发展却至关重要。所以，让我们从今天开始，把那些看似平凡的小事变成通往成功道路上的宝贵经验吧！</w:t>
      </w:r>
      <w:r>
        <w:rPr>
          <w:sz w:val="32"/>
          <w:szCs w:val="32"/>
        </w:rPr>
        <w:t>&lt;/p&gt;&lt;p&gt;&lt;a href = "/doc/398676-</w:t>
      </w:r>
      <w:r>
        <w:rPr>
          <w:sz w:val="32"/>
          <w:szCs w:val="32"/>
        </w:rPr>
        <w:t>葡萄一粒粒的坚持细腻生活中的小确幸</w:t>
      </w:r>
      <w:r>
        <w:rPr>
          <w:sz w:val="32"/>
          <w:szCs w:val="32"/>
        </w:rPr>
        <w:t>.doc" rel="alternate" download="398676-</w:t>
      </w:r>
      <w:r>
        <w:rPr>
          <w:sz w:val="32"/>
          <w:szCs w:val="32"/>
        </w:rPr>
        <w:t>葡萄一粒粒的坚持细腻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