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餐桌上的纽带吃饭时的亲密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纽带：吃饭时的亲密联系</w:t>
      </w:r>
      <w:r>
        <w:rPr>
          <w:sz w:val="32"/>
          <w:szCs w:val="32"/>
        </w:rPr>
        <w:t>&lt;/p&gt;&lt;p&gt;&lt;img src="/static-img/XEZO-EeqDqt-knNWePt5MdM5COrUPou3N0gNdZVdQGOgslK0aILKOqgN80o-HN1_.jpg"&gt;&lt;/p&gt;&lt;p&gt;</w:t>
      </w:r>
      <w:r>
        <w:rPr>
          <w:sz w:val="32"/>
          <w:szCs w:val="32"/>
        </w:rPr>
        <w:t>在一个温馨的家庭中，餐桌上总是充满了生活的气息。它不仅仅是一个用来放置食物的地方，更是一个人们交流思想、分享感情的地方。在这里，每一顿饭都是一次心灵的相遇和情感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餐桌上最基本的连接就是家人的团聚。每天晚上，无论外面发生了什么大事，一家人都会围坐在一起享用晚餐。这是他们唯一可以保证每天都能共度时光的地方。孩子们告诉父母他们的一天，父母则分享工作中的点滴。而这份共同经历，让他们之间建立起一种无形而深厚的情感纽带。</w:t>
      </w:r>
      <w:r>
        <w:rPr>
          <w:sz w:val="32"/>
          <w:szCs w:val="32"/>
        </w:rPr>
        <w:t>&lt;/p&gt;&lt;p&gt;&lt;img src="/static-img/91vCtWmOucG37m2RAJNWcdM5COrUPou3N0gNdZVdQGP4ZHyMQ5aMnQmrWRxHIytgqk3tT02myucTd8AgBBQxmQ73vTVt_ZIy-gGtNK6D_Qntnoy8y1vMAk0flXRj-kqcIqPGmHEBJBkEf62g2Ah2BQ.jpg"&gt;&lt;/p&gt;&lt;p&gt;</w:t>
      </w:r>
      <w:r>
        <w:rPr>
          <w:sz w:val="32"/>
          <w:szCs w:val="32"/>
        </w:rPr>
        <w:t>其次，餐桌上的讨论往往触及到日常生活中的重要议题。在这个过程中，每个人都有发言权，他们可以自由地表达自己的意见，也能够倾听他人的看法。这种平等和尊重，使得家庭成员之间形成了一种互相理解和支持的心理状态。这也是为什么说“吃饭时某处紧密连接”，因为在这个时候，他们的心灵被拉得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美食也是连接人们心灵的一个重要途径。当大家围坐在一起享受着同样的美食时，不管是喜爱还是挑剔，都会激发出各自内心深处对于美好事物的赞赏与期待，这种共同体验让人感到温暖，也增强了彼此间的情感联结。</w:t>
      </w:r>
      <w:r>
        <w:rPr>
          <w:sz w:val="32"/>
          <w:szCs w:val="32"/>
        </w:rPr>
        <w:t>&lt;/p&gt;&lt;p&gt;&lt;img src="/static-img/wAwgyqKpHjbbd4EV4s-o59M5COrUPou3N0gNdZVdQGP4ZHyMQ5aMnQmrWRxHIytgqk3tT02myucTd8AgBBQxmQ73vTVt_ZIy-gGtNK6D_Qntnoy8y1vMAk0flXRj-kqcIqPGmHEBJBkEf62g2Ah2BQ.jpg"&gt;&lt;/p&gt;&lt;p&gt;</w:t>
      </w:r>
      <w:r>
        <w:rPr>
          <w:sz w:val="32"/>
          <w:szCs w:val="32"/>
        </w:rPr>
        <w:t>此外，在特殊情况下，如节庆或者生日，这个空间还承载着更多意义。在这些场合下，家族成员或朋友们齐聚一堂，用丰盛的大菜和精心准备的小零嘴来庆祝，而这种集体参与活动也加深了大家对彼此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一个人感到孤独或烦恼的时候，他可能会选择去找那些曾在“吃饭时某处紧密连接”的人，因为那里的记忆让他感到安全和归属。此刻，那些过去一起进餐过的人成了他的支撑力量，他们所共有的回忆成为了抵御孤独与忧愁的一道防线。</w:t>
      </w:r>
      <w:r>
        <w:rPr>
          <w:sz w:val="32"/>
          <w:szCs w:val="32"/>
        </w:rPr>
        <w:t>&lt;/p&gt;&lt;p&gt;&lt;img src="/static-img/Oql1UB6Z5bskrZUzazbzNtM5COrUPou3N0gNdZVdQGP4ZHyMQ5aMnQmrWRxHIytgqk3tT02myucTd8AgBBQxmQ73vTVt_ZIy-gGtNK6D_Qntnoy8y1vMAk0flXRj-kqcIqPGmHEBJBkEf62g2Ah2BQ.jpg"&gt;&lt;/p&gt;&lt;p&gt;</w:t>
      </w:r>
      <w:r>
        <w:rPr>
          <w:sz w:val="32"/>
          <w:szCs w:val="32"/>
        </w:rPr>
        <w:t>总之，在我们生命中，“吃饭时某处紧密连接”这一概念不仅仅是一句空洞的话，它反映出了一种文化传统、一种社会关系以及一种精神慰藉。在这个快节奏、高压力时代，我们需要这样的“纽带”，让我们的生活更加完整、更加有意义。</w:t>
      </w:r>
      <w:r>
        <w:rPr>
          <w:sz w:val="32"/>
          <w:szCs w:val="32"/>
        </w:rPr>
        <w:t>&lt;/p&gt;&lt;p&gt;&lt;a href = "/doc/399190-</w:t>
      </w:r>
      <w:r>
        <w:rPr>
          <w:sz w:val="32"/>
          <w:szCs w:val="32"/>
        </w:rPr>
        <w:t>餐桌上的纽带吃饭时的亲密联系</w:t>
      </w:r>
      <w:r>
        <w:rPr>
          <w:sz w:val="32"/>
          <w:szCs w:val="32"/>
        </w:rPr>
        <w:t>.doc" rel="alternate" download="399190-</w:t>
      </w:r>
      <w:r>
        <w:rPr>
          <w:sz w:val="32"/>
          <w:szCs w:val="32"/>
        </w:rPr>
        <w:t>餐桌上的纽带吃饭时的亲密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