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姻缘错弃妃不承宠我的婚姻故事从何而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永远不会消失的记忆，那就是关于姻缘错弃妃不承宠的故事。它如同一场梦，虽然已经过去，但每当回首往昔，我仍能感受到那份沉甸甸的痛楚。</w:t>
      </w:r>
      <w:r>
        <w:rPr>
          <w:sz w:val="32"/>
          <w:szCs w:val="32"/>
        </w:rPr>
        <w:t>&lt;/p&gt;&lt;p&gt;&lt;img src="/static-img/KF0pdy4AtOvmLGdhbiWlrD43H6I7IQHLs6IIRZpp1G7ECOTYmlrkrL60atewQIj_.jpg"&gt;&lt;/p&gt;&lt;p&gt;</w:t>
      </w:r>
      <w:r>
        <w:rPr>
          <w:sz w:val="32"/>
          <w:szCs w:val="32"/>
        </w:rPr>
        <w:t>我和他认识的时候，他是那个无所不能的人物。我被他的风度、才华深深吸引，相信他会是我人生的贵人。但时间过得飞快，他渐渐地开始显露出真实的一面。他不再像以前那样关心我的感受，不再像初相遇时那样对我温柔。我们之间的沟通变得越来越少，最终几乎没有了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次偶然的机会，我发现他竟然与别人私下交谈，那个人竟然是我最好的朋友！这一刻，我仿佛看到了前方所有光明都被黑暗吞没。我明白了，这段关系其实从一开始就注定要结束。原来那些甜言蜜语、那些流露出的宠爱，只不过是一场精心布局的手法，用来迷惑我，让我坚信这段婚姻有着未来的美好，而实际上，却是一个完美构造的情谊陷阱。</w:t>
      </w:r>
      <w:r>
        <w:rPr>
          <w:sz w:val="32"/>
          <w:szCs w:val="32"/>
        </w:rPr>
        <w:t>&lt;/p&gt;&lt;p&gt;&lt;img src="/static-img/wCS9-Dc_NPzUdBzjS5Yy_j43H6I7IQHLs6IIRZpp1G5-fIS_U9j1592ZaLYNJoZtUM4zL7zDlJ3mBAOyi1XUWqnSKbp-RBzCvl1H_mfAmHulP521COgvyugotZuuV6_Q3xbK_JqHu8tZ2lLL88pXx1DcyXvR0lbNmS52wUCg7GBglhcFi8-FDGrhOl1OYeZImcWSGJgwm4c1a1Y_X9my34GX1yRVs72hoZdVg19zgog.png"&gt;&lt;/p&gt;&lt;p&gt;</w:t>
      </w:r>
      <w:r>
        <w:rPr>
          <w:sz w:val="32"/>
          <w:szCs w:val="32"/>
        </w:rPr>
        <w:t>在这个瞬间，我意识到自己曾经沦为“妃”，即使拥有了一位王子作伴，也无法获得真正的心理支持和情感上的尊重。在这样的关系里，我的幸福成了一个虚幻的梦境，而现实则是冷酷无情地剥夺了我的期望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分手了。那一刻，我仿佛从云端坠落到了冰冷的地面上，每一步都感到剧痛，但也知道这是必经之路。当你放下那层掩饰一切的情感伪装，你才能真正看见自己的价值和未来。尽管那种感觉很难接受，但却让我成长，更让生活重新充满意义，因为只有通过这种痛苦，你才能更清楚地知道自己想要什么，并且勇敢地去追求它。</w:t>
      </w:r>
      <w:r>
        <w:rPr>
          <w:sz w:val="32"/>
          <w:szCs w:val="32"/>
        </w:rPr>
        <w:t>&lt;/p&gt;&lt;p&gt;&lt;img src="/static-img/U8mBxRD6nk6dmnVl4-YaYD43H6I7IQHLs6IIRZpp1G5-fIS_U9j1592ZaLYNJoZtUM4zL7zDlJ3mBAOyi1XUWqnSKbp-RBzCvl1H_mfAmHulP521COgvyugotZuuV6_Q3xbK_JqHu8tZ2lLL88pXx1DcyXvR0lbNmS52wUCg7GBglhcFi8-FDGrhOl1OYeZImcWSGJgwm4c1a1Y_X9my34GX1yRVs72hoZdVg19zgog.jpeg"&gt;&lt;/p&gt;&lt;p&gt;</w:t>
      </w:r>
      <w:r>
        <w:rPr>
          <w:sz w:val="32"/>
          <w:szCs w:val="32"/>
        </w:rPr>
        <w:t>今天，当我回头想起那个错误而又教训丰富的婚姻时，我能够笑着说：“虽然曾经走进了一段错弃与不承宠的情节，但是正是这些历练，让我学会如何拥抱自我的力量，以及如何在新的旅程中找到属于自己的幸福。”</w:t>
      </w:r>
      <w:r>
        <w:rPr>
          <w:sz w:val="32"/>
          <w:szCs w:val="32"/>
        </w:rPr>
        <w:t>&lt;/p&gt;&lt;p&gt;&lt;a href = "/doc/399486-</w:t>
      </w:r>
      <w:r>
        <w:rPr>
          <w:sz w:val="32"/>
          <w:szCs w:val="32"/>
        </w:rPr>
        <w:t>姻缘错弃妃不承宠我的婚姻故事从何而来</w:t>
      </w:r>
      <w:r>
        <w:rPr>
          <w:sz w:val="32"/>
          <w:szCs w:val="32"/>
        </w:rPr>
        <w:t>.doc" rel="alternate" download="399486-</w:t>
      </w:r>
      <w:r>
        <w:rPr>
          <w:sz w:val="32"/>
          <w:szCs w:val="32"/>
        </w:rPr>
        <w:t>姻缘错弃妃不承宠我的婚姻故事从何而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