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运动太激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运动太激烈</w:t>
      </w:r>
      <w:r>
        <w:rPr>
          <w:sz w:val="32"/>
          <w:szCs w:val="32"/>
        </w:rPr>
        <w:t>&lt;/p&gt;&lt;p&gt;&lt;img src="/static-img/wUrTuSAAY22JWRBbhc3hHunog93DZjB45ua9alDClUWe_jm8wu3XANvyKSWxquO7.jpg"&gt;&lt;/p&gt;&lt;p&gt;</w:t>
      </w:r>
      <w:r>
        <w:rPr>
          <w:sz w:val="32"/>
          <w:szCs w:val="32"/>
        </w:rPr>
        <w:t>床上运动的起源与发展</w:t>
      </w:r>
      <w:r>
        <w:rPr>
          <w:sz w:val="32"/>
          <w:szCs w:val="32"/>
        </w:rPr>
        <w:t>&lt;/p&gt;&lt;p&gt;</w:t>
      </w:r>
      <w:r>
        <w:rPr>
          <w:sz w:val="32"/>
          <w:szCs w:val="32"/>
        </w:rPr>
        <w:t>床上运动，作为一种新兴的健身方式，其起源可以追溯到几年前的一些网红视频中。这些视频通常以幽默和夸张的手法展现了在床上进行各种激烈动作的场景，让人忍俊不禁，同时也引发了人们对这种锻炼方式的好奇心。随着时间的推移，这种娱乐性的健身活动逐渐被一些专业体育教练所采用，并开始形成了一套系统化的训练计划。</w:t>
      </w:r>
      <w:r>
        <w:rPr>
          <w:sz w:val="32"/>
          <w:szCs w:val="32"/>
        </w:rPr>
        <w:t>&lt;/p&gt;&lt;p&gt;&lt;img src="/static-img/PAUvTcvZ_x4pLnzRe_aUOunog93DZjB45ua9alDClUWe81Z_391_JJaHBp7QlFAudRfDcezOgTlJKymiMY4OewNcpm5yr7bhE9gZt56Lcaa38LLvF-zxjK0GEP-PUcAMKNgY4OYBf93J62hVvLZGb5dpJGU_HnFt6bjKyS-facxlEgn3PZg_4DS7o09yWTGy8dO-t7UsozVkj4g3vtv_zjGX34bBp5ooIj08TnuQcPA.jpg"&gt;&lt;/p&gt;&lt;p&gt;</w:t>
      </w:r>
      <w:r>
        <w:rPr>
          <w:sz w:val="32"/>
          <w:szCs w:val="32"/>
        </w:rPr>
        <w:t>床上的热门动作与技巧</w:t>
      </w:r>
      <w:r>
        <w:rPr>
          <w:sz w:val="32"/>
          <w:szCs w:val="32"/>
        </w:rPr>
        <w:t>&lt;/p&gt;&lt;p&gt;</w:t>
      </w:r>
      <w:r>
        <w:rPr>
          <w:sz w:val="32"/>
          <w:szCs w:val="32"/>
        </w:rPr>
        <w:t>在《床上运动太激烈》这款哔哩哔哩原声视频中，我们可以看到一系列精彩绝伦的床上热门动作，如“翻滚”，“俯卧撑”、“仰卧起坐”等。这些建议看似简单实则不易，它们要求参与者在保持身体平衡的情况下完成复杂动作，既锻炼了核心肌群，也提高了灵活性。</w:t>
      </w:r>
      <w:r>
        <w:rPr>
          <w:sz w:val="32"/>
          <w:szCs w:val="32"/>
        </w:rPr>
        <w:t>&lt;/p&gt;&lt;p&gt;&lt;img src="/static-img/t4ma0pU9Dxy9WuEHELw_6-nog93DZjB45ua9alDClUWe81Z_391_JJaHBp7QlFAudRfDcezOgTlJKymiMY4OewNcpm5yr7bhE9gZt56Lcaa38LLvF-zxjK0GEP-PUcAMKNgY4OYBf93J62hVvLZGb5dpJGU_HnFt6bjKyS-facxlEgn3PZg_4DS7o09yWTGy8dO-t7UsozVkj4g3vtv_zjGX34bBp5ooIj08TnuQcPA.jpg"&gt;&lt;/p&gt;&lt;p&gt;</w:t>
      </w:r>
      <w:r>
        <w:rPr>
          <w:sz w:val="32"/>
          <w:szCs w:val="32"/>
        </w:rPr>
        <w:t>它如何提升我们的体能</w:t>
      </w:r>
      <w:r>
        <w:rPr>
          <w:sz w:val="32"/>
          <w:szCs w:val="32"/>
        </w:rPr>
        <w:t>&lt;/p&gt;&lt;p&gt;</w:t>
      </w:r>
      <w:r>
        <w:rPr>
          <w:sz w:val="32"/>
          <w:szCs w:val="32"/>
        </w:rPr>
        <w:t xml:space="preserve">通过《床上运动太激烈》这样的课程，不仅能够增强我们的心肺功能，还能有效提升整体体能水平。例如，“跳绳”的动作对于加强心脏和肺部功能有很好的效果。而“伸展拉伸”的部分，则有助于改善关节 </w:t>
      </w:r>
      <w:r>
        <w:rPr>
          <w:sz w:val="32"/>
          <w:szCs w:val="32"/>
        </w:rPr>
        <w:t xml:space="preserve">flexibility </w:t>
      </w:r>
      <w:r>
        <w:rPr>
          <w:sz w:val="32"/>
          <w:szCs w:val="32"/>
        </w:rPr>
        <w:t>和减少受伤风险。</w:t>
      </w:r>
      <w:r>
        <w:rPr>
          <w:sz w:val="32"/>
          <w:szCs w:val="32"/>
        </w:rPr>
        <w:t>&lt;/p&gt;&lt;p&gt;&lt;img src="/static-img/ZjDDN_o7vefWBx0djbfbbenog93DZjB45ua9alDClUWe81Z_391_JJaHBp7QlFAudRfDcezOgTlJKymiMY4OewNcpm5yr7bhE9gZt56Lcaa38LLvF-zxjK0GEP-PUcAMKNgY4OYBf93J62hVvLZGb5dpJGU_HnFt6bjKyS-facxlEgn3PZg_4DS7o09yWTGy8dO-t7UsozVkj4g3vtv_zjGX34bBp5ooIj08TnuQcPA.jpg"&gt;&lt;/p&gt;&lt;p&gt;</w:t>
      </w:r>
      <w:r>
        <w:rPr>
          <w:sz w:val="32"/>
          <w:szCs w:val="32"/>
        </w:rPr>
        <w:t>安全问题需格外注意</w:t>
      </w:r>
      <w:r>
        <w:rPr>
          <w:sz w:val="32"/>
          <w:szCs w:val="32"/>
        </w:rPr>
        <w:t>&lt;/p&gt;&lt;p&gt;</w:t>
      </w:r>
      <w:r>
        <w:rPr>
          <w:sz w:val="32"/>
          <w:szCs w:val="32"/>
        </w:rPr>
        <w:t>虽然《床上运动太激烈》提供了一种独特而有趣的锻炼方式，但其安全性并不是没有争议。在进行这些活动时，需要特别注意防护措施，比如使用合适的地垫或垫子，以保护身体免受摔伤。此外，由于此类活动可能会导致腰椎压力增加，对于腰椎病变患者来说应该谨慎从事。</w:t>
      </w:r>
      <w:r>
        <w:rPr>
          <w:sz w:val="32"/>
          <w:szCs w:val="32"/>
        </w:rPr>
        <w:t>&lt;/p&gt;&lt;p&gt;&lt;img src="/static-img/bHGgAGISZ9iQlGVl_S8vIunog93DZjB45ua9alDClUWe81Z_391_JJaHBp7QlFAudRfDcezOgTlJKymiMY4OewNcpm5yr7bhE9gZt56Lcaa38LLvF-zxjK0GEP-PUcAMKNgY4OYBf93J62hVvLZGb5dpJGU_HnFt6bjKyS-facxlEgn3PZg_4DS7o09yWTGy8dO-t7UsozVkj4g3vtv_zjGX34bBp5ooIj08TnuQcPA.jpg"&gt;&lt;/p&gt;&lt;p&gt;</w:t>
      </w:r>
      <w:r>
        <w:rPr>
          <w:sz w:val="32"/>
          <w:szCs w:val="32"/>
        </w:rPr>
        <w:t>社交媒体中的影响力</w:t>
      </w:r>
      <w:r>
        <w:rPr>
          <w:sz w:val="32"/>
          <w:szCs w:val="32"/>
        </w:rPr>
        <w:t>&lt;/p&gt;&lt;p&gt;</w:t>
      </w:r>
      <w:r>
        <w:rPr>
          <w:sz w:val="32"/>
          <w:szCs w:val="32"/>
        </w:rPr>
        <w:t>《床上运动太激疗》的出现，也反映出社交媒体平台如</w:t>
      </w:r>
      <w:r>
        <w:rPr>
          <w:sz w:val="32"/>
          <w:szCs w:val="32"/>
        </w:rPr>
        <w:t>Bilibili</w:t>
      </w:r>
      <w:r>
        <w:rPr>
          <w:sz w:val="32"/>
          <w:szCs w:val="32"/>
        </w:rPr>
        <w:t>在塑造现代健身文化方面扮演着重要角色。通过原创内容、互动讨论以及社区建设等形式，该平台为用户提供了一种分享个人生活风格和喜好的平台，同时也促进了健康生活方式观念的传播。</w:t>
      </w:r>
      <w:r>
        <w:rPr>
          <w:sz w:val="32"/>
          <w:szCs w:val="32"/>
        </w:rPr>
        <w:t>&lt;/p&gt;&lt;p&gt;</w:t>
      </w:r>
      <w:r>
        <w:rPr>
          <w:sz w:val="32"/>
          <w:szCs w:val="32"/>
        </w:rPr>
        <w:t>未来的发展趋势</w:t>
      </w:r>
      <w:r>
        <w:rPr>
          <w:sz w:val="32"/>
          <w:szCs w:val="32"/>
        </w:rPr>
        <w:t>&lt;/p&gt;&lt;p&gt;</w:t>
      </w:r>
      <w:r>
        <w:rPr>
          <w:sz w:val="32"/>
          <w:szCs w:val="32"/>
        </w:rPr>
        <w:t>随着科技不断进步，以及健康意识日益提高，《床上的舞蹈挑战》这一类型将继续吸引越来越多的人加入其中。此外，将这种娱乐化健身融入到家庭环境中，或许是未来的一个发展方向，因为它既方便又具有趣味性，可以让家人一起参与，从而加深彼此之间的情感联系。</w:t>
      </w:r>
      <w:r>
        <w:rPr>
          <w:sz w:val="32"/>
          <w:szCs w:val="32"/>
        </w:rPr>
        <w:t>&lt;/p&gt;&lt;p&gt;&lt;a href = "/doc/399531-</w:t>
      </w:r>
      <w:r>
        <w:rPr>
          <w:sz w:val="32"/>
          <w:szCs w:val="32"/>
        </w:rPr>
        <w:t>床上运动太激烈</w:t>
      </w:r>
      <w:r>
        <w:rPr>
          <w:sz w:val="32"/>
          <w:szCs w:val="32"/>
        </w:rPr>
        <w:t>.doc" rel="alternate" download="399531-</w:t>
      </w:r>
      <w:r>
        <w:rPr>
          <w:sz w:val="32"/>
          <w:szCs w:val="32"/>
        </w:rPr>
        <w:t>床上运动太激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