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深度解析揭秘人际关系与家庭动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角色分析</w:t>
      </w:r>
      <w:r>
        <w:rPr>
          <w:sz w:val="32"/>
          <w:szCs w:val="32"/>
        </w:rPr>
        <w:t>&lt;/p&gt;&lt;p&gt;&lt;img src="/static-img/3k6BQk9rT2QqvpvoiblNyGzHr1sTA_gh1ck6dKLANCP5AOZG0sSfYu_nSnRS-MhQ.jpg"&gt;&lt;/p&gt;&lt;p&gt;</w:t>
      </w:r>
      <w:r>
        <w:rPr>
          <w:sz w:val="32"/>
          <w:szCs w:val="32"/>
        </w:rPr>
        <w:t>在电影《妈妈的朋友》中，角色之间复杂的人际关系是剧情推进的关键。母亲和她的朋友之间相互依赖、理解与支持的情感纽带，是整个故事中最为核心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结构探讨</w:t>
      </w:r>
      <w:r>
        <w:rPr>
          <w:sz w:val="32"/>
          <w:szCs w:val="32"/>
        </w:rPr>
        <w:t>&lt;/p&gt;&lt;p&gt;&lt;img src="/static-img/Un4HMaLSLlR3xRumpYZrGGzHr1sTA_gh1ck6dKLANCOcYpIMzx7FhiX3UftwePIafTRRR_Y2DDZrIkCBnDEzN7xzlIjOgn0AOxONso9KotUdVWK8WKtqrUNY6jcxwGrqopXEvQA5yjAVMdDcVhCrnM3_XRcREJUTPbmgYDfWR695gHwPEnqI2D0GB87UjX0v.jpg"&gt;&lt;/p&gt;&lt;p&gt;</w:t>
      </w:r>
      <w:r>
        <w:rPr>
          <w:sz w:val="32"/>
          <w:szCs w:val="32"/>
        </w:rPr>
        <w:t>通过观察这个家庭结构，我们可以发现它是一个典型的现代都市家庭。在这里，传统的价值观与现代生活方式交织在一起，对于当代年轻一代来说，这是一种常见而又充满挑战性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考量</w:t>
      </w:r>
      <w:r>
        <w:rPr>
          <w:sz w:val="32"/>
          <w:szCs w:val="32"/>
        </w:rPr>
        <w:t>&lt;/p&gt;&lt;p&gt;&lt;img src="/static-img/d1hrGOBlAVUVk6kESJ_JBWzHr1sTA_gh1ck6dKLANCOcYpIMzx7FhiX3UftwePIafTRRR_Y2DDZrIkCBnDEzN7xzlIjOgn0AOxONso9KotUdVWK8WKtqrUNY6jcxwGrqopXEvQA5yjAVMdDcVhCrnM3_XRcREJUTPbmgYDfWR695gHwPEnqI2D0GB87UjX0v.jpg"&gt;&lt;/p&gt;&lt;p&gt;</w:t>
      </w:r>
      <w:r>
        <w:rPr>
          <w:sz w:val="32"/>
          <w:szCs w:val="32"/>
        </w:rPr>
        <w:t>电影中的亲子关系是非常微妙且多层面的。孩子们对于母亲选择的“朋友”感到好奇和不安，而母亲则努力维护这一选择，并让孩子们接受新的家庭成员。这不仅考验了她的智慧，也反映出她对未来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探究</w:t>
      </w:r>
      <w:r>
        <w:rPr>
          <w:sz w:val="32"/>
          <w:szCs w:val="32"/>
        </w:rPr>
        <w:t>&lt;/p&gt;&lt;p&gt;&lt;img src="/static-img/ta3nk78Hq2dyNZn1jpU3vmzHr1sTA_gh1ck6dKLANCOcYpIMzx7FhiX3UftwePIafTRRR_Y2DDZrIkCBnDEzN7xzlIjOgn0AOxONso9KotUdVWK8WKtqrUNY6jcxwGrqopXEvQA5yjAVMdDcVhCrnM3_XRcREJUTPbmgYDfWR695gHwPEnqI2D0GB87UjX0v.jpg"&gt;&lt;/p&gt;&lt;p&gt;</w:t>
      </w:r>
      <w:r>
        <w:rPr>
          <w:sz w:val="32"/>
          <w:szCs w:val="32"/>
        </w:rPr>
        <w:t>社会环境对个人行为产生了显著影响。在电影中，主角面临着来自周围人的各种看法和评价，这些都成为了她内心挣扎的一个重要因素。她必须在社会规范与个性自我实现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路径</w:t>
      </w:r>
      <w:r>
        <w:rPr>
          <w:sz w:val="32"/>
          <w:szCs w:val="32"/>
        </w:rPr>
        <w:t>&lt;/p&gt;&lt;p&gt;&lt;img src="/static-img/hvT2SaiqT4B9peQjPfukwGzHr1sTA_gh1ck6dKLANCOcYpIMzx7FhiX3UftwePIafTRRR_Y2DDZrIkCBnDEzN7xzlIjOgn0AOxONso9KotUdVWK8WKtqrUNY6jcxwGrqopXEvQA5yjAVMdDcVhCrnM3_XRcREJUTPbmgYDfWR695gHwPEnqI2D0GB87UjX0v.jpg"&gt;&lt;/p&gt;&lt;p&gt;</w:t>
      </w:r>
      <w:r>
        <w:rPr>
          <w:sz w:val="32"/>
          <w:szCs w:val="32"/>
        </w:rPr>
        <w:t>影片展现了一个从孤独到开放，从固守传统到接受新事物，从缺乏信心到自信增长的情感发展过程。这不仅是对主角个性的深刻描绘，也是一种对于人类情感成长潜能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妈妈的朋友》作为一部影片，其影响并不限于表面上的叙事内容，它更深层次地触及了人们的心灵。它提醒我们，在处理人际关系时，要更加宽容、理解，同时也要勇于面对生活中的变数。</w:t>
      </w:r>
      <w:r>
        <w:rPr>
          <w:sz w:val="32"/>
          <w:szCs w:val="32"/>
        </w:rPr>
        <w:t>&lt;/p&gt;&lt;p&gt;&lt;a href = "/doc/399879-</w:t>
      </w:r>
      <w:r>
        <w:rPr>
          <w:sz w:val="32"/>
          <w:szCs w:val="32"/>
        </w:rPr>
        <w:t>妈妈的朋友深度解析揭秘人际关系与家庭动态</w:t>
      </w:r>
      <w:r>
        <w:rPr>
          <w:sz w:val="32"/>
          <w:szCs w:val="32"/>
        </w:rPr>
        <w:t>.doc" rel="alternate" download="399879-</w:t>
      </w:r>
      <w:r>
        <w:rPr>
          <w:sz w:val="32"/>
          <w:szCs w:val="32"/>
        </w:rPr>
        <w:t>妈妈的朋友深度解析揭秘人际关系与家庭动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