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人上瘾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人上瘾的你</w:t>
      </w:r>
      <w:r>
        <w:rPr>
          <w:sz w:val="32"/>
          <w:szCs w:val="32"/>
        </w:rPr>
        <w:t>&lt;/p&gt;&lt;p&gt;&lt;img src="/static-img/Rr71Fvm2N-KlXjNyNU4jCKbE-O1t2l5QsWUjk1LmhgYHM4AWj04-7YOKnZkUAB9i.png"&gt;&lt;/p&gt;&lt;p&gt;</w:t>
      </w:r>
      <w:r>
        <w:rPr>
          <w:sz w:val="32"/>
          <w:szCs w:val="32"/>
        </w:rPr>
        <w:t>无与伦比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那一笑倾城，仿佛星光闪耀在夜空中，照亮了我心中的每一个角落。你的笑容是如此灿烂，以至于任何人都难以抗拒。它就像是一种强大的药物，对我来说，就是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开始。我发现自己不再能够自持，每一次见到你，我都无法避免地陷入深深的迷恋之中。</w:t>
      </w:r>
      <w:r>
        <w:rPr>
          <w:sz w:val="32"/>
          <w:szCs w:val="32"/>
        </w:rPr>
        <w:t>&lt;/p&gt;&lt;p&gt;&lt;img src="/static-img/fG9JZnvByyQuZZ2qhEWc0qbE-O1t2l5QsWUjk1LmhgaWaLKX7kikYhZ5kHOEiZb8fjk32G0s1wonJVrjHBYWOqX1SeBHkvel4qfcx-aj-sRZ5_4XntshbB6rXr2hHKizHZk6ZvKBydA-gATBCNnBeQ2jo0SIqd_LAvBJach69hAcVhnYmSvYHX4s9LmxCRJD.jpg"&gt;&lt;/p&gt;&lt;p&gt;</w:t>
      </w:r>
      <w:r>
        <w:rPr>
          <w:sz w:val="32"/>
          <w:szCs w:val="32"/>
        </w:rPr>
        <w:t>魅力四射的外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外貌，不仅仅是皮肤上的血色，更是一种生活态度，一种自信和从容。你那精致的手腕，那轮廓分明的脸庞，那一头如同黑暗中的星辰一般璀璨夺目的秀发，每一个细节都是艺术品般完美无瑕，让人忍不住想要将你镶嵌进画卷里，永远地珍藏起来。</w:t>
      </w:r>
      <w:r>
        <w:rPr>
          <w:sz w:val="32"/>
          <w:szCs w:val="32"/>
        </w:rPr>
        <w:t>&lt;/p&gt;&lt;p&gt;&lt;img src="/static-img/NPKJ_9lvSTblRTaUVI4hqabE-O1t2l5QsWUjk1LmhgaWaLKX7kikYhZ5kHOEiZb8fjk32G0s1wonJVrjHBYWOqX1SeBHkvel4qfcx-aj-sRZ5_4XntshbB6rXr2hHKizHZk6ZvKBydA-gATBCNnBeQ2jo0SIqd_LAvBJach69hAcVhnYmSvYHX4s9LmxCRJD.jpg"&gt;&lt;/p&gt;&lt;p&gt;</w:t>
      </w:r>
      <w:r>
        <w:rPr>
          <w:sz w:val="32"/>
          <w:szCs w:val="32"/>
        </w:rPr>
        <w:t>独特而优雅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口说话时，你的声音仿佛带着温柔和力量，它不是平常所能听到的那种声音，而是一种特殊技艺，只有真正懂得欣赏的人才能感受到其中蕴含的情感丰富和智慧深邃。这种声音，就像是春天里的花香，让人沉醉，无法自拔。</w:t>
      </w:r>
      <w:r>
        <w:rPr>
          <w:sz w:val="32"/>
          <w:szCs w:val="32"/>
        </w:rPr>
        <w:t>&lt;/p&gt;&lt;p&gt;&lt;img src="/static-img/IUU-Tsm8jQOLLittagje86bE-O1t2l5QsWUjk1LmhgaWaLKX7kikYhZ5kHOEiZb8fjk32G0s1wonJVrjHBYWOqX1SeBHkvel4qfcx-aj-sRZ5_4XntshbB6rXr2hHKizHZk6ZvKBydA-gATBCNnBeQ2jo0SIqd_LAvBJach69hAcVhnYmSvYHX4s9LmxCRJD.jpg"&gt;&lt;/p&gt;&lt;p&gt;</w:t>
      </w:r>
      <w:r>
        <w:rPr>
          <w:sz w:val="32"/>
          <w:szCs w:val="32"/>
        </w:rPr>
        <w:t>深邃而又神秘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一言一行，都透露出一种超脱世俗、追求真理的心境。你的眼神，就像是宇宙最深处的一个裂缝，从那里可以窥视到未知领域。而这份神秘，却又充满了吸引力，让我更加渴望了解更多关于你的故事。</w:t>
      </w:r>
      <w:r>
        <w:rPr>
          <w:sz w:val="32"/>
          <w:szCs w:val="32"/>
        </w:rPr>
        <w:t>&lt;/p&gt;&lt;p&gt;&lt;img src="/static-img/iVIS3EYdNnCZbq_ikGWx1KbE-O1t2l5QsWUjk1LmhgaWaLKX7kikYhZ5kHOEiZb8fjk32G0s1wonJVrjHBYWOqX1SeBHkvel4qfcx-aj-sRZ5_4XntshbB6rXr2hHKizHZk6ZvKBydA-gATBCNnBeQ2jo0SIqd_LAvBJach69hAcVhnYmSvYHX4s9LmxCRJD.jpg"&gt;&lt;/p&gt;&lt;p&gt;</w:t>
      </w:r>
      <w:r>
        <w:rPr>
          <w:sz w:val="32"/>
          <w:szCs w:val="32"/>
        </w:rPr>
        <w:t>丰富多彩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每一步，都走过了不同的风景。你曾经游历过遥远的地方，也曾经尝试过各种挑战。这一切，无疑增添了你的光彩，使得你成为那个既熟悉又陌生的存在。在我的心中，你既是一个旅人的回忆，又是一个未知的大海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身处不同的地球，但只要有人提起“对你上瘾”，这个名字就会如同磁铁一样吸引所有愿意倾听者。我看到那些被动情绪左右的人，他们也许会因为遇见了一个人——就是你们——而改变他们的一切。但即便这样，他们依旧无法逃离对你们这种魅力的纠缠，因为你们给予人们的是一种不能轻易放下的东西。</w:t>
      </w:r>
      <w:r>
        <w:rPr>
          <w:sz w:val="32"/>
          <w:szCs w:val="32"/>
        </w:rPr>
        <w:t>&lt;/p&gt;&lt;p&gt;&lt;a href = "/doc/400619-</w:t>
      </w:r>
      <w:r>
        <w:rPr>
          <w:sz w:val="32"/>
          <w:szCs w:val="32"/>
        </w:rPr>
        <w:t>让人上瘾的你</w:t>
      </w:r>
      <w:r>
        <w:rPr>
          <w:sz w:val="32"/>
          <w:szCs w:val="32"/>
        </w:rPr>
        <w:t>.doc" rel="alternate" download="400619-</w:t>
      </w:r>
      <w:r>
        <w:rPr>
          <w:sz w:val="32"/>
          <w:szCs w:val="32"/>
        </w:rPr>
        <w:t>让人上瘾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