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色彩绽放一段温馨情感的</w:t>
      </w:r>
      <w:r>
        <w:rPr>
          <w:sz w:val="48"/>
          <w:szCs w:val="48"/>
        </w:rPr>
        <w:t>MP4</w:t>
      </w:r>
      <w:r>
        <w:rPr>
          <w:sz w:val="48"/>
          <w:szCs w:val="48"/>
        </w:rPr>
        <w:t>纪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因为忙碌而忽视了生活中的小确幸。然而，一个简单的小视频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的色放</w:t>
      </w:r>
      <w:r>
        <w:rPr>
          <w:sz w:val="32"/>
          <w:szCs w:val="32"/>
        </w:rPr>
        <w:t>mp4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却能够触动人心，让我们回味起那些温馨、纯真的瞬间。</w:t>
      </w:r>
      <w:r>
        <w:rPr>
          <w:sz w:val="32"/>
          <w:szCs w:val="32"/>
        </w:rPr>
        <w:t>&lt;/p&gt;&lt;p&gt;&lt;img src="/static-img/IDw1gO6a_PeSTE1J4nd6C-SDnxFSLhr6JTuCZ0UxX6VHSXTeKx6NDZBZAD4TPNYs.png"&gt;&lt;/p&gt;&lt;p&gt;</w:t>
      </w:r>
      <w:r>
        <w:rPr>
          <w:sz w:val="32"/>
          <w:szCs w:val="32"/>
        </w:rPr>
        <w:t>第一章：颜色的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</w:t>
      </w:r>
      <w:r>
        <w:rPr>
          <w:sz w:val="32"/>
          <w:szCs w:val="32"/>
        </w:rPr>
        <w:t>mp4</w:t>
      </w:r>
      <w:r>
        <w:rPr>
          <w:sz w:val="32"/>
          <w:szCs w:val="32"/>
        </w:rPr>
        <w:t>中，画面里的每一帧都是对爱情美好时刻的一次重现。红色的玫瑰花，代表着热烈与激情；黄色的太阳，是生命之光，也是希望；绿色的草地，则象征着成长与和谐。在这里，每一种颜色都有它独特的情感含义，都在诉说着一个故事。</w:t>
      </w:r>
      <w:r>
        <w:rPr>
          <w:sz w:val="32"/>
          <w:szCs w:val="32"/>
        </w:rPr>
        <w:t>&lt;/p&gt;&lt;p&gt;&lt;img src="/static-img/FeMSelLV5djSwPi9gdgV5OSDnxFSLhr6JTuCZ0UxX6Wk3bHubAsnkddewLMhYcEw7AIQWPTN-EzK7IcI02VdXbYhHg5PL7_j7hkFiZOpJzEYCe9C2HbtoIdAfOgY865oB6rS6_vFzPvbUrmx7IgNBZihCgeAxs3nF2APBpC_1dw0ll2LNmsJFL-j0j8RGeGO.png"&gt;&lt;/p&gt;&lt;p&gt;</w:t>
      </w:r>
      <w:r>
        <w:rPr>
          <w:sz w:val="32"/>
          <w:szCs w:val="32"/>
        </w:rPr>
        <w:t>第二章：编织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画面并非随意堆砌，而是经过精心挑选和编排，以创造出一个完整的情感线索。每个细节，无论是背景音乐还是角度选择，都似乎都预知了一种期待，一种向往。在这样的环境下，我们仿佛能听到岁月的声音，它在轻声低语：“记住，这些时刻，你不应忘怀。”</w:t>
      </w:r>
      <w:r>
        <w:rPr>
          <w:sz w:val="32"/>
          <w:szCs w:val="32"/>
        </w:rPr>
        <w:t>&lt;/p&gt;&lt;p&gt;&lt;img src="/static-img/kGeETByw44cJnXpLzhLgluSDnxFSLhr6JTuCZ0UxX6Wk3bHubAsnkddewLMhYcEw7AIQWPTN-EzK7IcI02VdXbYhHg5PL7_j7hkFiZOpJzEYCe9C2HbtoIdAfOgY865oB6rS6_vFzPvbUrmx7IgNBZihCgeAxs3nF2APBpC_1dw0ll2LNmsJFL-j0j8RGeGO.png"&gt;&lt;/p&gt;&lt;p&gt;</w:t>
      </w:r>
      <w:r>
        <w:rPr>
          <w:sz w:val="32"/>
          <w:szCs w:val="32"/>
        </w:rPr>
        <w:t>第三章：分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这种</w:t>
      </w:r>
      <w:r>
        <w:rPr>
          <w:sz w:val="32"/>
          <w:szCs w:val="32"/>
        </w:rPr>
        <w:t>mp4</w:t>
      </w:r>
      <w:r>
        <w:rPr>
          <w:sz w:val="32"/>
          <w:szCs w:val="32"/>
        </w:rPr>
        <w:t>分享给亲朋好友时，我们其实是在传递一种信仰——即使生活中充满变数，但爱永远不会消逝。这种信仰可以跨越时间空间，不仅仅是一份礼物，更是一种精神上的支持。当收到这份“爱的色放”，人们会感到内心深处的一抹暖流，那是一个来自他人的关怀和理解。</w:t>
      </w:r>
      <w:r>
        <w:rPr>
          <w:sz w:val="32"/>
          <w:szCs w:val="32"/>
        </w:rPr>
        <w:t>&lt;/p&gt;&lt;p&gt;&lt;img src="/static-img/iEtISGN0NvpAEYongX-WXeSDnxFSLhr6JTuCZ0UxX6Wk3bHubAsnkddewLMhYcEw7AIQWPTN-EzK7IcI02VdXbYhHg5PL7_j7hkFiZOpJzEYCe9C2HbtoIdAfOgY865oB6rS6_vFzPvbUrmx7IgNBZihCgeAxs3nF2APBpC_1dw0ll2LNmsJFL-j0j8RGeGO.jpg"&gt;&lt;/p&gt;&lt;p&gt;</w:t>
      </w:r>
      <w:r>
        <w:rPr>
          <w:sz w:val="32"/>
          <w:szCs w:val="32"/>
        </w:rPr>
        <w:t>第四章：影像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用过“爱的色放</w:t>
      </w:r>
      <w:r>
        <w:rPr>
          <w:sz w:val="32"/>
          <w:szCs w:val="32"/>
        </w:rPr>
        <w:t>mp4</w:t>
      </w:r>
      <w:r>
        <w:rPr>
          <w:sz w:val="32"/>
          <w:szCs w:val="32"/>
        </w:rPr>
        <w:t>下载”，一定会发现其中蕴含的是无尽的话题。一张照片、一段视频，只要有足够的心思去探究，便能挖掘出更多关于那段关系、那个瞬间甚至整个过去的一个缩影。这正如电影一样，可以让观众沉浸于另一个世界里，为他们提供一种逃避现实又富有共鸣的方式。</w:t>
      </w:r>
      <w:r>
        <w:rPr>
          <w:sz w:val="32"/>
          <w:szCs w:val="32"/>
        </w:rPr>
        <w:t>&lt;/p&gt;&lt;p&gt;&lt;img src="/static-img/rvNVm6wKzWsYF89khFzxseSDnxFSLhr6JTuCZ0UxX6Wk3bHubAsnkddewLMhYcEw7AIQWPTN-EzK7IcI02VdXbYhHg5PL7_j7hkFiZOpJzEYCe9C2HbtoIdAfOgY865oB6rS6_vFzPvbUrmx7IgNBZihCgeAxs3nF2APBpC_1dw0ll2LNmsJFL-j0j8RGeGO.jpg"&gt;&lt;/p&gt;&lt;p&gt;</w:t>
      </w:r>
      <w:r>
        <w:rPr>
          <w:sz w:val="32"/>
          <w:szCs w:val="32"/>
        </w:rPr>
        <w:t>第五章：留存与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被珍藏得很好的旧相册或摄影作品一样，“爱的色放”也承载着记忆，让它们不至于随风而散。如果将来有一天，当你想复盘你的感情历程，这些视频就会成为不可多得的情感历史记录。而对于其他人来说，它们则是一种鼓励，一种证明，即使在最艰难的时候，也有人愿意为他们付出努力去捕捉这些美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的色放</w:t>
      </w:r>
      <w:r>
        <w:rPr>
          <w:sz w:val="32"/>
          <w:szCs w:val="32"/>
        </w:rPr>
        <w:t>mp4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普通意义上的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文件，它更像是情感的一个桥梁，用颜色的语言讲述了无声的情愫。通过它，我们学会了如何珍惜眼前的幸福，同时也学会了如何将这些幸福转化为永久性的记忆。这不仅是一个关于电影艺术的小试牛刀，更是一个关于人类情感表达方式的小探索。在这个信息爆炸但又容易失落连接的人类社会里，“爱的色放”提醒我们，不要忽略身边那些微不足道但又极其重要的事情，因为它们构成了我们的生活宝贵篇幅。</w:t>
      </w:r>
      <w:r>
        <w:rPr>
          <w:sz w:val="32"/>
          <w:szCs w:val="32"/>
        </w:rPr>
        <w:t>&lt;/p&gt;&lt;p&gt;&lt;a href = "/doc/400972-</w:t>
      </w:r>
      <w:r>
        <w:rPr>
          <w:sz w:val="32"/>
          <w:szCs w:val="32"/>
        </w:rPr>
        <w:t>爱的色彩绽放一段温馨情感的</w:t>
      </w:r>
      <w:r>
        <w:rPr>
          <w:sz w:val="32"/>
          <w:szCs w:val="32"/>
        </w:rPr>
        <w:t>MP4</w:t>
      </w:r>
      <w:r>
        <w:rPr>
          <w:sz w:val="32"/>
          <w:szCs w:val="32"/>
        </w:rPr>
        <w:t>纪念</w:t>
      </w:r>
      <w:r>
        <w:rPr>
          <w:sz w:val="32"/>
          <w:szCs w:val="32"/>
        </w:rPr>
        <w:t>.doc" rel="alternate" download="400972-</w:t>
      </w:r>
      <w:r>
        <w:rPr>
          <w:sz w:val="32"/>
          <w:szCs w:val="32"/>
        </w:rPr>
        <w:t>爱的色彩绽放一段温馨情感的</w:t>
      </w:r>
      <w:r>
        <w:rPr>
          <w:sz w:val="32"/>
          <w:szCs w:val="32"/>
        </w:rPr>
        <w:t>MP4</w:t>
      </w:r>
      <w:r>
        <w:rPr>
          <w:sz w:val="32"/>
          <w:szCs w:val="32"/>
        </w:rPr>
        <w:t>纪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