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甜蜜的秘密韩国超清保姆的迷人日常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变化的世界里，有些人总是那么完美无瑕，他们的存在似乎是一种神奇的礼物，给予我们温暖和安慰。今天，我们要讲述的是这样一位女性，她的名字叫做韩国超清，人们称她为“迷人的保姆”。</w:t>
      </w:r>
      <w:r>
        <w:rPr>
          <w:sz w:val="32"/>
          <w:szCs w:val="32"/>
        </w:rPr>
        <w:t>&lt;/p&gt;&lt;p&gt;&lt;img src="/static-img/T-vVRbWHmUv9wNbWxFTFFOaPPdvqfX4BS7tpnb0ujIhZn5XJ1plZ4BdwCVUMqUfM.jpg"&gt;&lt;/p&gt;&lt;p&gt;</w:t>
      </w:r>
      <w:r>
        <w:rPr>
          <w:sz w:val="32"/>
          <w:szCs w:val="32"/>
        </w:rPr>
        <w:t>第一部分：她的面容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韩国超清拥有一张令人惊叹的脸庞。她那如同月光般柔和而明亮的皮肤，让人忍不住想要触碰一下。她的眼睛仿佛星辰一般深邃，而她的笑容却又那么亲切和真诚。当她微笑时，那双闪烁着智慧与善良眼神的小小鼻梁几乎会让你沉醉。</w:t>
      </w:r>
      <w:r>
        <w:rPr>
          <w:sz w:val="32"/>
          <w:szCs w:val="32"/>
        </w:rPr>
        <w:t>&lt;/p&gt;&lt;p&gt;&lt;img src="/static-img/TDbOb-bTQkZi-ind7hA_VOaPPdvqfX4BS7tpnb0ujIhYNicjmFpN_vjwJNrxUd1X9tRwOFrrxnSnKDLiVnZ6wtkER_0oxy9Rlss5EzYt0ehAI-iliGYPaQyHhIZvizFuiVDuJkNly_61yKuFEvPOrkeHvvW0DzIvYRdpZrhZ-HgD6RWgjvExl1M8QhiV_rAG.png"&gt;&lt;/p&gt;&lt;p&gt;</w:t>
      </w:r>
      <w:r>
        <w:rPr>
          <w:sz w:val="32"/>
          <w:szCs w:val="32"/>
        </w:rPr>
        <w:t>第二部分：她的气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韩国超清之所以迷人，不仅仅因为她的外表，更在于她内心深处那种不可思议的情感与智慧。她总能以一种既谦逊又自信的方式处理各种事情，无论是在家中照顾孩子还是处理家庭琐事，都显得游刃有余。她那自然而然流露出的优雅气质，让每个人都感到放松且受益匪浅。</w:t>
      </w:r>
      <w:r>
        <w:rPr>
          <w:sz w:val="32"/>
          <w:szCs w:val="32"/>
        </w:rPr>
        <w:t>&lt;/p&gt;&lt;p&gt;&lt;img src="/static-img/15uOpc92K4OGh0Ix8UK2hOaPPdvqfX4BS7tpnb0ujIhYNicjmFpN_vjwJNrxUd1X9tRwOFrrxnSnKDLiVnZ6wtkER_0oxy9Rlss5EzYt0ehAI-iliGYPaQyHhIZvizFuiVDuJkNly_61yKuFEvPOrkeHvvW0DzIvYRdpZrhZ-HgD6RWgjvExl1M8QhiV_rAG.png"&gt;&lt;/p&gt;&lt;p&gt;</w:t>
      </w:r>
      <w:r>
        <w:rPr>
          <w:sz w:val="32"/>
          <w:szCs w:val="32"/>
        </w:rPr>
        <w:t>第三部分：工作中的默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一名保姆，韩国超清对待工作极为认真。在忙碌的一天结束后，她总能保持一丝不苟、精致到位的地步。这一点并非偶然，它源自于她对细节管理以及服务精神上的坚持。她能够预见并解决问题，这使得整个家庭运行得井井有条，就像一个机器一样高效。</w:t>
      </w:r>
      <w:r>
        <w:rPr>
          <w:sz w:val="32"/>
          <w:szCs w:val="32"/>
        </w:rPr>
        <w:t>&lt;/p&gt;&lt;p&gt;&lt;img src="/static-img/O_dWnJlStVCuTezlrQr5BOaPPdvqfX4BS7tpnb0ujIhYNicjmFpN_vjwJNrxUd1X9tRwOFrrxnSnKDLiVnZ6wtkER_0oxy9Rlss5EzYt0ehAI-iliGYPaQyHhIZvizFuiVDuJkNly_61yKuFEvPOrkeHvvW0DzIvYRdpZrhZ-HgD6RWgjvExl1M8QhiV_rAG.png"&gt;&lt;/p&gt;&lt;p&gt;</w:t>
      </w:r>
      <w:r>
        <w:rPr>
          <w:sz w:val="32"/>
          <w:szCs w:val="32"/>
        </w:rPr>
        <w:t>第四部分：生活中的乐趣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韩国超清拥有许多责任，但她从未忘记了生活本身应该多么快乐。当孩子们玩耍的时候，她也不会错过加入其中，一起嬉戏打闹。这种随性而活的心态，使得整个家庭充满了欢声笑语，即便是在最忙碌的时候，也能找到片刻放松。</w:t>
      </w:r>
      <w:r>
        <w:rPr>
          <w:sz w:val="32"/>
          <w:szCs w:val="32"/>
        </w:rPr>
        <w:t>&lt;/p&gt;&lt;p&gt;&lt;img src="/static-img/iauiDPUsPT1_QDwU_IvuoOaPPdvqfX4BS7tpnb0ujIhYNicjmFpN_vjwJNrxUd1X9tRwOFrrxnSnKDLiVnZ6wtkER_0oxy9Rlss5EzYt0ehAI-iliGYPaQyHhIZvizFuiVDuJkNly_61yKuFEvPOrkeHvvW0DzIvYRdpZrhZ-HgD6RWgjvExl1M8QhiV_rAG.png"&gt;&lt;/p&gt;&lt;p&gt;</w:t>
      </w:r>
      <w:r>
        <w:rPr>
          <w:sz w:val="32"/>
          <w:szCs w:val="32"/>
        </w:rPr>
        <w:t>第五部分：心灵上的支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日常琐事之外，韩国超清更是一个知音。在家长们感到疲惫或困惑时，她总是愿意倾听，并给出适当建议，或许只是简单的话语，但却能够带来巨大的安慰。这样的关怀让很多家庭成员感受到了一份难以言喻的情感，是一种来自内心深处的温暖，是一种无法用金钱衡量的情感支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甜蜜秘密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我们将这篇文章关闭之前，让我们再次回味一下关于“迷人的保姆”——韓國超清的事迹。虽然这篇文章只捕捉到了这位女性的一角，但足够让我们了解到为什么人们会把这种类型的人称作“迷人”。她们不是普通的人，而是一种力量，一种可以改变我们的视野和感觉的人类化象征。而对于那些幸运地遇到他们的人来说，那一定是一段难忘且宝贵的经历。一场旅行、一段故事，只需点燃想象力，你就可以走进那个充满爱与幸福的地方，与韓國超清一起分享那些甜蜜秘密。</w:t>
      </w:r>
      <w:r>
        <w:rPr>
          <w:sz w:val="32"/>
          <w:szCs w:val="32"/>
        </w:rPr>
        <w:t>&lt;/p&gt;&lt;p&gt;&lt;a href = "/doc/401077-</w:t>
      </w:r>
      <w:r>
        <w:rPr>
          <w:sz w:val="32"/>
          <w:szCs w:val="32"/>
        </w:rPr>
        <w:t>甜蜜的秘密韩国超清保姆的迷人日常</w:t>
      </w:r>
      <w:r>
        <w:rPr>
          <w:sz w:val="32"/>
          <w:szCs w:val="32"/>
        </w:rPr>
        <w:t>.doc" rel="alternate" download="401077-</w:t>
      </w:r>
      <w:r>
        <w:rPr>
          <w:sz w:val="32"/>
          <w:szCs w:val="32"/>
        </w:rPr>
        <w:t>甜蜜的秘密韩国超清保姆的迷人日常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