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蝴蝶日本大全免费观看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蝴蝶日本大全免费观看指南</w:t>
      </w:r>
      <w:r>
        <w:rPr>
          <w:sz w:val="32"/>
          <w:szCs w:val="32"/>
        </w:rPr>
        <w:t>&lt;/p&gt;&lt;p&gt;&lt;img src="/static-img/olS8yZv6LWu5S580t6iRp9cxPO0SsLl59WuXGwW7bpXNnBarc2kSgmxq8r_Y604g.jpg"&gt;&lt;/p&gt;&lt;p&gt;</w:t>
      </w:r>
      <w:r>
        <w:rPr>
          <w:sz w:val="32"/>
          <w:szCs w:val="32"/>
        </w:rPr>
        <w:t>花蝴蝶日本大全的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蝴蝶日本大全是一部详尽记录了日本各地花蝴蝶种类、栖息环境以及生命周期的作品。该书籍不仅包含了对这些美丽昆虫的科学描述，还有大量精美图片，让读者可以一目了然地欣赏到它们的魅力。</w:t>
      </w:r>
      <w:r>
        <w:rPr>
          <w:sz w:val="32"/>
          <w:szCs w:val="32"/>
        </w:rPr>
        <w:t>&lt;/p&gt;&lt;p&gt;&lt;img src="/static-img/2PLKB9z3tDco0OnT_6zepdcxPO0SsLl59WuXGwW7bpVeOgbKx_dEbpALJwWHrwu3WMSvVTqAnERc9gfiVpVvSEYQodgB7s-U51RA7d2UqBNJ4OUMVuDtKvOsDIgeKH77o5zxX9HNBMdZlCxY0-s7MYEVmfVPhUDsqjeryNz4FHc.jpg"&gt;&lt;/p&gt;&lt;p&gt;</w:t>
      </w:r>
      <w:r>
        <w:rPr>
          <w:sz w:val="32"/>
          <w:szCs w:val="32"/>
        </w:rPr>
        <w:t>如何获取《花蝴蝶日本大全》免费观看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，有一些合法平台提供《花</w:t>
      </w:r>
      <w:r>
        <w:rPr>
          <w:sz w:val="32"/>
          <w:szCs w:val="32"/>
        </w:rPr>
        <w:t xml:space="preserve">czybutterfly </w:t>
      </w:r>
      <w:r>
        <w:rPr>
          <w:sz w:val="32"/>
          <w:szCs w:val="32"/>
        </w:rPr>
        <w:t>日本大全》的免费预览或者部分内容，用户可以通过这些渠道来了解这本书的大致内容。不过，完整版或高清版通常需要购买才能获得。</w:t>
      </w:r>
      <w:r>
        <w:rPr>
          <w:sz w:val="32"/>
          <w:szCs w:val="32"/>
        </w:rPr>
        <w:t>&lt;/p&gt;&lt;p&gt;&lt;img src="/static-img/778yLWJGV9_RTgyz3E5mxdcxPO0SsLl59WuXGwW7bpVeOgbKx_dEbpALJwWHrwu3WMSvVTqAnERc9gfiVpVvSEYQodgB7s-U51RA7d2UqBNJ4OUMVuDtKvOsDIgeKH77o5zxX9HNBMdZlCxY0-s7MYEVmfVPhUDsqjeryNz4FHc.jpg"&gt;&lt;/p&gt;&lt;p&gt;</w:t>
      </w:r>
      <w:r>
        <w:rPr>
          <w:sz w:val="32"/>
          <w:szCs w:val="32"/>
        </w:rPr>
        <w:t>《花</w:t>
      </w:r>
      <w:r>
        <w:rPr>
          <w:sz w:val="32"/>
          <w:szCs w:val="32"/>
        </w:rPr>
        <w:t xml:space="preserve">zybutterfly </w:t>
      </w:r>
      <w:r>
        <w:rPr>
          <w:sz w:val="32"/>
          <w:szCs w:val="32"/>
        </w:rPr>
        <w:t>日本大全》视频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字介绍，《花</w:t>
      </w:r>
      <w:r>
        <w:rPr>
          <w:sz w:val="32"/>
          <w:szCs w:val="32"/>
        </w:rPr>
        <w:t xml:space="preserve">zybutterfly </w:t>
      </w:r>
      <w:r>
        <w:rPr>
          <w:sz w:val="32"/>
          <w:szCs w:val="32"/>
        </w:rPr>
        <w:t>日本大全》还配备了一系列高质量的视频，这些视频展示了不同季节下不同地区中各种活跃状态下的飞蛾，以及它们如何在自然界中生存和繁殖。</w:t>
      </w:r>
      <w:r>
        <w:rPr>
          <w:sz w:val="32"/>
          <w:szCs w:val="32"/>
        </w:rPr>
        <w:t>&lt;/p&gt;&lt;p&gt;&lt;img src="/static-img/8zuY8mnx_heBbtf0bNu-htcxPO0SsLl59WuXGwW7bpVeOgbKx_dEbpALJwWHrwu3WMSvVTqAnERc9gfiVpVvSEYQodgB7s-U51RA7d2UqBNJ4OUMVuDtKvOsDIgeKH77o5zxX9HNBMdZlCxY0-s7MYEVmfVPhUDsqjeryNz4FHc.jpg"&gt;&lt;/p&gt;&lt;p&gt;</w:t>
      </w:r>
      <w:r>
        <w:rPr>
          <w:sz w:val="32"/>
          <w:szCs w:val="32"/>
        </w:rPr>
        <w:t>花</w:t>
      </w:r>
      <w:r>
        <w:rPr>
          <w:sz w:val="32"/>
          <w:szCs w:val="32"/>
        </w:rPr>
        <w:t xml:space="preserve">zybutterfly </w:t>
      </w:r>
      <w:r>
        <w:rPr>
          <w:sz w:val="32"/>
          <w:szCs w:val="32"/>
        </w:rPr>
        <w:t>的生活习性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和研究，我们可以了解到这些美丽昆虫是如何适应其栖息环境，并且掌握了一些保护它们的方法。例如，它们喜欢什么样的植物，以及它们是如何利用天气变化来进行迁徙等。</w:t>
      </w:r>
      <w:r>
        <w:rPr>
          <w:sz w:val="32"/>
          <w:szCs w:val="32"/>
        </w:rPr>
        <w:t>&lt;/p&gt;&lt;p&gt;&lt;img src="/static-img/yZP0wEInH7dRauhACKjz_9cxPO0SsLl59WuXGwW7bpVeOgbKx_dEbpALJwWHrwu3WMSvVTqAnERc9gfiVpVvSEYQodgB7s-U51RA7d2UqBNJ4OUMVuDtKvOsDIgeKH77o5zxX9HNBMdZlCxY0-s7MYEVmfVPhUDsqjeryNz4FHc.jpg"&gt;&lt;/p&gt;&lt;p&gt;</w:t>
      </w:r>
      <w:r>
        <w:rPr>
          <w:sz w:val="32"/>
          <w:szCs w:val="32"/>
        </w:rPr>
        <w:t>花</w:t>
      </w:r>
      <w:r>
        <w:rPr>
          <w:sz w:val="32"/>
          <w:szCs w:val="32"/>
        </w:rPr>
        <w:t xml:space="preserve">zybutterfly </w:t>
      </w:r>
      <w:r>
        <w:rPr>
          <w:sz w:val="32"/>
          <w:szCs w:val="32"/>
        </w:rPr>
        <w:t>在文化中的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中，飞蛾往往象征着变革、重生的意象。它也是许多传统节日和民间故事中的重要角色。在《花</w:t>
      </w:r>
      <w:r>
        <w:rPr>
          <w:sz w:val="32"/>
          <w:szCs w:val="32"/>
        </w:rPr>
        <w:t xml:space="preserve">zybutterfly </w:t>
      </w:r>
      <w:r>
        <w:rPr>
          <w:sz w:val="32"/>
          <w:szCs w:val="32"/>
        </w:rPr>
        <w:t>日本大全》中，可以找到许多关于飞蛾与人类文化联系方面有趣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推荐阅读《花</w:t>
      </w:r>
      <w:r>
        <w:rPr>
          <w:sz w:val="32"/>
          <w:szCs w:val="32"/>
        </w:rPr>
        <w:t xml:space="preserve">zybutterfly </w:t>
      </w:r>
      <w:r>
        <w:rPr>
          <w:sz w:val="32"/>
          <w:szCs w:val="32"/>
        </w:rPr>
        <w:t>日本大全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花</w:t>
      </w:r>
      <w:r>
        <w:rPr>
          <w:sz w:val="32"/>
          <w:szCs w:val="32"/>
        </w:rPr>
        <w:t xml:space="preserve">cyabterfly </w:t>
      </w:r>
      <w:r>
        <w:rPr>
          <w:sz w:val="32"/>
          <w:szCs w:val="32"/>
        </w:rPr>
        <w:t>日本大全》是一本值得所有爱好者收藏并深入研究的一本书。这不仅是一个科学参考资料，更是一个艺术品集，它能让我们更加深刻地理解自然界中的生物多样性，并激发我们的审美情趣。如果你对这方面感兴趣，不妨去查找一份电子版本或者实体书籍，与世界上的其他人一起分享这个奇妙世界。</w:t>
      </w:r>
      <w:r>
        <w:rPr>
          <w:sz w:val="32"/>
          <w:szCs w:val="32"/>
        </w:rPr>
        <w:t>&lt;/p&gt;&lt;p&gt;&lt;a href = "/doc/401496-</w:t>
      </w:r>
      <w:r>
        <w:rPr>
          <w:sz w:val="32"/>
          <w:szCs w:val="32"/>
        </w:rPr>
        <w:t>花蝴蝶日本大全免费观看指南</w:t>
      </w:r>
      <w:r>
        <w:rPr>
          <w:sz w:val="32"/>
          <w:szCs w:val="32"/>
        </w:rPr>
        <w:t>.doc" rel="alternate" download="401496-</w:t>
      </w:r>
      <w:r>
        <w:rPr>
          <w:sz w:val="32"/>
          <w:szCs w:val="32"/>
        </w:rPr>
        <w:t>花蝴蝶日本大全免费观看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