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妈妈</w:t>
      </w:r>
      <w:r>
        <w:rPr>
          <w:sz w:val="48"/>
          <w:szCs w:val="48"/>
        </w:rPr>
        <w:t>2017</w:t>
      </w:r>
      <w:r>
        <w:rPr>
          <w:sz w:val="48"/>
          <w:szCs w:val="48"/>
        </w:rPr>
        <w:t>朋友不在家的日子温馨家园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简介</w:t>
      </w:r>
      <w:r>
        <w:rPr>
          <w:sz w:val="32"/>
          <w:szCs w:val="32"/>
        </w:rPr>
        <w:t>&lt;/p&gt;&lt;p&gt;&lt;img src="/static-img/ISsVJRtsHVTKYYJrvXrf4hgJ70LYdu2gh0B86BjzrmjyT9MZKxDuHRAq-8PcHNtv.jpg"&gt;&lt;/p&gt;&lt;p&gt;</w:t>
      </w:r>
      <w:r>
        <w:rPr>
          <w:sz w:val="32"/>
          <w:szCs w:val="32"/>
        </w:rPr>
        <w:t>朋友妈妈</w:t>
      </w:r>
      <w:r>
        <w:rPr>
          <w:sz w:val="32"/>
          <w:szCs w:val="32"/>
        </w:rPr>
        <w:t>2017:</w:t>
      </w:r>
      <w:r>
        <w:rPr>
          <w:sz w:val="32"/>
          <w:szCs w:val="32"/>
        </w:rPr>
        <w:t>朋友不在家的日子 电影，一个关于友情和家庭的温馨故事，它讲述了三个不同背景的青年人，在一位年迈母亲的照料下共同生活的一段时光。他们之间的情感纠葛、成长历程，以及最终走向自我独立的旅程，是这部电影深受观众喜爱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怎样的开始？</w:t>
      </w:r>
      <w:r>
        <w:rPr>
          <w:sz w:val="32"/>
          <w:szCs w:val="32"/>
        </w:rPr>
        <w:t>&lt;/p&gt;&lt;p&gt;&lt;img src="/static-img/m8Y8ArLymZjpRKDG9LFP3RgJ70LYdu2gh0B86Bjzrmj3U5TjHk3qxwAHW-HhluDpvCZg1hsIZT8Sr0DDcqHnNImxvWU-zXr2Qa86pJqo_69RNXZN0d5LhVnOv73qK9jbT7J60H6cwZ1WiszJOfk2rFJ_Qet7ToEfoRgDkdi7YB0tmUA5lxqZw4q5uZGU_rWN.jpg"&gt;&lt;/p&gt;&lt;p&gt;</w:t>
      </w:r>
      <w:r>
        <w:rPr>
          <w:sz w:val="32"/>
          <w:szCs w:val="32"/>
        </w:rPr>
        <w:t>电影以一种意外的方式展开，三位主人公分别因为不同的原因离开了自己的家乡，一起搬进了一所老旧的小屋。这座小屋由一位慈祥而坚韧不拔的老太太——“朋友妈妈”所居，她对这些年轻人的接纳，让他们感受到了一种久违的心灵归属。在这里，他们首先面临的是如何适应新环境、克服彼此间差异，以及如何与“朋友妈妈”建立起信任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怎样互相帮助？</w:t>
      </w:r>
      <w:r>
        <w:rPr>
          <w:sz w:val="32"/>
          <w:szCs w:val="32"/>
        </w:rPr>
        <w:t>&lt;/p&gt;&lt;p&gt;&lt;img src="/static-img/7MzfuWm1-4uXuGnbexXwSBgJ70LYdu2gh0B86Bjzrmj3U5TjHk3qxwAHW-HhluDpvCZg1hsIZT8Sr0DDcqHnNImxvWU-zXr2Qa86pJqo_69RNXZN0d5LhVnOv73qK9jbT7J60H6cwZ1WiszJOfk2rFJ_Qet7ToEfoRgDkdi7YB0tmUA5lxqZw4q5uZGU_rWN.jpg"&gt;&lt;/p&gt;&lt;p&gt;</w:t>
      </w:r>
      <w:r>
        <w:rPr>
          <w:sz w:val="32"/>
          <w:szCs w:val="32"/>
        </w:rPr>
        <w:t>随着时间推移，这三个人逐渐从陌生人变成了好朋友。每个人都有自己独特的问题和梦想，但在这个共同生活的地方，他们学会了相互支持。比如，有的人在工作上遇到了困难，而另一个人则利用自己的技能帮忙解决问题；或者有人感到孤独时，另外两个人就会一起去探索周边的小镇，与当地居民交流。而“朋友妈妈”，她则像一棵大树一样，为他们提供无条件的爱与关怀。她总是在关键时刻给予鼓励，让每个人的心灵得到了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又遭遇了什么挑战？</w:t>
      </w:r>
      <w:r>
        <w:rPr>
          <w:sz w:val="32"/>
          <w:szCs w:val="32"/>
        </w:rPr>
        <w:t>&lt;/p&gt;&lt;p&gt;&lt;img src="/static-img/t8B3pkeZ6HuJh70iWslRnRgJ70LYdu2gh0B86Bjzrmj3U5TjHk3qxwAHW-HhluDpvCZg1hsIZT8Sr0DDcqHnNImxvWU-zXr2Qa86pJqo_69RNXZN0d5LhVnOv73qK9jbT7J60H6cwZ1WiszJOfk2rFJ_Qet7ToEfoRgDkdi7YB0tmUA5lxqZw4q5uZGU_rWN.jpg"&gt;&lt;/p&gt;&lt;p&gt;</w:t>
      </w:r>
      <w:r>
        <w:rPr>
          <w:sz w:val="32"/>
          <w:szCs w:val="32"/>
        </w:rPr>
        <w:t>然而，就在大家以为能享受宁静安详的时候，一系列突如其来的事件打破了平静。财务危机让小屋可能要被收回；社区中的传统习俗引发了一些误会，使得邻里关系出现紧张；还有，每个人的内心世界中也隐藏着各自未解之谜。当所有人都感觉到压力山大时，“朋友妈妈”的智慧和勇气成为了团队成员们重拾希望、共度难关的手把手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怎么找到解决办法？</w:t>
      </w:r>
      <w:r>
        <w:rPr>
          <w:sz w:val="32"/>
          <w:szCs w:val="32"/>
        </w:rPr>
        <w:t>&lt;/p&gt;&lt;p&gt;&lt;img src="/static-img/1DWdOBOOf-OxELAPgjCcbRgJ70LYdu2gh0B86Bjzrmj3U5TjHk3qxwAHW-HhluDpvCZg1hsIZT8Sr0DDcqHnNImxvWU-zXr2Qa86pJqo_69RNXZN0d5LhVnOv73qK9jbT7J60H6cwZ1WiszJOfk2rFJ_Qet7ToEfoRgDkdi7YB0tmUA5lxqZw4q5uZGU_rWN.jpg"&gt;&lt;/p&gt;&lt;p&gt;</w:t>
      </w:r>
      <w:r>
        <w:rPr>
          <w:sz w:val="32"/>
          <w:szCs w:val="32"/>
        </w:rPr>
        <w:t>通过一系列激烈但富有建设性的讨论，最终，这三位好友决定联合起来寻找解决方案。一方面，他们努力挣扎以改善经济状况，同时，也通过各种活动加强与邻里之间的人际交往。此外，每个人也尝试揭开自己内心深处的问题，并通过倾听对方的声音来获得新的视角。这段艰苦卓绝却充满希望的过程，不仅为小屋带来了新的活力，更重要的是，它丰富了每个人的生命体验，让他们明白真正意义上的友情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小屋终于摆脱了财务危机，而社区中的误会也得到了圆满解决。在这个过程中，“朋友吗</w:t>
      </w:r>
      <w:r>
        <w:rPr>
          <w:sz w:val="32"/>
          <w:szCs w:val="32"/>
        </w:rPr>
        <w:t xml:space="preserve">2017: </w:t>
      </w:r>
      <w:r>
        <w:rPr>
          <w:sz w:val="32"/>
          <w:szCs w:val="32"/>
        </w:rPr>
        <w:t>朋友不在家的日子”展示出了人们即使身处逆境，只要拥有坚定的信念、真诚的情感以及互助协作精神，就可以克服一切困难，最终实现梦想。在最后的一幕中，当那三个年轻人再次踏上前往新天地之路的时候，我们看到的是一个充满期待和希望的心情，因为我们知道，无论将来何去何从，“朋友们”的记忆将永远留在那里。</w:t>
      </w:r>
      <w:r>
        <w:rPr>
          <w:sz w:val="32"/>
          <w:szCs w:val="32"/>
        </w:rPr>
        <w:t>&lt;/p&gt;&lt;p&gt;&lt;a href = "/doc/401707-</w:t>
      </w:r>
      <w:r>
        <w:rPr>
          <w:sz w:val="32"/>
          <w:szCs w:val="32"/>
        </w:rPr>
        <w:t>朋友妈妈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朋友不在家的日子温馨家园里的故事</w:t>
      </w:r>
      <w:r>
        <w:rPr>
          <w:sz w:val="32"/>
          <w:szCs w:val="32"/>
        </w:rPr>
        <w:t>.doc" rel="alternate" download="401707-</w:t>
      </w:r>
      <w:r>
        <w:rPr>
          <w:sz w:val="32"/>
          <w:szCs w:val="32"/>
        </w:rPr>
        <w:t>朋友妈妈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朋友不在家的日子温馨家园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