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香兰小说免费阅读神穿梭奇缘的书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传说有一个神秘人物，名为王平香兰，他被尊称为“小说免费阅读神”。据说他拥有着一本无尽的书籍，这些书籍包含了世界上所有曾经存在过、现在存在或将来可能存在的故事。王平香兰不仅能自由穿梭于这些故事之中，而且还能让凡人免费阅读这些精彩纷呈的小说。</w:t>
      </w:r>
      <w:r>
        <w:rPr>
          <w:sz w:val="32"/>
          <w:szCs w:val="32"/>
        </w:rPr>
        <w:t>&lt;/p&gt;&lt;p&gt;&lt;img src="/static-img/DGDXR5pUgwk64eahB2brvdcxPO0SsLl59WuXGwW7bpUvp9tG2C4Zu4IKe-s5xrLU.jpg"&gt;&lt;/p&gt;&lt;p&gt;</w:t>
      </w:r>
      <w:r>
        <w:rPr>
          <w:sz w:val="32"/>
          <w:szCs w:val="32"/>
        </w:rPr>
        <w:t>王平香兰：小说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香兰这个名字听起来既普通又神秘，它似乎蕴含着一种对文字和知识的敬畏。他的出现仿佛是文学界的一个奇迹，因为他不仅能够创造出新的故事，还能把握住现有的每一个角落，让每个人都能享受到阅读带来的乐趣。这位神祗以其慷慨的心态和深厚的文化底蕴，被人们誉为文学界最伟大的恩人之一。</w:t>
      </w:r>
      <w:r>
        <w:rPr>
          <w:sz w:val="32"/>
          <w:szCs w:val="32"/>
        </w:rPr>
        <w:t>&lt;/p&gt;&lt;p&gt;&lt;img src="/static-img/Ik9Xjmb9mvMknlE-7jNEK9cxPO0SsLl59WuXGwW7bpXnu6djQlv9t6D0fhmIbgYGBBQgRPm2BRrD995uvRMcN7003ei_eFmslAqFjxxT5KEp0gMh8CGdEAq-rOTi_lMG1wFFtpdMnah83F2g0QFqJvS4Y-_UDmcJ6pCCzzw_kb343v68G0HJwp5EEfnJsrTv.jpg"&gt;&lt;/p&gt;&lt;p&gt;</w:t>
      </w:r>
      <w:r>
        <w:rPr>
          <w:sz w:val="32"/>
          <w:szCs w:val="32"/>
        </w:rPr>
        <w:t>穿越千年：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香兰小说中的世界丰富多彩，每个篇章都是一段独立而又连贯的情节。他可以在几秒钟内从一个时代跳到另一个时代，从东方传统转到西方现代，从幻想冒险到现实生活。他掌控着无数不同的情境，让读者们感受到了前所未有的视觉和情感体验。他的每一次变化都是那么自然，那么真实，就像是在你的眼前展开了一幅幅动人的画卷。</w:t>
      </w:r>
      <w:r>
        <w:rPr>
          <w:sz w:val="32"/>
          <w:szCs w:val="32"/>
        </w:rPr>
        <w:t>&lt;/p&gt;&lt;p&gt;&lt;img src="/static-img/f-k0Wo-FeuX8DWZcCTC6atcxPO0SsLl59WuXGwW7bpXnu6djQlv9t6D0fhmIbgYGBBQgRPm2BRrD995uvRMcN7003ei_eFmslAqFjxxT5KEp0gMh8CGdEAq-rOTi_lMG1wFFtpdMnah83F2g0QFqJvS4Y-_UDmcJ6pCCzzw_kb343v68G0HJwp5EEfnJsrTv.jpg"&gt;&lt;/p&gt;&lt;p&gt;</w:t>
      </w:r>
      <w:r>
        <w:rPr>
          <w:sz w:val="32"/>
          <w:szCs w:val="32"/>
        </w:rPr>
        <w:t>无限可能：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作为“小说免费阅读神”，王平香兰面临着更大的责任。在他看来，每一部作品都是宇宙的一部分，是人类心灵深处的一种表达。而那些渴望成为作家的灵魂，更是需要这种力量去支撑他们不断追求梦想、勇敢向前的精神。不论你是寻找灵感还是想要解答自己的人生问题，王平香兰总会找到适合你的那本书，为你指引方向。</w:t>
      </w:r>
      <w:r>
        <w:rPr>
          <w:sz w:val="32"/>
          <w:szCs w:val="32"/>
        </w:rPr>
        <w:t>&lt;/p&gt;&lt;p&gt;&lt;img src="/static-img/7J2R3DsbeLfkJMPpS0aZBNcxPO0SsLl59WuXGwW7bpXnu6djQlv9t6D0fhmIbgYGBBQgRPm2BRrD995uvRMcN7003ei_eFmslAqFjxxT5KEp0gMh8CGdEAq-rOTi_lMG1wFFtpdMnah83F2g0QFqJvS4Y-_UDmcJ6pCCzzw_kb343v68G0HJwp5EEfnJsrTv.jpg"&gt;&lt;/p&gt;&lt;p&gt;</w:t>
      </w:r>
      <w:r>
        <w:rPr>
          <w:sz w:val="32"/>
          <w:szCs w:val="32"/>
        </w:rPr>
        <w:t>文化桥梁：连接过去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文化也在不断地演变和发展，而这其中就包括了文学艺术。通过他的力量，无论你来自何方，都可以轻易地接触到不同民族、不同国家各自独特的文学作品。这样的交流不仅丰富了我们的文化视野，也促进了国际理解与合作，让我们更加珍惜并尊重各自根植于土壤中的文化遗产。</w:t>
      </w:r>
      <w:r>
        <w:rPr>
          <w:sz w:val="32"/>
          <w:szCs w:val="32"/>
        </w:rPr>
        <w:t>&lt;/p&gt;&lt;p&gt;&lt;img src="/static-img/u0rl8a9-ksLy1eUHUzfsBtcxPO0SsLl59WuXGwW7bpXnu6djQlv9t6D0fhmIbgYGBBQgRPm2BRrD995uvRMcN7003ei_eFmslAqFjxxT5KEp0gMh8CGdEAq-rOTi_lMG1wFFtpdMnah83F2g0QFqJvS4Y-_UDmcJ6pCCzzw_kb343v68G0HJwp5EEfnJsrTv.jpg"&gt;&lt;/p&gt;&lt;p&gt;</w:t>
      </w:r>
      <w:r>
        <w:rPr>
          <w:sz w:val="32"/>
          <w:szCs w:val="32"/>
        </w:rPr>
        <w:t>诚信守诺：传递正义与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能力，但王平香兰却始终保持着谦卑的心态。他知道，只有真正诚信守诺的人才配得上担任这样至高无上的角色。在这个充满虚伪和欺骗的大世道里，他用自己的行为证明了诚信是最坚不可摧的武器，即使面对各种诱惑，他也从未背离过自己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片繁星点点的大海中，有这么一个人——即便只是一位虚构的小说人物——却给予我们无尽启示。在这个充满迷雾但又充满希望的地方，我们应该学习如何去珍惜那些美好的东西，不断追求知识，不断向往理想，用自己的方式去影响周围的人，用真诚去温暖心灵。这就是我对于“王平 香 兰”这名字所持有的意义，它代表的是一种超越时空边界的小小愿望——让更多人能够享受到阅读带来的快乐，同时也让更多人看到希望光芒照耀下的美好未来。</w:t>
      </w:r>
      <w:r>
        <w:rPr>
          <w:sz w:val="32"/>
          <w:szCs w:val="32"/>
        </w:rPr>
        <w:t>&lt;/p&gt;&lt;p&gt;&lt;a href = "/doc/401866-</w:t>
      </w:r>
      <w:r>
        <w:rPr>
          <w:sz w:val="32"/>
          <w:szCs w:val="32"/>
        </w:rPr>
        <w:t>王平香兰小说免费阅读神穿梭奇缘的书籍之旅</w:t>
      </w:r>
      <w:r>
        <w:rPr>
          <w:sz w:val="32"/>
          <w:szCs w:val="32"/>
        </w:rPr>
        <w:t>.doc" rel="alternate" download="401866-</w:t>
      </w:r>
      <w:r>
        <w:rPr>
          <w:sz w:val="32"/>
          <w:szCs w:val="32"/>
        </w:rPr>
        <w:t>王平香兰小说免费阅读神穿梭奇缘的书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