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女探揭秘江湖暗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城市中，有一个传说中的女子，她以风流、智慧和勇气闻名遐迩。她的名字叫做柳絮，人们称她为“风流女探”，因为她总是能在最隐蔽的角落里找到线索，用她的才华和直觉揭开案件的真相。</w:t>
      </w:r>
      <w:r>
        <w:rPr>
          <w:sz w:val="32"/>
          <w:szCs w:val="32"/>
        </w:rPr>
        <w:t>&lt;/p&gt;&lt;p&gt;&lt;img src="/static-img/w-aCMawReIhTYrG_qgINXKYDgATqZPJHMLqVkw94xys-4j9pTeN9HJt2hZrDatNP.jpg"&gt;&lt;/p&gt;&lt;p&gt;</w:t>
      </w:r>
      <w:r>
        <w:rPr>
          <w:sz w:val="32"/>
          <w:szCs w:val="32"/>
        </w:rPr>
        <w:t>一、风流女探：江湖上的孤星</w:t>
      </w:r>
      <w:r>
        <w:rPr>
          <w:sz w:val="32"/>
          <w:szCs w:val="32"/>
        </w:rPr>
        <w:t>&lt;/p&gt;&lt;p&gt;</w:t>
      </w:r>
      <w:r>
        <w:rPr>
          <w:sz w:val="32"/>
          <w:szCs w:val="32"/>
        </w:rPr>
        <w:t>柳絮出身于一个普通家庭，但自小便展现出了非凡的聪明才智。她对侦查工作有着浓厚的兴趣，从小就喜欢解谜猜题。在一次偶然的情况下，柳絮帮助解决了一起盗窃案件，使得她的名字开始在城中传开。从此以后，无论是官府还是民间，都时常向她求助。</w:t>
      </w:r>
      <w:r>
        <w:rPr>
          <w:sz w:val="32"/>
          <w:szCs w:val="32"/>
        </w:rPr>
        <w:t>&lt;/p&gt;&lt;p&gt;&lt;img src="/static-img/xyPyDZ1SOXr7YZIDvPfF4aYDgATqZPJHMLqVkw94xyul-vp4P6MZk9YxM0i_IYSNDw3hcemw0iR6OnnQ17P_paIJgvWghY88GH1288Am0UBXOgZWnth7Mi7EVJGv5ck1ANMLXfC3hyWvtad9aHs8bd2E1DsLRVNiFIbo9h8daYCA7EWQQO40dV48zi8CgiJ16nMQV4aSwYfRxLCRDO3_8Q.jpg"&gt;&lt;/p&gt;&lt;p&gt;</w:t>
      </w:r>
      <w:r>
        <w:rPr>
          <w:sz w:val="32"/>
          <w:szCs w:val="32"/>
        </w:rPr>
        <w:t>二、探案之旅：追踪暗影</w:t>
      </w:r>
      <w:r>
        <w:rPr>
          <w:sz w:val="32"/>
          <w:szCs w:val="32"/>
        </w:rPr>
        <w:t>&lt;/p&gt;&lt;p&gt;</w:t>
      </w:r>
      <w:r>
        <w:rPr>
          <w:sz w:val="32"/>
          <w:szCs w:val="32"/>
        </w:rPr>
        <w:t>随着时间的推移，柳絮成为了这座城市最著名的私人侦探。她拥有无与伦比的手腕和敏锐的情报能力，不仅能够洞察人的心思，还能准确预测事件发展。每当夜幕降临，她都会穿上黑色的斗篷，化身为一只追逐黑暗影子的猫头鹰，一步步接近真相。</w:t>
      </w:r>
      <w:r>
        <w:rPr>
          <w:sz w:val="32"/>
          <w:szCs w:val="32"/>
        </w:rPr>
        <w:t>&lt;/p&gt;&lt;p&gt;&lt;img src="/static-img/DieGY1kR2YG9sPB6lkJp-aYDgATqZPJHMLqVkw94xyul-vp4P6MZk9YxM0i_IYSNDw3hcemw0iR6OnnQ17P_paIJgvWghY88GH1288Am0UBXOgZWnth7Mi7EVJGv5ck1ANMLXfC3hyWvtad9aHs8bd2E1DsLRVNiFIbo9h8daYCA7EWQQO40dV48zi8CgiJ16nMQV4aSwYfRxLCRDO3_8Q.jpg"&gt;&lt;/p&gt;&lt;p&gt;</w:t>
      </w:r>
      <w:r>
        <w:rPr>
          <w:sz w:val="32"/>
          <w:szCs w:val="32"/>
        </w:rPr>
        <w:t>三、风云变幻：面对挑战</w:t>
      </w:r>
      <w:r>
        <w:rPr>
          <w:sz w:val="32"/>
          <w:szCs w:val="32"/>
        </w:rPr>
        <w:t>&lt;/p&gt;&lt;p&gt;</w:t>
      </w:r>
      <w:r>
        <w:rPr>
          <w:sz w:val="32"/>
          <w:szCs w:val="32"/>
        </w:rPr>
        <w:t>然而，这条路并不平坦，每次成功都伴随着巨大的风险。有一次，她被卷入了一个复杂的情感纠葛之中，那个情感正是这个城镇内的一个权贵所隐藏起来的一段秘密爱情故事。虽然面对如此棘手的问题，她依然不放弃，最终将所有的事实拼凑成了一个完整的大图。</w:t>
      </w:r>
      <w:r>
        <w:rPr>
          <w:sz w:val="32"/>
          <w:szCs w:val="32"/>
        </w:rPr>
        <w:t>&lt;/p&gt;&lt;p&gt;&lt;img src="/static-img/1I1OZL8pHcxf9EtuiJ7Dx6YDgATqZPJHMLqVkw94xyul-vp4P6MZk9YxM0i_IYSNDw3hcemw0iR6OnnQ17P_paIJgvWghY88GH1288Am0UBXOgZWnth7Mi7EVJGv5ck1ANMLXfC3hyWvtad9aHs8bd2E1DsLRVNiFIbo9h8daYCA7EWQQO40dV48zi8CgiJ16nMQV4aSwYfRxLCRDO3_8Q.jpg"&gt;&lt;/p&gt;&lt;p&gt;</w:t>
      </w:r>
      <w:r>
        <w:rPr>
          <w:sz w:val="32"/>
          <w:szCs w:val="32"/>
        </w:rPr>
        <w:t>四、背后的故事：人生篇章</w:t>
      </w:r>
      <w:r>
        <w:rPr>
          <w:sz w:val="32"/>
          <w:szCs w:val="32"/>
        </w:rPr>
        <w:t>&lt;/p&gt;&lt;p&gt;</w:t>
      </w:r>
      <w:r>
        <w:rPr>
          <w:sz w:val="32"/>
          <w:szCs w:val="32"/>
        </w:rPr>
        <w:t>尽管外表冷静坚定，但只有极少数人才知道，在那遥远的地方，有一个人正在默默地支持着“风流女探”。那个人的名字叫作叶子，是一位医者，他用他的医术治愈了许多受伤的人，而对于柳絮来说，他就是生命中的灯塔，无论何时何地，只要他在，就有希望可以找到方向。</w:t>
      </w:r>
      <w:r>
        <w:rPr>
          <w:sz w:val="32"/>
          <w:szCs w:val="32"/>
        </w:rPr>
        <w:t>&lt;/p&gt;&lt;p&gt;&lt;img src="/static-img/CDrJauvnm23sa8h7zKEflqYDgATqZPJHMLqVkw94xyul-vp4P6MZk9YxM0i_IYSNDw3hcemw0iR6OnnQ17P_paIJgvWghY88GH1288Am0UBXOgZWnth7Mi7EVJGv5ck1ANMLXfC3hyWvtad9aHs8bd2E1DsLRVNiFIbo9h8daYCA7EWQQO40dV48zi8CgiJ16nMQV4aSwYfRxLCRDO3_8Q.jpg"&gt;&lt;/p&gt;&lt;p&gt;</w:t>
      </w:r>
      <w:r>
        <w:rPr>
          <w:sz w:val="32"/>
          <w:szCs w:val="32"/>
        </w:rPr>
        <w:t>五、结语：传奇永恒</w:t>
      </w:r>
      <w:r>
        <w:rPr>
          <w:sz w:val="32"/>
          <w:szCs w:val="32"/>
        </w:rPr>
        <w:t>&lt;/p&gt;&lt;p&gt;</w:t>
      </w:r>
      <w:r>
        <w:rPr>
          <w:sz w:val="32"/>
          <w:szCs w:val="32"/>
        </w:rPr>
        <w:t>至今，“风流女探”仍旧是一道亮丽的人物轮廓，在这个充满变化与挑战的大都市里留下了自己的印记。而对于那些渴望了解更多关于她生活的小伙伴们来说，只需闭上眼睛想象一下，那些年轻光彩四射的心灵深处，或许还会听到那微弱但坚定的脚步声——这是“风流女探”的永恒回响，让我们相信，即使是在最漆黑的地带，也总有一丝光明等待我们的到来。</w:t>
      </w:r>
      <w:r>
        <w:rPr>
          <w:sz w:val="32"/>
          <w:szCs w:val="32"/>
        </w:rPr>
        <w:t>&lt;/p&gt;&lt;p&gt;&lt;a href = "/doc/401898-</w:t>
      </w:r>
      <w:r>
        <w:rPr>
          <w:sz w:val="32"/>
          <w:szCs w:val="32"/>
        </w:rPr>
        <w:t>风流女探揭秘江湖暗影</w:t>
      </w:r>
      <w:r>
        <w:rPr>
          <w:sz w:val="32"/>
          <w:szCs w:val="32"/>
        </w:rPr>
        <w:t>.doc" rel="alternate" download="401898-</w:t>
      </w:r>
      <w:r>
        <w:rPr>
          <w:sz w:val="32"/>
          <w:szCs w:val="32"/>
        </w:rPr>
        <w:t>风流女探揭秘江湖暗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