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同桌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问题他怎么这么不要脸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这么不要脸啊？今天下午，正值我们学校的期中考试，我心情紧张，但还算镇定。因为我对自己准备得不错，相信能够顺利通过。但就在考场上，一件意外的事情发生了。</w:t>
      </w:r>
      <w:r>
        <w:rPr>
          <w:sz w:val="32"/>
          <w:szCs w:val="32"/>
        </w:rPr>
        <w:t>&lt;/p&gt;&lt;p&gt;&lt;img src="/static-img/F_2jfB_I9_SeYGco0WkkHesYZsuA_93OhZNx0WersQFcdMI17BtSHL4kDxaVQnGO.jpg"&gt;&lt;/p&gt;&lt;p&gt;</w:t>
      </w:r>
      <w:r>
        <w:rPr>
          <w:sz w:val="32"/>
          <w:szCs w:val="32"/>
        </w:rPr>
        <w:t>一节课问题是我最擅长的部分，也是我最害怕出错的部分。我花费了大量时间和精力去复习，这些题目对于我来说几乎是家常便饭。但当老师开始分发试卷的时候，我却发现我的同桌</w:t>
      </w:r>
      <w:r>
        <w:rPr>
          <w:sz w:val="32"/>
          <w:szCs w:val="32"/>
        </w:rPr>
        <w:t>C</w:t>
      </w:r>
      <w:r>
        <w:rPr>
          <w:sz w:val="32"/>
          <w:szCs w:val="32"/>
        </w:rPr>
        <w:t>竟然直接从我的试卷上抄起了一节课的问题，并且毫无愧疚之色地把答案填进自己的试卷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什么小事情，他直接抄袭了我的答案，这意味着他在考试中作弊！我感到非常愤怒和失望。这家伙怎么可以这样做呢？难道他真的认为这个世界上的规则只适用于别人，而不是适用于他吗？</w:t>
      </w:r>
      <w:r>
        <w:rPr>
          <w:sz w:val="32"/>
          <w:szCs w:val="32"/>
        </w:rPr>
        <w:t>&lt;/p&gt;&lt;p&gt;&lt;img src="/static-img/b5zzGuXc38lbCJBPrg0KjusYZsuA_93OhZNx0WersQG9iBLOZufkYaDbZFnPZ2C3jJFX577gIFv-Bc8r8I0IxEW7ukVE3vbVYRXHjC4eSyhUHRS5UqxlRwrGu_Cv9RYe4cSMk4U2nNEbwB1V9p4jpAKOIAObziKnlgUhSOh2kWMd_XxftRU6nmYXt7S1exLW.png"&gt;&lt;/p&gt;&lt;p&gt;</w:t>
      </w:r>
      <w:r>
        <w:rPr>
          <w:sz w:val="32"/>
          <w:szCs w:val="32"/>
        </w:rPr>
        <w:t>我努力控制住自己的情绪，不让任何表情透露出我的不满。考试结束后，我们班级进行了分数统计，结果显示很多同学成绩都很高，其中包括那个“英雄”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似乎一点都不担心，因为他的成绩一直都是靠偷懒和作弊取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的生活中总会有一个时刻，当你被揭露出来，那种假象就会破碎。在次周的体育课上，当我们正在玩篮球的时候，他突然跑来找我聊天，说要向我道歉。原来，他之前看到一些同学讨论说有人看见他那天在考场上抄袭，然后就意识到自己的错误。</w:t>
      </w:r>
      <w:r>
        <w:rPr>
          <w:sz w:val="32"/>
          <w:szCs w:val="32"/>
        </w:rPr>
        <w:t>&lt;/p&gt;&lt;p&gt;&lt;img src="/static-img/H8maSZMoOQb_Kvfc_zXyLOsYZsuA_93OhZNx0WersQG9iBLOZufkYaDbZFnPZ2C3jJFX577gIFv-Bc8r8I0IxEW7ukVE3vbVYRXHjC4eSyhUHRS5UqxlRwrGu_Cv9RYe4cSMk4U2nNEbwB1V9p4jpAKOIAObziKnlgUhSOh2kWMd_XxftRU6nmYXt7S1exLW.jpg"&gt;&lt;/p&gt;&lt;p&gt;</w:t>
      </w:r>
      <w:r>
        <w:rPr>
          <w:sz w:val="32"/>
          <w:szCs w:val="32"/>
        </w:rPr>
        <w:t>虽然他的道歉有些迟缓，但至少他认识到了自己的错误并承认了这一点。这让我稍微放松了一些，因为即使是在这样的环境下，有些人也还是能保持良好的自觉性和尊重其他人的态度。而且，这件事也提醒了我们，无论多么隐蔽或多么成功的作弊行为，都终将被曝光，最终得到应有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珍视每一次公平竞争中的胜利，而不是依赖那些欺骗手段获得来的虚假荣耀吧。如果没有这些经历，我们可能不会明白真正意义上的友谊、尊重以及诚信所代表的是什么。</w:t>
      </w:r>
      <w:r>
        <w:rPr>
          <w:sz w:val="32"/>
          <w:szCs w:val="32"/>
        </w:rPr>
        <w:t>&lt;/p&gt;&lt;p&gt;&lt;img src="/static-img/2i1joqNBd-egdwqta5A_zOsYZsuA_93OhZNx0WersQG9iBLOZufkYaDbZFnPZ2C3jJFX577gIFv-Bc8r8I0IxEW7ukVE3vbVYRXHjC4eSyhUHRS5UqxlRwrGu_Cv9RYe4cSMk4U2nNEbwB1V9p4jpAKOIAObziKnlgUhSOh2kWMd_XxftRU6nmYXt7S1exLW.png"&gt;&lt;/p&gt;&lt;p&gt;&lt;a href = "/doc/401987-</w:t>
      </w:r>
      <w:r>
        <w:rPr>
          <w:sz w:val="32"/>
          <w:szCs w:val="32"/>
        </w:rPr>
        <w:t>我同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问题他怎么这么不要脸啊</w:t>
      </w:r>
      <w:r>
        <w:rPr>
          <w:sz w:val="32"/>
          <w:szCs w:val="32"/>
        </w:rPr>
        <w:t>.doc" rel="alternate" download="401987-</w:t>
      </w:r>
      <w:r>
        <w:rPr>
          <w:sz w:val="32"/>
          <w:szCs w:val="32"/>
        </w:rPr>
        <w:t>我同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问题他怎么这么不要脸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