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中的守护者我的男友是消防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职业是需要无私奉献的，它们不仅仅是工作，更是一种生活方式。我的男友就是这样一位人士，他是一名消防员。在他的身影里，我看到了坚守和勇气，看到了一份对生命的敬畏和对爱的执着。</w:t>
      </w:r>
      <w:r>
        <w:rPr>
          <w:sz w:val="32"/>
          <w:szCs w:val="32"/>
        </w:rPr>
        <w:t xml:space="preserve">&lt;/p&gt;&lt;p&gt;&lt;img src="/static-img/hHBsC3mSSM3CR376rV1RnaANjb7FBTkDs-bMz1ckRBV8iDvryRvpvJ9WomG32vOM.jpg"&gt;&lt;/p&gt;&lt;p&gt;1.1 </w:t>
      </w:r>
      <w:r>
        <w:rPr>
          <w:sz w:val="32"/>
          <w:szCs w:val="32"/>
        </w:rPr>
        <w:t>执子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熟悉的声音就会响起——“消防车来啦！”我总是紧张地看着窗外，那辆红色的巨兽仿佛带来了安全感。我男朋友穿着那件黑色皮衣，头戴闪亮的帽子，一副专业而庄严的样子。他是个消防员，无删。</w:t>
      </w:r>
      <w:r>
        <w:rPr>
          <w:sz w:val="32"/>
          <w:szCs w:val="32"/>
        </w:rPr>
        <w:t>&lt;/p&gt;&lt;p&gt;&lt;img src="/static-img/Vl6TixSOIHN6U9h2UCpL66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总结：《战火中的人生》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消防之魂</w:t>
      </w:r>
      <w:r>
        <w:rPr>
          <w:sz w:val="32"/>
          <w:szCs w:val="32"/>
        </w:rPr>
        <w:t>&lt;/p&gt;&lt;p&gt;&lt;img src="/static-img/GnDmW42NR8pDH4548A_wJa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他每天都要面对的是可能性的死亡，每次呼救都是一个未知。但他从不退缩，不论风雨，他都站在最前线，用自己的身体保护着我们这些平凡的人。当他告诉我自己的事务时，我就知道，这不是普通人的话题。这是关于生命、关于责任，是关于无尽牺牲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烈焰中的守护者》</w:t>
      </w:r>
      <w:r>
        <w:rPr>
          <w:sz w:val="32"/>
          <w:szCs w:val="32"/>
        </w:rPr>
        <w:t xml:space="preserve">&lt;/p&gt;&lt;p&gt;&lt;img src="/static-img/_WVCyUeL_FEsofla7A3yh6ANjb7FBTkDs-bMz1ckRBWu-NuJrbfl6OIzTB2pR5nFdByqoVCXV_HyDRyfISsFmqbE-O1t2l5QsWUjk1LmhgaWaLKX7kikYhZ5kHOEiZb8tABQ35GWIdGBWF2S9w-3hGwhUMDRcJDl9uuJwz8RbSg.jpg"&gt;&lt;/p&gt;&lt;p&gt;3.3 </w:t>
      </w:r>
      <w:r>
        <w:rPr>
          <w:sz w:val="32"/>
          <w:szCs w:val="32"/>
        </w:rPr>
        <w:t>无删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问到为什么选择成为消防员，他会笑着说：“因为这让我感觉到有用。”他所说的“有用”，并非单纯的一句口号，而是一个深刻的情感体验。他在乎的是别人的安危，在乎的是每一次成功救助背后的汗水与泪水。</w:t>
      </w:r>
      <w:r>
        <w:rPr>
          <w:sz w:val="32"/>
          <w:szCs w:val="32"/>
        </w:rPr>
        <w:t>&lt;/p&gt;&lt;p&gt;&lt;img src="/static-img/JfxLiK4cVqUPTJY5o1Jpta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总结：《心中有一盔，一甲斐》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战斗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里，战斗并不意味着粗暴或残忍，而是一种精准、高效又充满同情心的行动。即便是在最激烈的地球上的较量中，他依然保持冷静，因为这是他们训练出来的一部分。而这样的性格，也让我们的关系变得更加稳固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刃剑中的温情》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生命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消防员，他必须面对那些人们无法想象的事情。然而，他们从未放弃过努力，他们从未放弃过希望。正是这种勇气，让我们相信，即使在最艰难的时候也能找到光明。这份勇气，也成为了我们关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的男友是什么样的？”我会回答说：“我的男友是消防员，无删。”这句话不仅仅描述了他的职业，更反映了他内心深处那份不可动摇的情感和坚定的人生态度。在这个世界上，没有人比得上那些默默付出、永远准备好为人类做出贡献的人们，他们是我最大的骄傲，也是我生活中最宝贵的伴侣之一。</w:t>
      </w:r>
      <w:r>
        <w:rPr>
          <w:sz w:val="32"/>
          <w:szCs w:val="32"/>
        </w:rPr>
        <w:t>&lt;/p&gt;&lt;p&gt;&lt;a href = "/doc/402049-</w:t>
      </w:r>
      <w:r>
        <w:rPr>
          <w:sz w:val="32"/>
          <w:szCs w:val="32"/>
        </w:rPr>
        <w:t>燃烧中的守护者我的男友是消防员的故事</w:t>
      </w:r>
      <w:r>
        <w:rPr>
          <w:sz w:val="32"/>
          <w:szCs w:val="32"/>
        </w:rPr>
        <w:t>.doc" rel="alternate" download="402049-</w:t>
      </w:r>
      <w:r>
        <w:rPr>
          <w:sz w:val="32"/>
          <w:szCs w:val="32"/>
        </w:rPr>
        <w:t>燃烧中的守护者我的男友是消防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