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尚公主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尚公主的历史背景</w:t>
      </w:r>
      <w:r>
        <w:rPr>
          <w:sz w:val="32"/>
          <w:szCs w:val="32"/>
        </w:rPr>
        <w:t>&lt;/p&gt;&lt;p&gt;&lt;img src="/static-img/V0wuAwPhKZOCcW_jwdFE9wvAbAo9NMhBaNrAogm96JVRYwtb1jRcXnUrrkQ5QO63.png"&gt;&lt;/p&gt;&lt;p&gt;</w:t>
      </w:r>
      <w:r>
        <w:rPr>
          <w:sz w:val="32"/>
          <w:szCs w:val="32"/>
        </w:rPr>
        <w:t>在中国古代，尚公主是唐朝著名的女官，她的名字并不在传统史书中留下太多痕迹，但她的存在却反映了当时女性地位的一种转变。唐朝是一个非常开放和包容的时代，对于女性来说有更多机会参与政治和社会活动。尚公主作为一位高级官员，其出现也说明了女性在政治舞台上的作用越来越显著。</w:t>
      </w:r>
      <w:r>
        <w:rPr>
          <w:sz w:val="32"/>
          <w:szCs w:val="32"/>
        </w:rPr>
        <w:t>&lt;/p&gt;&lt;p&gt;</w:t>
      </w:r>
      <w:r>
        <w:rPr>
          <w:sz w:val="32"/>
          <w:szCs w:val="32"/>
        </w:rPr>
        <w:t>尚公主的人物形象</w:t>
      </w:r>
      <w:r>
        <w:rPr>
          <w:sz w:val="32"/>
          <w:szCs w:val="32"/>
        </w:rPr>
        <w:t>&lt;/p&gt;&lt;p&gt;&lt;img src="/static-img/7NEDn8TdaupgS9v6CMryKAvAbAo9NMhBaNrAogm96JX3-JSGYmZvJiq0ubrqYdyfNS8WHyB-bTricku4EKzJJKBvAve_iF5XHjICmZ9j00ml4x8yFtPbAWOUoOLEmcN55zzSC5rRV6MIWiZUy0E2Zw.png"&gt;&lt;/p&gt;&lt;p&gt;</w:t>
      </w:r>
      <w:r>
        <w:rPr>
          <w:sz w:val="32"/>
          <w:szCs w:val="32"/>
        </w:rPr>
        <w:t>从史料记载来看，尚公主是一位聪明能干且机智过人的女子。她不仅在政治上有着很高的地位，而且还深受皇帝信任。在处理政务方面，她既能够保持自己的独立性，又能恰到好处地利用自己的影响力为国家出谋划策。这一点让她成为了后世人们关注的一个典型人物。</w:t>
      </w:r>
      <w:r>
        <w:rPr>
          <w:sz w:val="32"/>
          <w:szCs w:val="32"/>
        </w:rPr>
        <w:t>&lt;/p&gt;&lt;p&gt;</w:t>
      </w:r>
      <w:r>
        <w:rPr>
          <w:sz w:val="32"/>
          <w:szCs w:val="32"/>
        </w:rPr>
        <w:t>尚公主与文学艺术</w:t>
      </w:r>
      <w:r>
        <w:rPr>
          <w:sz w:val="32"/>
          <w:szCs w:val="32"/>
        </w:rPr>
        <w:t>&lt;/p&gt;&lt;p&gt;&lt;img src="/static-img/viXq9ZOExO8-WJDDoDL7XQvAbAo9NMhBaNrAogm96JX3-JSGYmZvJiq0ubrqYdyfNS8WHyB-bTricku4EKzJJKBvAve_iF5XHjICmZ9j00ml4x8yFtPbAWOUoOLEmcN55zzSC5rRV6MIWiZUy0E2Zw.png"&gt;&lt;/p&gt;&lt;p&gt;</w:t>
      </w:r>
      <w:r>
        <w:rPr>
          <w:sz w:val="32"/>
          <w:szCs w:val="32"/>
        </w:rPr>
        <w:t>由于尚未发现确切的文本记录关于她的生活故事，因此我们只能通过文学作品中的虚构形象去了解她。例如，在一些小说或者戏剧中，可能会以尚公主为主人公，将她的真实经历加以想象性的叙述，这些作品往往会展现出对那一时期女性地位、权力斗争以及宫廷生活等方面的思考。</w:t>
      </w:r>
      <w:r>
        <w:rPr>
          <w:sz w:val="32"/>
          <w:szCs w:val="32"/>
        </w:rPr>
        <w:t>&lt;/p&gt;&lt;p&gt;</w:t>
      </w:r>
      <w:r>
        <w:rPr>
          <w:sz w:val="32"/>
          <w:szCs w:val="32"/>
        </w:rPr>
        <w:t>尚公 主在文化中的位置</w:t>
      </w:r>
      <w:r>
        <w:rPr>
          <w:sz w:val="32"/>
          <w:szCs w:val="32"/>
        </w:rPr>
        <w:t>&lt;/p&gt;&lt;p&gt;&lt;img src="/static-img/fF3vMt-ZV0N4If0Fp_KU-gvAbAo9NMhBaNrAogm96JX3-JSGYmZvJiq0ubrqYdyfNS8WHyB-bTricku4EKzJJKBvAve_iF5XHjICmZ9j00ml4x8yFtPbAWOUoOLEmcN55zzSC5rRV6MIWiZUy0E2Zw.jpg"&gt;&lt;/p&gt;&lt;p&gt;</w:t>
      </w:r>
      <w:r>
        <w:rPr>
          <w:sz w:val="32"/>
          <w:szCs w:val="32"/>
        </w:rPr>
        <w:t xml:space="preserve">虽然历史资料有限，但仍然可以看到她所代表的一些文化价值观。在那个时代，随着社会经济发展和思想观念变化，男性中心主义逐渐被挑战，一些才华横溢、能力强大的女性开始获得一定程度上的认可和尊重。而这样的转变对于后世 </w:t>
      </w:r>
      <w:r>
        <w:rPr>
          <w:sz w:val="32"/>
          <w:szCs w:val="32"/>
        </w:rPr>
        <w:t xml:space="preserve">females </w:t>
      </w:r>
      <w:r>
        <w:rPr>
          <w:sz w:val="32"/>
          <w:szCs w:val="32"/>
        </w:rPr>
        <w:t>的身份认同具有重要启示意义。</w:t>
      </w:r>
      <w:r>
        <w:rPr>
          <w:sz w:val="32"/>
          <w:szCs w:val="32"/>
        </w:rPr>
        <w:t>&lt;/p&gt;&lt;p&gt;</w:t>
      </w:r>
      <w:r>
        <w:rPr>
          <w:sz w:val="32"/>
          <w:szCs w:val="32"/>
        </w:rPr>
        <w:t>尚 公主要对后人影响</w:t>
      </w:r>
      <w:r>
        <w:rPr>
          <w:sz w:val="32"/>
          <w:szCs w:val="32"/>
        </w:rPr>
        <w:t>&lt;/p&gt;&lt;p&gt;&lt;img src="/static-img/dekfbQvOF1BDP9N6wkABPAvAbAo9NMhBaNrAogm96JX3-JSGYmZvJiq0ubrqYdyfNS8WHyB-bTricku4EKzJJKBvAve_iF5XHjICmZ9j00ml4x8yFtPbAWOUoOLEmcN55zzSC5rRV6MIWiZUy0E2Zw.png"&gt;&lt;/p&gt;&lt;p&gt;</w:t>
      </w:r>
      <w:r>
        <w:rPr>
          <w:sz w:val="32"/>
          <w:szCs w:val="32"/>
        </w:rPr>
        <w:t>即便是在信息量较少的情况下，尚 公主要通过其特殊的地位和行为模式，为现代人提供了一种解读过去女性角色复杂性质的手段。她的事迹激励着很多追求自由自我实现梦想的人们，同时也提醒人们要更加关注并尊重历史上那些不为人知但又极富成就感的事情或人物。</w:t>
      </w:r>
      <w:r>
        <w:rPr>
          <w:sz w:val="32"/>
          <w:szCs w:val="32"/>
        </w:rPr>
        <w:t>&lt;/p&gt;&lt;p&gt;</w:t>
      </w:r>
      <w:r>
        <w:rPr>
          <w:sz w:val="32"/>
          <w:szCs w:val="32"/>
        </w:rPr>
        <w:t>今天对“尚 公主要”重新评价</w:t>
      </w:r>
      <w:r>
        <w:rPr>
          <w:sz w:val="32"/>
          <w:szCs w:val="32"/>
        </w:rPr>
        <w:t>&lt;/p&gt;&lt;p&gt;</w:t>
      </w:r>
      <w:r>
        <w:rPr>
          <w:sz w:val="32"/>
          <w:szCs w:val="32"/>
        </w:rPr>
        <w:t>随着时间流逝，我们对于“曾经”的理解方式不断发生改变，对于像尚 公主要进行重新评价也是一个自然而然的事物。我们可以从更宽广的视角去审视她的一生，从而得出更深刻的心理洞察，或许能够帮助我们更好地理解当下的世界，以及如何创造一个更加平等、开放的地方。</w:t>
      </w:r>
      <w:r>
        <w:rPr>
          <w:sz w:val="32"/>
          <w:szCs w:val="32"/>
        </w:rPr>
        <w:t>&lt;/p&gt;&lt;p&gt;&lt;a href = "/doc/402518-</w:t>
      </w:r>
      <w:r>
        <w:rPr>
          <w:sz w:val="32"/>
          <w:szCs w:val="32"/>
        </w:rPr>
        <w:t>探索尚公主背后的故事与文化意义</w:t>
      </w:r>
      <w:r>
        <w:rPr>
          <w:sz w:val="32"/>
          <w:szCs w:val="32"/>
        </w:rPr>
        <w:t>.doc" rel="alternate" download="402518-</w:t>
      </w:r>
      <w:r>
        <w:rPr>
          <w:sz w:val="32"/>
          <w:szCs w:val="32"/>
        </w:rPr>
        <w:t>探索尚公主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