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版免费阅读探索深邃情感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寻找一本能够让人沉浸其中、细细品味的情感小说是件不易的事情。《隐入尘烟》正是一部这样的作品，它以其深刻的人物塑造和精妙的情节编织，让读者仿佛置身于一个既熟悉又陌生的世界中。</w:t>
      </w:r>
      <w:r>
        <w:rPr>
          <w:sz w:val="32"/>
          <w:szCs w:val="32"/>
        </w:rPr>
        <w:t>&lt;/p&gt;&lt;p&gt;&lt;img src="/static-img/99LelfXDDqvn2fFQ5HsHPRgJ70LYdu2gh0B86BjzrmjPIqGeTLzRVZSsOKG9CiaK.jpg"&gt;&lt;/p&gt;&lt;p&gt;</w:t>
      </w:r>
      <w:r>
        <w:rPr>
          <w:sz w:val="32"/>
          <w:szCs w:val="32"/>
        </w:rPr>
        <w:t>人物塑造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尘烟中的每一个角色都像是被精心雕琢而出的艺术品，他们的内心世界丰富多彩，每个人都有自己的故事，无论是主角那份对往昔爱情的回忆，还是周围人的喜怒哀乐，都能在文字中生动地展现出来。这种人物塑造技巧，使得整个故事更加真实可信，让读者能够更好地与人物产生共鸣。</w:t>
      </w:r>
      <w:r>
        <w:rPr>
          <w:sz w:val="32"/>
          <w:szCs w:val="32"/>
        </w:rPr>
        <w:t>&lt;/p&gt;&lt;p&gt;&lt;img src="/static-img/qR7wnv9X-wKW35eltVYqXRgJ70LYdu2gh0B86Bjzrmhm28pwLD0aYYQS2jdyBhx1IoCP38lHKGRMiUSG6qq4YGKNntnWsPI87yyPysp9C4gArwOsB7_JFBp8eg8AJHVov37qOjFhONqs8AHnJYVldnX2xzx3NZpEJSCvoALq_ig.jpeg"&gt;&lt;/p&gt;&lt;p&gt;</w:t>
      </w:r>
      <w:r>
        <w:rPr>
          <w:sz w:val="32"/>
          <w:szCs w:val="32"/>
        </w:rPr>
        <w:t>情节布局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情节安排得恰到好处，不仅连贯性强，而且每个转折点都是由逻辑推理衍生而来，没有任何突兀的地方，这使得整个叙事线条流畅自然，让人难以预料却又无法抗拒。在这里，每一次剧透都像是作者故意留给我们的小秘密，而解开这些谜题也是阅读过程中的一大乐趣。</w:t>
      </w:r>
      <w:r>
        <w:rPr>
          <w:sz w:val="32"/>
          <w:szCs w:val="32"/>
        </w:rPr>
        <w:t>&lt;/p&gt;&lt;p&gt;&lt;img src="/static-img/wDzsYEErFJso65tBxCtk9xgJ70LYdu2gh0B86Bjzrmhm28pwLD0aYYQS2jdyBhx1IoCP38lHKGRMiUSG6qq4YGKNntnWsPI87yyPysp9C4gArwOsB7_JFBp8eg8AJHVov37qOjFhONqs8AHnJYVldnX2xzx3NZpEJSCvoALq_ig.jpg"&gt;&lt;/p&gt;&lt;p&gt;</w:t>
      </w:r>
      <w:r>
        <w:rPr>
          <w:sz w:val="32"/>
          <w:szCs w:val="32"/>
        </w:rPr>
        <w:t>文笔风格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《隐入尘烟》的文笔非常具有特色。作者通过优美的手法，将复杂的情感表达得淋漓尽致，从语言层面上体现出对生活细微之处的观察力和理解力。这一点尤其体现在描述自然景象时，充满了诗意和画面的感觉，使人仿佛置身其中，一起感受着季节变换带来的不同氛围。</w:t>
      </w:r>
      <w:r>
        <w:rPr>
          <w:sz w:val="32"/>
          <w:szCs w:val="32"/>
        </w:rPr>
        <w:t>&lt;/p&gt;&lt;p&gt;&lt;img src="/static-img/kVLfyILilVH_3hgk5AhTehgJ70LYdu2gh0B86Bjzrmhm28pwLD0aYYQS2jdyBhx1IoCP38lHKGRMiUSG6qq4YGKNntnWsPI87yyPysp9C4gArwOsB7_JFBp8eg8AJHVov37qOjFhONqs8AHnJYVldnX2xzx3NZpEJSCvoALq_ig.jpg"&gt;&lt;/p&gt;&lt;p&gt;</w:t>
      </w:r>
      <w:r>
        <w:rPr>
          <w:sz w:val="32"/>
          <w:szCs w:val="32"/>
        </w:rPr>
        <w:t>主题思考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这部小说背后的主题思考令人赞叹。它触及了人类关于爱、失去、再遇等永恒的话题，同时也包含了一种对于生命意义和社会责任的小小探讨。这样的深度，是许多平庸之辈所不能企及的，它让《隐入尘烟》超越了单纯的情感描写，更成为一种精神上的寄托。</w:t>
      </w:r>
      <w:r>
        <w:rPr>
          <w:sz w:val="32"/>
          <w:szCs w:val="32"/>
        </w:rPr>
        <w:t>&lt;/p&gt;&lt;p&gt;&lt;img src="/static-img/w3smzl6UYy48XYVVazY4PxgJ70LYdu2gh0B86Bjzrmhm28pwLD0aYYQS2jdyBhx1IoCP38lHKGRMiUSG6qq4YGKNntnWsPI87yyPysp9C4gArwOsB7_JFBp8eg8AJHVov37qOjFhONqs8AHnJYVldnX2xzx3NZpEJSCvoALq_ig.jpg"&gt;&lt;/p&gt;&lt;p&gt;</w:t>
      </w:r>
      <w:r>
        <w:rPr>
          <w:sz w:val="32"/>
          <w:szCs w:val="32"/>
        </w:rPr>
        <w:t>语言运用的神奇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语言运用方面，《隐入尘烟》同样令人称道。不仅词汇丰富且准确，而且语句构造巧妙，可以说每一个字眼都是经过精挑细选，用以传递最适合的情绪色彩。这一点特别体现在对某些关键场景或情感高潮时，当作者选择使用一些特殊词汇或者修辞手法时，那种效果简直不可思议，让读者瞬间陷入到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回味无穷的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这段阅读经历后，我们发现自己已经成为了这段故事的一部分，而那些记忆，就像散落在地上的落叶一样，不经意间便会浮现出来。但愿你，也会像我一样，对这个虚构的小世界充满怀念，因为即便结束，但它仍旧存在于我们的心里，温暖而持久。</w:t>
      </w:r>
      <w:r>
        <w:rPr>
          <w:sz w:val="32"/>
          <w:szCs w:val="32"/>
        </w:rPr>
        <w:t>&lt;/p&gt;&lt;p&gt;&lt;a href = "/doc/402728-</w:t>
      </w:r>
      <w:r>
        <w:rPr>
          <w:sz w:val="32"/>
          <w:szCs w:val="32"/>
        </w:rPr>
        <w:t>隐入尘烟完整版免费阅读探索深邃情感的文学之旅</w:t>
      </w:r>
      <w:r>
        <w:rPr>
          <w:sz w:val="32"/>
          <w:szCs w:val="32"/>
        </w:rPr>
        <w:t>.doc" rel="alternate" download="402728-</w:t>
      </w:r>
      <w:r>
        <w:rPr>
          <w:sz w:val="32"/>
          <w:szCs w:val="32"/>
        </w:rPr>
        <w:t>隐入尘烟完整版免费阅读探索深邃情感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