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父女瓜文件包提取码解密父亲与女儿共享的数字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父女瓜文件包提取码：解密父亲与女儿共享的数字秘密</w:t>
      </w:r>
      <w:r>
        <w:rPr>
          <w:sz w:val="32"/>
          <w:szCs w:val="32"/>
        </w:rPr>
        <w:t>&lt;/p&gt;&lt;p&gt;&lt;img src="/static-img/-ZdMSlcNDfR0OSXFAouglNPaV90UB9jXw_0Ff2E5DPwiDlr0LvfuiZewUnxYSdce.jpg"&gt;&lt;/p&gt;&lt;p&gt;</w:t>
      </w:r>
      <w:r>
        <w:rPr>
          <w:sz w:val="32"/>
          <w:szCs w:val="32"/>
        </w:rPr>
        <w:t>是什么让这份文件包如此特别？</w:t>
      </w:r>
      <w:r>
        <w:rPr>
          <w:sz w:val="32"/>
          <w:szCs w:val="32"/>
        </w:rPr>
        <w:t>&lt;/p&gt;&lt;p&gt;</w:t>
      </w:r>
      <w:r>
        <w:rPr>
          <w:sz w:val="32"/>
          <w:szCs w:val="32"/>
        </w:rPr>
        <w:t>在一个宁静的小镇上，生活着一位老书虫和他的女儿。他们之间有着深厚的情感纽带，但也有一段不为人知的故事——关于一个名为“瓜”的文件包以及其中藏匿的一个神秘提取码。这份特殊的文件包，是两代人的智慧结晶，也是他们共同创作的一本虚拟日记。</w:t>
      </w:r>
      <w:r>
        <w:rPr>
          <w:sz w:val="32"/>
          <w:szCs w:val="32"/>
        </w:rPr>
        <w:t>&lt;/p&gt;&lt;p&gt;&lt;img src="/static-img/FzwmzJ65dcy4nLIkp44dK9PaV90UB9jXw_0Ff2E5DPxish0LZTdE3J9gw4LdOzeHK3uv0Q7uMIcgWXM0D2oh7x_uiHdrHGjEXskhwQ55BSfJFT0gV0HZMAtC0ZQCQmMTpZJyxC8piMAh1KcYbSLslBNBe-MZWy6Kfmz3FVCzMEtS194g1x5UygvUsAvupVZH5JbZewg7lykp-M96E_21lGSozXzb1LvYVj-iprN-jQY.jpg"&gt;&lt;/p&gt;&lt;p&gt;</w:t>
      </w:r>
      <w:r>
        <w:rPr>
          <w:sz w:val="32"/>
          <w:szCs w:val="32"/>
        </w:rPr>
        <w:t>为什么这个家族会需要这样一个安全措施？</w:t>
      </w:r>
      <w:r>
        <w:rPr>
          <w:sz w:val="32"/>
          <w:szCs w:val="32"/>
        </w:rPr>
        <w:t>&lt;/p&gt;&lt;p&gt;</w:t>
      </w:r>
      <w:r>
        <w:rPr>
          <w:sz w:val="32"/>
          <w:szCs w:val="32"/>
        </w:rPr>
        <w:t>随着技术的发展，信息安全成为了现代社会不可或缺的一部分。无论是个人还是企业，都无法避免数据泄露和隐私侵犯的问题。对于这对父女来说，他们珍视的是那些亲子间的心灵独白，以及他们共同收集的历史资料，这些都是不能被外界轻易窥视的事情。在这样的背景下，他们决定使用一种先进但又简单的方法来保护这些宝贵信息——创建了“鄂州父女瓜文件包提取码”。</w:t>
      </w:r>
      <w:r>
        <w:rPr>
          <w:sz w:val="32"/>
          <w:szCs w:val="32"/>
        </w:rPr>
        <w:t>&lt;/p&gt;&lt;p&gt;&lt;img src="/static-img/ssA84qBcne01Vmz4zr1lW9PaV90UB9jXw_0Ff2E5DPxish0LZTdE3J9gw4LdOzeHK3uv0Q7uMIcgWXM0D2oh7x_uiHdrHGjEXskhwQ55BSfJFT0gV0HZMAtC0ZQCQmMTpZJyxC8piMAh1KcYbSLslBNBe-MZWy6Kfmz3FVCzMEtS194g1x5UygvUsAvupVZH5JbZewg7lykp-M96E_21lGSozXzb1LvYVj-iprN-jQY.jpg"&gt;&lt;/p&gt;&lt;p&gt;</w:t>
      </w:r>
      <w:r>
        <w:rPr>
          <w:sz w:val="32"/>
          <w:szCs w:val="32"/>
        </w:rPr>
        <w:t>如何巧妙地设计出这一系列编码系统？</w:t>
      </w:r>
      <w:r>
        <w:rPr>
          <w:sz w:val="32"/>
          <w:szCs w:val="32"/>
        </w:rPr>
        <w:t>&lt;/p&gt;&lt;p&gt;</w:t>
      </w:r>
      <w:r>
        <w:rPr>
          <w:sz w:val="32"/>
          <w:szCs w:val="32"/>
        </w:rPr>
        <w:t>在小镇上，有一家专门研究古典密码学的小型工作室，它们以解决复杂问题而闻名。在这里，一位年轻且富有创新精神的密码学家被请来帮助这对父女完成这个任务。他利用了一种结合古代算术、数学符号和现代加密技术的手法，将整个家庭史融入到了每个字符之中，使得任何试图破解的人都难以分辨真伪。</w:t>
      </w:r>
      <w:r>
        <w:rPr>
          <w:sz w:val="32"/>
          <w:szCs w:val="32"/>
        </w:rPr>
        <w:t>&lt;/p&gt;&lt;p&gt;&lt;img src="/static-img/ePMl1IzV9QuUldGGPVDuxdPaV90UB9jXw_0Ff2E5DPxish0LZTdE3J9gw4LdOzeHK3uv0Q7uMIcgWXM0D2oh7x_uiHdrHGjEXskhwQ55BSfJFT0gV0HZMAtC0ZQCQmMTpZJyxC8piMAh1KcYbSLslBNBe-MZWy6Kfmz3FVCzMEtS194g1x5UygvUsAvupVZH5JbZewg7lykp-M96E_21lGSozXzb1LvYVj-iprN-jQY.jpg"&gt;&lt;/p&gt;&lt;p&gt;</w:t>
      </w:r>
      <w:r>
        <w:rPr>
          <w:sz w:val="32"/>
          <w:szCs w:val="32"/>
        </w:rPr>
        <w:t>面对挑战，该怎样确保这一计划不会失败？</w:t>
      </w:r>
      <w:r>
        <w:rPr>
          <w:sz w:val="32"/>
          <w:szCs w:val="32"/>
        </w:rPr>
        <w:t>&lt;/p&gt;&lt;p&gt;</w:t>
      </w:r>
      <w:r>
        <w:rPr>
          <w:sz w:val="32"/>
          <w:szCs w:val="32"/>
        </w:rPr>
        <w:t>当然，在实践中，并非所有事情都顺利进行。一开始，由于没有足够多的人参与到编码过程中，所以许多细节没有得到充分考虑。当第一次尝试破解时，竟然出现了意想不到的问题。这迫使团队不得不重新审视整个计划，并进行必要调整，以确保代码能够有效地抵御潜在攻击。</w:t>
      </w:r>
      <w:r>
        <w:rPr>
          <w:sz w:val="32"/>
          <w:szCs w:val="32"/>
        </w:rPr>
        <w:t>&lt;/p&gt;&lt;p&gt;&lt;img src="/static-img/hH4ON375Nt2eWrvCBvEH19PaV90UB9jXw_0Ff2E5DPxish0LZTdE3J9gw4LdOzeHK3uv0Q7uMIcgWXM0D2oh7x_uiHdrHGjEXskhwQ55BSfJFT0gV0HZMAtC0ZQCQmMTpZJyxC8piMAh1KcYbSLslBNBe-MZWy6Kfmz3FVCzMEtS194g1x5UygvUsAvupVZH5JbZewg7lykp-M96E_21lGSozXzb1LvYVj-iprN-jQY.jpg"&gt;&lt;/p&gt;&lt;p&gt;</w:t>
      </w:r>
      <w:r>
        <w:rPr>
          <w:sz w:val="32"/>
          <w:szCs w:val="32"/>
        </w:rPr>
        <w:t>最终，这个家族是否成功地维护了自己的隐私？</w:t>
      </w:r>
      <w:r>
        <w:rPr>
          <w:sz w:val="32"/>
          <w:szCs w:val="32"/>
        </w:rPr>
        <w:t>&lt;/p&gt;&lt;p&gt;</w:t>
      </w:r>
      <w:r>
        <w:rPr>
          <w:sz w:val="32"/>
          <w:szCs w:val="32"/>
        </w:rPr>
        <w:t>经过几个月紧张而辛勤的工作，最终，“鄂州父女瓜文件包提取码”得到了完善。虽然过程中遇到了重重困难，但最终，这对父母通过坚持和智慧克服了所有障碍。现在，那份珍贵的电子档案已经安全地存放在远程服务器上，只有拥有正确提取码的人才能访问。而那份神秘的情感录音，还依旧保存在沉默的大海里，等待着某天再次浮现出来分享给世界。</w:t>
      </w:r>
      <w:r>
        <w:rPr>
          <w:sz w:val="32"/>
          <w:szCs w:val="32"/>
        </w:rPr>
        <w:t>&lt;/p&gt;&lt;p&gt;</w:t>
      </w:r>
      <w:r>
        <w:rPr>
          <w:sz w:val="32"/>
          <w:szCs w:val="32"/>
        </w:rPr>
        <w:t>未来该如何将这种经验转化为更广泛应用于社会中的工具？</w:t>
      </w:r>
      <w:r>
        <w:rPr>
          <w:sz w:val="32"/>
          <w:szCs w:val="32"/>
        </w:rPr>
        <w:t>&lt;/p&gt;&lt;p&gt;</w:t>
      </w:r>
      <w:r>
        <w:rPr>
          <w:sz w:val="32"/>
          <w:szCs w:val="32"/>
        </w:rPr>
        <w:t>随着时间推移，这项技术逐渐吸引了更多人的关注，不仅限于此家族，而是涉及到全社会各行各业的人们。在小镇上成立了一所专门针对密码学教育和研究的地方，旨在培养新的专业人才，为未来的科技发展做出贡献。此外，该地区政府还开始探索如何运用类似的加密手段来保护当地居民数据，从而提升整体社区网络安全水平。而那个曾经普通不过的小镇，现在正变得越发重要，因为它代表了一种新时代下的智慧与创新精神。</w:t>
      </w:r>
      <w:r>
        <w:rPr>
          <w:sz w:val="32"/>
          <w:szCs w:val="32"/>
        </w:rPr>
        <w:t>&lt;/p&gt;&lt;p&gt;&lt;a href = "/doc/402795-</w:t>
      </w:r>
      <w:r>
        <w:rPr>
          <w:sz w:val="32"/>
          <w:szCs w:val="32"/>
        </w:rPr>
        <w:t>鄂州父女瓜文件包提取码解密父亲与女儿共享的数字秘密</w:t>
      </w:r>
      <w:r>
        <w:rPr>
          <w:sz w:val="32"/>
          <w:szCs w:val="32"/>
        </w:rPr>
        <w:t>.doc" rel="alternate" download="402795-</w:t>
      </w:r>
      <w:r>
        <w:rPr>
          <w:sz w:val="32"/>
          <w:szCs w:val="32"/>
        </w:rPr>
        <w:t>鄂州父女瓜文件包提取码解密父亲与女儿共享的数字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