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餐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家里举办了一场小米和爷爷和爸爸宴会。这是一次特别的聚会，因为它不仅仅是为了庆祝某个重要的日子，而是为了让我们这一大家庭共同度过一些美好的时光。</w:t>
      </w:r>
      <w:r>
        <w:rPr>
          <w:sz w:val="32"/>
          <w:szCs w:val="32"/>
        </w:rPr>
        <w:t>&lt;/p&gt;&lt;p&gt;&lt;img src="/static-img/RS_RguPOzWJ5tR2lS3JTsL-SPv_w4WQZ0cyZ6D0JKKCYdru-3g6Hb8MLBg4OP9W4.jpg"&gt;&lt;/p&gt;&lt;p&gt;</w:t>
      </w:r>
      <w:r>
        <w:rPr>
          <w:sz w:val="32"/>
          <w:szCs w:val="32"/>
        </w:rPr>
        <w:t>首先，家中每一角落都被装饰得五彩缤纷。妈妈亲手准备了各种色彩鲜艳的小吃，比如红色的蔬菜卷、黄色的鸡蛋糕，还有绿色的青菜沙拉，每一种都散发着独特的香味，让人垂涎欲滴。而我负责布置桌子，我选择了最喜欢的一种花样，然后用精致的小瓷碗摆放上了各式各样的食物，这一切都是为了创造一个既正式又温馨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等待大家到来。我站在窗边，看着外面渐渐地出现了熟悉的人影，他们有的带来了礼物，有的则是带来了自己的笑容。当他们走进门口的时候，屋内立刻充满了欢声笑语。小米因为这次宴会而特别高兴，他跑来跑去，不停地问每个人：“你想要什么？”，仿佛他掌握着整个世界似的。</w:t>
      </w:r>
      <w:r>
        <w:rPr>
          <w:sz w:val="32"/>
          <w:szCs w:val="32"/>
        </w:rPr>
        <w:t>&lt;/p&gt;&lt;p&gt;&lt;img src="/static-img/yDY6XgTSJm07OfrxUhu797-SPv_w4WQZ0cyZ6D0JKKBiYpBgmOFW8xMA3WPVL-fI0W1Cjq7pq5hUonm7aDVuPd4UVpUKndO59LqJCqmdCzvOLcXHCSsD8zByb7Jub9aE8q2dgHa7Lsw5Z0f8HMmemxZIs9DiBwSDQFJnDPokl2shTAgdv_qZsPhgFfWi6Gaa.jpg"&gt;&lt;/p&gt;&lt;p&gt;</w:t>
      </w:r>
      <w:r>
        <w:rPr>
          <w:sz w:val="32"/>
          <w:szCs w:val="32"/>
        </w:rPr>
        <w:t>随后，我们开始了一场丰盛的大餐。在饭桌上，每个人都尽情享受着自己喜欢的食物，同时也分享彼此之间的情感。小米向爷爷学习如何做饺子，他认真地听着，然后试图自己动手尝试；而爸爸则讲述了许多年轻时候的事情，让我们这些孩子们大开眼界。这样的互动，不仅增进了解，也加深了我们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饭后，我们继续进行了一系列娱乐活动，比如看电影、玩游戏、甚至还有户外烧烤。小米对这种自由自在的情况非常热爱，他和他的朋友们一起追逐嬉戏，忘却了一切烦恼。而我则坐在旁边看着他们，那份纯真的快乐让我心中充满暖意。</w:t>
      </w:r>
      <w:r>
        <w:rPr>
          <w:sz w:val="32"/>
          <w:szCs w:val="32"/>
        </w:rPr>
        <w:t>&lt;/p&gt;&lt;p&gt;&lt;img src="/static-img/bwPjFUCkQljngRsTw87mVL-SPv_w4WQZ0cyZ6D0JKKBiYpBgmOFW8xMA3WPVL-fI0W1Cjq7pq5hUonm7aDVuPd4UVpUKndO59LqJCqmdCzvOLcXHCSsD8zByb7Jub9aE8q2dgHa7Lsw5Z0f8HMmemxZIs9DiBwSDQFJnDPokl2shTAgdv_qZsPhgFfWi6Gaa.png"&gt;&lt;/p&gt;&lt;p&gt;</w:t>
      </w:r>
      <w:r>
        <w:rPr>
          <w:sz w:val="32"/>
          <w:szCs w:val="32"/>
        </w:rPr>
        <w:t>最后，当晚上的星星变得更加清晰时，我们一起坐在客厅里聊天。我看着周围人的脸，都有那么一丝淡淡微笑，那就是对于这个家的幸福感。在这个小米和爷爷和爸爸宴会上，每一个人都找到了属于自己的位置，无论是在忙碌还是闲暇之中，都能感受到我们这一大家庭相互扶持、彼此依靠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知道这将是一个难忘的一天，它不仅留下美味佳肴，更重要的是留下无价的情感记忆。在未来的日子里，无论生活给予何种挑战，只要我想起这次的小米和爷爷和爸爸宴会，我就会感到勇气与力量，因为我知道，在这个世界上总有人愿意陪伴左右，与我共度每一个美好瞬间。</w:t>
      </w:r>
      <w:r>
        <w:rPr>
          <w:sz w:val="32"/>
          <w:szCs w:val="32"/>
        </w:rPr>
        <w:t>&lt;/p&gt;&lt;p&gt;&lt;img src="/static-img/8tgu5snAIVpv_Cx-KzHiHr-SPv_w4WQZ0cyZ6D0JKKBiYpBgmOFW8xMA3WPVL-fI0W1Cjq7pq5hUonm7aDVuPd4UVpUKndO59LqJCqmdCzvOLcXHCSsD8zByb7Jub9aE8q2dgHa7Lsw5Z0f8HMmemxZIs9DiBwSDQFJnDPokl2shTAgdv_qZsPhgFfWi6Gaa.jpg"&gt;&lt;/p&gt;&lt;p&gt;&lt;a href = "/doc/402862-</w:t>
      </w:r>
      <w:r>
        <w:rPr>
          <w:sz w:val="32"/>
          <w:szCs w:val="32"/>
        </w:rPr>
        <w:t>家庭聚餐的温馨回忆</w:t>
      </w:r>
      <w:r>
        <w:rPr>
          <w:sz w:val="32"/>
          <w:szCs w:val="32"/>
        </w:rPr>
        <w:t>.doc" rel="alternate" download="402862-</w:t>
      </w:r>
      <w:r>
        <w:rPr>
          <w:sz w:val="32"/>
          <w:szCs w:val="32"/>
        </w:rPr>
        <w:t>家庭聚餐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