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公共交通的便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公共交通的便捷与挑战：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_UNV57hcU0NpRTkRKerSfUSLRl5mO_DvLcDmUlZ3YYde84GoXmHFIwNk-0T32DE3.png"&gt;&lt;/p&gt;&lt;p&gt;</w:t>
      </w:r>
      <w:r>
        <w:rPr>
          <w:sz w:val="32"/>
          <w:szCs w:val="32"/>
        </w:rPr>
        <w:t>为什么城市公共交通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都市生活中，城市公共交通不仅是连接各个角落的桥梁，也是保障社会经济发展和居民出行需求的一项关键设施。它不仅能够减少私家车使用，降低拥堵和污染，还能有效地分散市中心压力，促进区域均衡发展。因此，无论是在人口密集的大都市还是在逐渐成长的小城镇，都需要一套完善、高效、可靠的公共交通系统来满足人们日益增长的出行需求。</w:t>
      </w:r>
      <w:r>
        <w:rPr>
          <w:sz w:val="32"/>
          <w:szCs w:val="32"/>
        </w:rPr>
        <w:t>&lt;/p&gt;&lt;p&gt;&lt;img src="/static-img/wqEV633QebETxUSYvaq5AkSLRl5mO_DvLcDmUlZ3YYccz-shS9d4NvrUE3JviDedJ7WMdJjSRb6s9TNRXN8Smkv0Qicxgh2hwsng0uF03SNVu0wENDlVfdhDrnAbn241MPqzr7OhghiCPCs55Lm7H2dTO3fLoJpFbTLCk4IqYQ1asixjyVy2w3nqRP619rxV.png"&gt;&lt;/p&gt;&lt;p&gt;</w:t>
      </w:r>
      <w:r>
        <w:rPr>
          <w:sz w:val="32"/>
          <w:szCs w:val="32"/>
        </w:rPr>
        <w:t>如何提升城市公共交通服务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城市公共交通服务质量，我们需要从多个方面入手。一是加强基础设施建设，比如扩建站台、延长线路等，以适应不断增长的人口和乘客量。二是优化运营管理，通过智能化技术提升运行效率，如实时监控、预测性调度等。这还包括改善乘客体验，如提供更清洁卫生的地面环境、增加座椅舒适性等。此外，对司机进行专业培训，不断提升驾驶技能和服务态度。</w:t>
      </w:r>
      <w:r>
        <w:rPr>
          <w:sz w:val="32"/>
          <w:szCs w:val="32"/>
        </w:rPr>
        <w:t>&lt;/p&gt;&lt;p&gt;&lt;img src="/static-img/vH910i5DFuph08HjsFvJuUSLRl5mO_DvLcDmUlZ3YYccz-shS9d4NvrUE3JviDedJ7WMdJjSRb6s9TNRXN8Smkv0Qicxgh2hwsng0uF03SNVu0wENDlVfdhDrnAbn241MPqzr7OhghiCPCs55Lm7H2dTO3fLoJpFbTLCk4IqYQ1asixjyVy2w3nqRP619rxV.png"&gt;&lt;/p&gt;&lt;p&gt;</w:t>
      </w:r>
      <w:r>
        <w:rPr>
          <w:sz w:val="32"/>
          <w:szCs w:val="32"/>
        </w:rPr>
        <w:t>公交车型如何影响通勤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一种新的公交车型——电动或混合动力公交——正在逐步成为主流。这些新能源公交车具有环保性能好、噪音小以及成本较低等优势，这对提高通勤者的整体幸福感有着积极作用。此外，还有一些设计创新之作，比如宽敞空间、高端舒适装饰、高科技娱乐设备等，让乘客在通勤过程中享受到前所未有的便利。</w:t>
      </w:r>
      <w:r>
        <w:rPr>
          <w:sz w:val="32"/>
          <w:szCs w:val="32"/>
        </w:rPr>
        <w:t>&lt;/p&gt;&lt;p&gt;&lt;img src="/static-img/SYzyJAXCc4LY4SlGgALyTkSLRl5mO_DvLcDmUlZ3YYccz-shS9d4NvrUE3JviDedJ7WMdJjSRb6s9TNRXN8Smkv0Qicxgh2hwsng0uF03SNVu0wENDlVfdhDrnAbn241MPqzr7OhghiCPCs55Lm7H2dTO3fLoJpFbTLCk4IqYQ1asixjyVy2w3nqRP619rxV.pn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现象背后的原因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似乎有点夸张，但它反映了一种现象，即某些地区或特定时间段内，由于各种原因（比如假期或者特殊活动）导致乘坐高级别或豪华巴士的人数激增，从而形成一种短暂但显著的情况。在这种情况下，虽然大部分人选择普通或标准级别的巴士出行，但对于那些追求奢华体验或者有特别需求的人来说，这种情况提供了一次难得机会。</w:t>
      </w:r>
      <w:r>
        <w:rPr>
          <w:sz w:val="32"/>
          <w:szCs w:val="32"/>
        </w:rPr>
        <w:t>&lt;/p&gt;&lt;p&gt;&lt;img src="/static-img/88hBn7nprDnyWtrhuAHgf0SLRl5mO_DvLcDmUlZ3YYccz-shS9d4NvrUE3JviDedJ7WMdJjSRb6s9TNRXN8Smkv0Qicxgh2hwsng0uF03SNVu0wENDlVfdhDrnAbn241MPqzr7OhghiCPCs55Lm7H2dTO3fLoJpFbTLCk4IqYQ1asixjyVy2w3nqRP619rxV.png"&gt;&lt;/p&gt;&lt;p&gt;</w:t>
      </w:r>
      <w:r>
        <w:rPr>
          <w:sz w:val="32"/>
          <w:szCs w:val="32"/>
        </w:rPr>
        <w:t>如何平衡不同用户群体的需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不同的用户群体及其需求，我们必须采取灵活多样的策略来满足他们。如果是一个偏向于商务旅行者或者喜欢奢侈品生活方式的人群，那么可能会倾向于选择更豪华更舒适的地铁或专用班次。而对于日常上下班通勤者，他们通常更加注重速度准时性，因此可能会选用快速且频繁的地铁线路。但无论哪一种情况，都应当确保所有旅客都能获得基本上的安全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、大数据分析以及人工智能应用到城市规划领域，其潜在影响将远超我们目前想象中的范围。未来，我们可以预见到，将会出现更加智能化、高效率以及环保性的共享汽车模式，它们将彻底改变我们的出行习惯，并且也许就会让我们忘记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时代。不过，就目前而言，这仍然是一个值得深思的问题，因为每一次开启那辆充满争议却又令人兴奋的大型汽车，最终都会带领我们迈向一个全新的旅程。</w:t>
      </w:r>
      <w:r>
        <w:rPr>
          <w:sz w:val="32"/>
          <w:szCs w:val="32"/>
        </w:rPr>
        <w:t>&lt;/p&gt;&lt;p&gt;&lt;a href = "/doc/402944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公共交通的便捷与挑战</w:t>
      </w:r>
      <w:r>
        <w:rPr>
          <w:sz w:val="32"/>
          <w:szCs w:val="32"/>
        </w:rPr>
        <w:t>.doc" rel="alternate" download="402944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公共交通的便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