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扇贝狂欢揭秘腿张大点软件的海鲜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海滨小镇上，有一家以烤扇贝而闻名的餐馆。它不仅因为味道出众，吸引了无数食客，更因其独特的用餐体验而备受瞩目。在这里，顾客们可以享受到一种全新的“腿张大点”式的海鲜盛宴，这背后隐藏着一款特殊的软件——“扇贝狂欢”。</w:t>
      </w:r>
      <w:r>
        <w:rPr>
          <w:sz w:val="32"/>
          <w:szCs w:val="32"/>
        </w:rPr>
        <w:t>&lt;/p&gt;&lt;p&gt;&lt;img src="/static-img/-k8k47HOJahE3dBG3lrWMLUHb_ruzbp5Od-YlqKIXnX8GTwlov-dzi-mU_wdTaHt.jpg"&gt;&lt;/p&gt;&lt;p&gt;1.1 “</w:t>
      </w:r>
      <w:r>
        <w:rPr>
          <w:sz w:val="32"/>
          <w:szCs w:val="32"/>
        </w:rPr>
        <w:t>腿张大点”：一次革命性的用餐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习惯于坐在桌旁，用筷子轻轻夹起食物，但是在这家餐馆里，一切都不同。顾客们被鼓励将双腿张开，与邻座的人形成一定距离，从而创造出一个更加放松、自由自在的用餐环境。这不仅是对传统用餐方式的一次挑战，也是对新时代生活态度的一种探索。</w:t>
      </w:r>
      <w:r>
        <w:rPr>
          <w:sz w:val="32"/>
          <w:szCs w:val="32"/>
        </w:rPr>
        <w:t xml:space="preserve">&lt;/p&gt;&lt;p&gt;&lt;img src="/static-img/7aU3YvMT5m5P9xLPTYu6vbUHb_ruzbp5Od-YlqKIXnX4BSh1RnlXrCNWaLVmCFuTZfgmUe0eVpReUG1zyNwYw9FtQo6u6auYVKJ5u2g1bj2O2dsmBKpzQds4zMh9KTU9EbUOYjKXCWTfqZdGvtpI9mGy1lAXOWczGCuGmNE8_qfUjiCCNYf5XkfJOqQboU1dWizC7lcvoQ1cw6h2c8FJqZhX4R0gL84NQgnGWQ3U8N4.jpg"&gt;&lt;/p&gt;&lt;p&gt;1.2 </w:t>
      </w:r>
      <w:r>
        <w:rPr>
          <w:sz w:val="32"/>
          <w:szCs w:val="32"/>
        </w:rPr>
        <w:t>软件下载：解锁更深层次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人能够感受这种独特体验，“扇贝狂欢”软件应运而生。这款应用程序允许用户预约座位，并通过手机上的动作来控制自己的座位空间大小。在某些特别场合，比如节日或特别活动，软件甚至会推出限时折扣，让更多人有机会尝试这个全新的用餐方式。</w:t>
      </w:r>
      <w:r>
        <w:rPr>
          <w:sz w:val="32"/>
          <w:szCs w:val="32"/>
        </w:rPr>
        <w:t>&lt;/p&gt;&lt;p&gt;&lt;img src="/static-img/Ubg7blD7x8vo7_7Qc2D7GLUHb_ruzbp5Od-YlqKIXnX4BSh1RnlXrCNWaLVmCFuTZfgmUe0eVpReUG1zyNwYw9FtQo6u6auYVKJ5u2g1bj2O2dsmBKpzQds4zMh9KTU9EbUOYjKXCWTfqZdGvtpI9mGy1lAXOWczGCuGmNE8_qfUjiCCNYf5XkfJOqQboU1dWizC7lcvoQ1cw6h2c8FJqZhX4R0gL84NQgnGWQ3U8N4.jpg"&gt;&lt;/p&gt;&lt;p&gt;2.0 “</w:t>
      </w:r>
      <w:r>
        <w:rPr>
          <w:sz w:val="32"/>
          <w:szCs w:val="32"/>
        </w:rPr>
        <w:t>扇贝狂欢”的秘密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技术创新与服务品质</w:t>
      </w:r>
      <w:r>
        <w:rPr>
          <w:sz w:val="32"/>
          <w:szCs w:val="32"/>
        </w:rPr>
        <w:t>&lt;/p&gt;&lt;p&gt;&lt;img src="/static-img/novECkw3Hl0wm9Efgy8Do7UHb_ruzbp5Od-YlqKIXnX4BSh1RnlXrCNWaLVmCFuTZfgmUe0eVpReUG1zyNwYw9FtQo6u6auYVKJ5u2g1bj2O2dsmBKpzQds4zMh9KTU9EbUOYjKXCWTfqZdGvtpI9mGy1lAXOWczGCuGmNE8_qfUjiCCNYf5XkfJOqQboU1dWizC7lcvoQ1cw6h2c8FJqZhX4R0gL84NQgnGWQ3U8N4.jpg"&gt;&lt;/p&gt;&lt;p&gt;</w:t>
      </w:r>
      <w:r>
        <w:rPr>
          <w:sz w:val="32"/>
          <w:szCs w:val="32"/>
        </w:rPr>
        <w:t>尽管技术创新为“扇贝狂欢”提供了强大的支持，但服务品质始终是这家餐馆成功之关键。每个员工都经过严格培训，以确保每一次进门都是顾客满意的一刻，无论是席地就坐还是悠闲自得地享受美食，都能得到最好处理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食材选择与烹饪技艺</w:t>
      </w:r>
      <w:r>
        <w:rPr>
          <w:sz w:val="32"/>
          <w:szCs w:val="32"/>
        </w:rPr>
        <w:t>&lt;/p&gt;&lt;p&gt;&lt;img src="/static-img/m5AtsygwN9RbiZJxXY42EbUHb_ruzbp5Od-YlqKIXnX4BSh1RnlXrCNWaLVmCFuTZfgmUe0eVpReUG1zyNwYw9FtQo6u6auYVKJ5u2g1bj2O2dsmBKpzQds4zMh9KTU9EbUOYjKXCWTfqZdGvtpI9mGy1lAXOWczGCuGmNE8_qfUjiCCNYf5XkfJOqQboU1dWizC7lcvoQ1cw6h2c8FJqZhX4R0gL84NQgnGWQ3U8N4.jpg"&gt;&lt;/p&gt;&lt;p&gt;</w:t>
      </w:r>
      <w:r>
        <w:rPr>
          <w:sz w:val="32"/>
          <w:szCs w:val="32"/>
        </w:rPr>
        <w:t>此外，“扇贝狂欢”的厨师团队也是这一成功故事中不可或缺的一部分。他们精选优质食材，不断研究各种烹饪方法，以保证每一份料理都能充分展现出原材料的天然风味和营养价值。此外，他们还根据不同季节和地区特色不断更新菜单，为游客提供新奇又令人难忘的口感体验。</w:t>
      </w:r>
      <w:r>
        <w:rPr>
          <w:sz w:val="32"/>
          <w:szCs w:val="32"/>
        </w:rPr>
        <w:t xml:space="preserve">&lt;/p&gt;&lt;p&gt;2.3 </w:t>
      </w:r>
      <w:r>
        <w:rPr>
          <w:sz w:val="32"/>
          <w:szCs w:val="32"/>
        </w:rPr>
        <w:t>社交互动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社交互动也成为了促进社区凝聚力的重要手段。一旦大家开始相互认识、交流，那原本只是简单的一个饭店，就变成了一个温馨的小家庭。孩子们嬉戏玩耍，大人们则围绕着热情讨论最新科技产品或最近看过的小说，而这些谈话往往转化为紧密联系起来的心灵纽带。</w:t>
      </w:r>
      <w:r>
        <w:rPr>
          <w:sz w:val="32"/>
          <w:szCs w:val="32"/>
        </w:rPr>
        <w:t xml:space="preserve">&lt;/p&gt;&lt;p&gt;3 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腿张大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并不是简单的一个姿势，它代表了一种精神、一种态度——敢于突破传统，追求个人化和多样性。如果你想加入这样一个不同的世界，那么现在就行动起来！下载 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扇贝狂欢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款软件吧，不仅能让你的午饭变得更加丰富多彩，还能成为这趟旅程中不可或缺的一部分。而当你真正经历了那种放松自如、自由快乐的大型晚宴时，你会明白为什么有人说：“吃饭是一场旅行。”</w:t>
      </w:r>
      <w:r>
        <w:rPr>
          <w:sz w:val="32"/>
          <w:szCs w:val="32"/>
        </w:rPr>
        <w:t>&lt;/p&gt;&lt;p&gt;&lt;a href = "/doc/403827-</w:t>
      </w:r>
      <w:r>
        <w:rPr>
          <w:sz w:val="32"/>
          <w:szCs w:val="32"/>
        </w:rPr>
        <w:t>扇贝狂欢揭秘腿张大点软件的海鲜盛宴</w:t>
      </w:r>
      <w:r>
        <w:rPr>
          <w:sz w:val="32"/>
          <w:szCs w:val="32"/>
        </w:rPr>
        <w:t>.doc" rel="alternate" download="403827-</w:t>
      </w:r>
      <w:r>
        <w:rPr>
          <w:sz w:val="32"/>
          <w:szCs w:val="32"/>
        </w:rPr>
        <w:t>扇贝狂欢揭秘腿张大点软件的海鲜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