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嫦娥乳液狂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嫦娥乳液狂飙</w:t>
      </w:r>
      <w:r>
        <w:rPr>
          <w:sz w:val="32"/>
          <w:szCs w:val="32"/>
        </w:rPr>
        <w:t>&lt;/p&gt;&lt;p&gt;&lt;img src="/static-img/fCSEpGo3fWLtjyAZrJTv8bTkmIOs3_44fSlgqahVyqSDvtONDMXb4aHgJgZPp_PQ.jpg"&gt;&lt;/p&gt;&lt;p&gt;</w:t>
      </w:r>
      <w:r>
        <w:rPr>
          <w:sz w:val="32"/>
          <w:szCs w:val="32"/>
        </w:rPr>
        <w:t>嫦娥乳液狂飙的科学研究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嫦娥是中国在太空探索领域取得的一次重大成就，它不仅代表了人类对月球的深入了解，也为后续的太空技术发展奠定了基础。嫦娥乳液狂飙作为一种新型护肤产品，其研发背后涉及到广泛的科学知识和技术积累。</w:t>
      </w:r>
      <w:r>
        <w:rPr>
          <w:sz w:val="32"/>
          <w:szCs w:val="32"/>
        </w:rPr>
        <w:t>&lt;/p&gt;&lt;p&gt;&lt;img src="/static-img/or9fBbRTHUdEX9oN_-2Gi7TkmIOs3_44fSlgqahVyqQpmr2b7UEWYy_JZp46YuBXwfOWk36csoa1lIBlhrQM90z5WvVoNAU-KTPLDorW6vh9ZB6c8G7qxV8tQ7TLFgxatDNi4cmdfqFmfwgCt5wYgg.jpg"&gt;&lt;/p&gt;&lt;p&gt;</w:t>
      </w:r>
      <w:r>
        <w:rPr>
          <w:sz w:val="32"/>
          <w:szCs w:val="32"/>
        </w:rPr>
        <w:t>嫦娥乳液狂飙中含有的独特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嫦娥乳液狂飙中的主要成分是从月球上采集到的矿物质，这些矿物质具有独特的物理和化学性质，能够有效地调节皮肤水油平衡，改善肌肤粗糙问题。这些成分经过精心选择并配以先进工艺处理，确保了产品质量与效果。</w:t>
      </w:r>
      <w:r>
        <w:rPr>
          <w:sz w:val="32"/>
          <w:szCs w:val="32"/>
        </w:rPr>
        <w:t>&lt;/p&gt;&lt;p&gt;&lt;img src="/static-img/kgG0z5VgXbnjpTXRcZat_rTkmIOs3_44fSlgqahVyqQpmr2b7UEWYy_JZp46YuBXwfOWk36csoa1lIBlhrQM90z5WvVoNAU-KTPLDorW6vh9ZB6c8G7qxV8tQ7TLFgxatDNi4cmdfqFmfwgCt5wYgg.jpg"&gt;&lt;/p&gt;&lt;p&gt;</w:t>
      </w:r>
      <w:r>
        <w:rPr>
          <w:sz w:val="32"/>
          <w:szCs w:val="32"/>
        </w:rPr>
        <w:t>嫦娥乳液狂飾对皮肤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嫦娥乳液狂飞通过其独特成分，对于不同类型的问题皮肤都有着显著疗效。它能够促进血管扩张，从而提高毛细血管功能，为肌肤提供充足营养；同时，它还能锁住水分，让肌肤保持光滑细腻，从而达到长期美丽健康的目的。</w:t>
      </w:r>
      <w:r>
        <w:rPr>
          <w:sz w:val="32"/>
          <w:szCs w:val="32"/>
        </w:rPr>
        <w:t>&lt;/p&gt;&lt;p&gt;&lt;img src="/static-img/qml6FtKY1oUqXcqEh9OyZLTkmIOs3_44fSlgqahVyqQpmr2b7UEWYy_JZp46YuBXwfOWk36csoa1lIBlhrQM90z5WvVoNAU-KTPLDorW6vh9ZB6c8G7qxV8tQ7TLFgxatDNi4cmdfqFmfwgCt5wYgg.jpg"&gt;&lt;/p&gt;&lt;p&gt;</w:t>
      </w:r>
      <w:r>
        <w:rPr>
          <w:sz w:val="32"/>
          <w:szCs w:val="32"/>
        </w:rPr>
        <w:t>使用方法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使用者的最大收益，使用时应按照说明书上的指导进行。每天清洁完毕后的肌肤涂抹适量产品，然后轻拍至吸收。此外，由于个体差异，一些敏感人群可能需要在医生指导下使用，以避免不必要的事故发生。</w:t>
      </w:r>
      <w:r>
        <w:rPr>
          <w:sz w:val="32"/>
          <w:szCs w:val="32"/>
        </w:rPr>
        <w:t>&lt;/p&gt;&lt;p&gt;&lt;img src="/static-img/rSEoH2pH1_tolZb1jubjwrTkmIOs3_44fSlgqahVyqQpmr2b7UEWYy_JZp46YuBXwfOWk36csoa1lIBlhrQM90z5WvVoNAU-KTPLDorW6vh9ZB6c8G7qxV8tQ7TLFgxatDNi4cmdfqFmfwgCt5wYgg.jpg"&gt;&lt;/p&gt;&lt;p&gt;</w:t>
      </w:r>
      <w:r>
        <w:rPr>
          <w:sz w:val="32"/>
          <w:szCs w:val="32"/>
        </w:rPr>
        <w:t>市场反响与消费者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反响热烈，消费者们普遍对这款产品感到满意。在社交媒体上，有许多用户分享了自己的美白或紧致效果图，并且表示由于长期使用该产品，他们感觉到了明显提升。不过，也有一小部分用户因为过敏反应而不得不停止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拓展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的护理品将更加智能化、个性化。而嫦娥系列也将继续深耕月球资源开发，不断推出符合时代趋势、满足不同需求的创新产品，为更多人带来更好的生活体验。</w:t>
      </w:r>
      <w:r>
        <w:rPr>
          <w:sz w:val="32"/>
          <w:szCs w:val="32"/>
        </w:rPr>
        <w:t>&lt;/p&gt;&lt;p&gt;&lt;a href = "/doc/404408-</w:t>
      </w:r>
      <w:r>
        <w:rPr>
          <w:sz w:val="32"/>
          <w:szCs w:val="32"/>
        </w:rPr>
        <w:t>嫦娥乳液狂飙</w:t>
      </w:r>
      <w:r>
        <w:rPr>
          <w:sz w:val="32"/>
          <w:szCs w:val="32"/>
        </w:rPr>
        <w:t>.doc" rel="alternate" download="404408-</w:t>
      </w:r>
      <w:r>
        <w:rPr>
          <w:sz w:val="32"/>
          <w:szCs w:val="32"/>
        </w:rPr>
        <w:t>嫦娥乳液狂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