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菲克老虎我和菲克老虎的那场惊心动魄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传奇的夜晚，我遇见了他——菲克老虎。他的名字仿佛是从古老的传说中跳出来的，带着一股神秘而又强大的气息。他是一位拳击手，但他的故事远不止打斗。</w:t>
      </w:r>
      <w:r>
        <w:rPr>
          <w:sz w:val="32"/>
          <w:szCs w:val="32"/>
        </w:rPr>
        <w:t>&lt;/p&gt;&lt;p&gt;&lt;img src="/static-img/mIXY0Fj407del-BETiQsBZNCEM3UphRyEkP1Jl3p5bTm7p73yMgAuW3s9FV-Y72L.jpg"&gt;&lt;/p&gt;&lt;p&gt;</w:t>
      </w:r>
      <w:r>
        <w:rPr>
          <w:sz w:val="32"/>
          <w:szCs w:val="32"/>
        </w:rPr>
        <w:t>我第一次听说菲克老虎是在一个阴霾的下午，当时我正在小酒馆里和几个朋友聊天。他们谈论的是最近的一场比赛，那个叫菲克老虎的人似乎是职业界的小有名气。我好奇心驱使我决定去看一场他的比赛，看看这位所谓的“老虎”究竟是个什么样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天终于到来，我穿过了拥挤的人群，找到了一张座位。我看到菲克站在角落里，他身材魁梧，肌肉结实，每一次挥动拳头都好像能震碎石头。他那双眼睛透露出一种独特的情感，一种既坚定又温柔的眼神，让人难以忘怀。</w:t>
      </w:r>
      <w:r>
        <w:rPr>
          <w:sz w:val="32"/>
          <w:szCs w:val="32"/>
        </w:rPr>
        <w:t>&lt;/p&gt;&lt;p&gt;&lt;img src="/static-img/STJRzTZ8syXnLhiO2n7WWJNCEM3UphRyEkP1Jl3p5bS-lPKb2F3WwfjRCDLLCB6cDo2NWN8nzc2f7sJnlqeWFyqbEtZ-rOHvS-vbsvxYGXl9ZB6c8G7qxV8tQ7TLFgxatDNi4cmdfqFmfwgCt5wYgg.jpg"&gt;&lt;/p&gt;&lt;p&gt;</w:t>
      </w:r>
      <w:r>
        <w:rPr>
          <w:sz w:val="32"/>
          <w:szCs w:val="32"/>
        </w:rPr>
        <w:t>比赛开始后，不用多久就显现出 菲克 老虎 的优势，他每次冲上前线，都像一只被激怒的猛兽一般，力量无比。在对方防守严密的时候，他总能寻找缝隙，一招接一式地将对手逼至绝境。而且，在战斗中他几乎没有使用脚步或身体移动，只凭借纯粹的手部技巧和力量，就足以让对手无法承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我印象深刻的是，当他得胜后，对方倒在地上，而他却并没有立即庆祝，而是走向对方，用一种像是关切、像是敬意的手势轻抚对方肩膀。这是我从未在其他运动员身上看到过的情景，它透露出了一个关于尊重与挑战之间微妙平衡的事实，也许正因为这个原因，这个称号才这么贴合：菲克 老虎。</w:t>
      </w:r>
      <w:r>
        <w:rPr>
          <w:sz w:val="32"/>
          <w:szCs w:val="32"/>
        </w:rPr>
        <w:t>&lt;/p&gt;&lt;p&gt;&lt;img src="/static-img/SnLsnIt5aGFUDp1PpJCQMpNCEM3UphRyEkP1Jl3p5bS-lPKb2F3WwfjRCDLLCB6cDo2NWN8nzc2f7sJnlqeWFyqbEtZ-rOHvS-vbsvxYGXl9ZB6c8G7qxV8tQ7TLFgxatDNi4cmdfqFmfwgCt5wYgg.jpg"&gt;&lt;/p&gt;&lt;p&gt;</w:t>
      </w:r>
      <w:r>
        <w:rPr>
          <w:sz w:val="32"/>
          <w:szCs w:val="32"/>
        </w:rPr>
        <w:t>随着时间过去，我发现“菲克 老虎”不仅仅是一个昵称，更是一个标签，它代表了某种精神状态，即使面对最为艰难的情况也要保持勇敢与尊重。我开始思考，如果生活中的我们也能像这样，无论何时何地，都能够展现出真正意义上的“力行如风”，那么我们的世界一定会更加美好。</w:t>
      </w:r>
      <w:r>
        <w:rPr>
          <w:sz w:val="32"/>
          <w:szCs w:val="32"/>
        </w:rPr>
        <w:t>&lt;/p&gt;&lt;p&gt;&lt;a href = "/doc/404597-</w:t>
      </w:r>
      <w:r>
        <w:rPr>
          <w:sz w:val="32"/>
          <w:szCs w:val="32"/>
        </w:rPr>
        <w:t>菲克老虎我和菲克老虎的那场惊心动魄的对决</w:t>
      </w:r>
      <w:r>
        <w:rPr>
          <w:sz w:val="32"/>
          <w:szCs w:val="32"/>
        </w:rPr>
        <w:t>.doc" rel="alternate" download="404597-</w:t>
      </w:r>
      <w:r>
        <w:rPr>
          <w:sz w:val="32"/>
          <w:szCs w:val="32"/>
        </w:rPr>
        <w:t>菲克老虎我和菲克老虎的那场惊心动魄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