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恋上你的那刻姬小满的告白日记第十七集中你能看到她最真实的一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恋上你的那刻：姬小满的告白日记》这部热门电视剧中，主角姬小满一直以害羞和内敛著称。她的形象给人一种温柔、善良的感觉，让观众们对她深感同情。</w:t>
      </w:r>
      <w:r>
        <w:rPr>
          <w:sz w:val="32"/>
          <w:szCs w:val="32"/>
        </w:rPr>
        <w:t>&lt;/p&gt;&lt;p&gt;&lt;img src="/static-img/MV4aL3g7HO4Wqa2BnekrbSJ8Lj6syumU0z-85B-k4yM7iiXAY4XPLxNQjwglC10Y.png"&gt;&lt;/p&gt;&lt;p&gt;</w:t>
      </w:r>
      <w:r>
        <w:rPr>
          <w:sz w:val="32"/>
          <w:szCs w:val="32"/>
        </w:rPr>
        <w:t>然而，在剧集中的某一集中，姬小满遭遇了一场突如其来的意外。当时，她正独自一人在家中准备晚餐，一不留神火花就将她的衣服烧了个精光。面对这样的紧急情况，她只能迅速逃进浴室，从衣柜里拿出一条大大的浴巾，用它来遮盖自己的身体。</w:t>
      </w:r>
      <w:r>
        <w:rPr>
          <w:sz w:val="32"/>
          <w:szCs w:val="32"/>
        </w:rPr>
        <w:t>&lt;/p&gt;&lt;p&gt;</w:t>
      </w:r>
      <w:r>
        <w:rPr>
          <w:sz w:val="32"/>
          <w:szCs w:val="32"/>
        </w:rPr>
        <w:t>这个瞬间，虽然只是一闪而过，但却让人印象深刻。在这个片段里，我们看到了一个真正的、不受外界干扰的小满。她没有因为害羞而逃避现实，而是勇敢地面对着困境。这也许是她成长的一个重要转折点，也可能是她与他人的关系发展的一个关键时刻。</w:t>
      </w:r>
      <w:r>
        <w:rPr>
          <w:sz w:val="32"/>
          <w:szCs w:val="32"/>
        </w:rPr>
        <w:t>&lt;/p&gt;&lt;p&gt;&lt;img src="/static-img/LL-lPFthNF15R5GTlmL6ByJ8Lj6syumU0z-85B-k4yMhbK_bdZH5iiNRcDzfutQTDBCEEVJrZALGE9mg30e9JMXeSzKny5wgGG4jcFPrvpOs8Acv8NXe5_izO8LNaZ1ukhrhDKh1ZP36cBnUl6pAHnci9EMoZc35TCH6Wo3fqJdNYi4lDWXH4ktiPllN9b9O.jpg"&gt;&lt;/p&gt;&lt;p&gt;</w:t>
      </w:r>
      <w:r>
        <w:rPr>
          <w:sz w:val="32"/>
          <w:szCs w:val="32"/>
        </w:rPr>
        <w:t>所以，当有人问起“姬小满害羞去掉所有服装是哪一集”的问题时，他们其实是在寻找那个特别的瞬间，那个让我们看到她真实的一面——既脆弱又坚强，是不是也有些像我们每个人生活中的某些时刻呢？</w:t>
      </w:r>
      <w:r>
        <w:rPr>
          <w:sz w:val="32"/>
          <w:szCs w:val="32"/>
        </w:rPr>
        <w:t>&lt;/p&gt;&lt;p&gt;&lt;a href = "/doc/404800-</w:t>
      </w:r>
      <w:r>
        <w:rPr>
          <w:sz w:val="32"/>
          <w:szCs w:val="32"/>
        </w:rPr>
        <w:t>姬小满害羞去掉所有服装是哪一集恋上你的那刻姬小满的告白日记第十七集中你能看到她最真实的一面</w:t>
      </w:r>
      <w:r>
        <w:rPr>
          <w:sz w:val="32"/>
          <w:szCs w:val="32"/>
        </w:rPr>
        <w:t>.doc" rel="alternate" download="404800-</w:t>
      </w:r>
      <w:r>
        <w:rPr>
          <w:sz w:val="32"/>
          <w:szCs w:val="32"/>
        </w:rPr>
        <w:t>姬小满害羞去掉所有服装是哪一集恋上你的那刻姬小满的告白日记第十七集中你能看到她最真实的一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