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传说系列未增删带翻译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言蜂起探秘都市传说中的樱花奇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言蜂起：探秘“都市传说”中的樱花奇谭</w:t>
      </w:r>
      <w:r>
        <w:rPr>
          <w:sz w:val="32"/>
          <w:szCs w:val="32"/>
        </w:rPr>
        <w:t>&lt;/p&gt;&lt;p&gt;&lt;img src="/static-img/AdMSLGtDRSW424bvP25Vrijf3x1Y8MwW6NO7BNuk579auv0OdeEZWhPVwOwQzEso.jpg"&gt;&lt;/p&gt;&lt;p&gt;</w:t>
      </w:r>
      <w:r>
        <w:rPr>
          <w:sz w:val="32"/>
          <w:szCs w:val="32"/>
        </w:rPr>
        <w:t>在繁忙的都市生活中，人们总是会听闻一些难以置信却又迷人的故事，这些故事被称作“都市传说”。它们通常围绕着某个地方、某个事件或某种现象展开，而其中最令人着迷的莫过于那些与樱花有关的神秘故事。今天，我们就来一起探讨一下这些关于樱花的都市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日本开始。在那里，有一个著名的“樱花鬼”传说。据说，在春天，当夜晚落下时，一些特别的地方会出现穿着白色和红色的衣物的小女孩，她们手中拿着灯笼。这位小女孩就是那里的守护者，专门负责照亮夜晚，并保护那些在她看护之下的樱树不受恶劣天气侵害。当人们看到这位小女孩时，就知道即将迎来一场美丽而短暂的春季。</w:t>
      </w:r>
      <w:r>
        <w:rPr>
          <w:sz w:val="32"/>
          <w:szCs w:val="32"/>
        </w:rPr>
        <w:t>&lt;/p&gt;&lt;p&gt;&lt;img src="/static-img/iViGG3HoHty7Iwtgwqw5Pijf3x1Y8MwW6NO7BNuk57-o7-uXJ5iFgUALIKhM8aDabpD0qS5Cvu9RoAqGJM2IyfXgN2nvpR9_IDEVyff9uodE2bcQsLO6huX1u9kLG7WQLyIL7V-_kN-tl2Bm_YMJhobWX9ELHCsIiBRHNtMmDCtXBkkZRx-HRYc3ZR3RZZ3F4i0pYGUcAqIDpKDnAtDw3A.jpg"&gt;&lt;/p&gt;&lt;p&gt;</w:t>
      </w:r>
      <w:r>
        <w:rPr>
          <w:sz w:val="32"/>
          <w:szCs w:val="32"/>
        </w:rPr>
        <w:t>此外，还有一个关于京都的大众情感说的，它讲述了一个悲剧爱情故事。一对年轻的情侣因为误会而分开，但他们都死在了同一棵古老的樱树下。自那以后，每当这棵树盛开的时候，都能听到他们相互寻找的声音，以及见证他们爱情悲剧的一系列奇异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限于日本，有许多其他国家也有类似的城市神话。在美国，有一个关于阿拉斯加州安克雷吉市的一个流言，那里有一座名为“</w:t>
      </w:r>
      <w:r>
        <w:rPr>
          <w:sz w:val="32"/>
          <w:szCs w:val="32"/>
        </w:rPr>
        <w:t>Chugach National Forest”</w:t>
      </w:r>
      <w:r>
        <w:rPr>
          <w:sz w:val="32"/>
          <w:szCs w:val="32"/>
        </w:rPr>
        <w:t>的森林，其中有一片特殊的地方被称作“</w:t>
      </w:r>
      <w:r>
        <w:rPr>
          <w:sz w:val="32"/>
          <w:szCs w:val="32"/>
        </w:rPr>
        <w:t>Sakura Tree”</w:t>
      </w:r>
      <w:r>
        <w:rPr>
          <w:sz w:val="32"/>
          <w:szCs w:val="32"/>
        </w:rPr>
        <w:t>，据说如果你能够找到并拍摄到这里唯一的一颗真实生长的樱花，你将获得好运。但这个地方并不容易找到，因为它隐藏得非常深远，而且周围环境极其荒凉，只有真正愿意冒险的人才能成功发现。</w:t>
      </w:r>
      <w:r>
        <w:rPr>
          <w:sz w:val="32"/>
          <w:szCs w:val="32"/>
        </w:rPr>
        <w:t>&lt;/p&gt;&lt;p&gt;&lt;img src="/static-img/YA4u0NiwwRWuruVl1gBnBCjf3x1Y8MwW6NO7BNuk57-o7-uXJ5iFgUALIKhM8aDabpD0qS5Cvu9RoAqGJM2IyfXgN2nvpR9_IDEVyff9uodE2bcQsLO6huX1u9kLG7WQLyIL7V-_kN-tl2Bm_YMJhobWX9ELHCsIiBRHNtMmDCtXBkkZRx-HRYc3ZR3RZZ3F4i0pYGUcAqIDpKDnAtDw3A.jpg"&gt;&lt;/p&gt;&lt;p&gt;</w:t>
      </w:r>
      <w:r>
        <w:rPr>
          <w:sz w:val="32"/>
          <w:szCs w:val="32"/>
        </w:rPr>
        <w:t>最后，我们不能忘记中国自己也有一些关于城市传奇中的樱花的话题。例如，在北京，有一条街巷叫做柳口胡同，那里的居民常常提及一则关于过去曾经住在这里的一个日本人，他每年都会为了纪念他亡妻带去中国后喜欢的一朵樱花而回来。他把她的骨灰埋在了一棵大树旁，然后每年的三月初，他就会举行一次简朴的小型葬礼，向他的亡妻致敬。此后，每当那个时候，这棵树就会开放出最美丽和独特的大朵红色或粉色牡丹，而非真正意义上的樱花，但人们仍旧尊称为“留恋的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出，无论是在东方还是西方，“都市传说系列未增删带翻译樹果”似乎都是跨越文化边界共有的主题之一。而这些神秘而浪漫的情节，不仅让我们的生活更加多姿多彩，也激发了我们对未知世界更深一步探索的心灵欲望。</w:t>
      </w:r>
      <w:r>
        <w:rPr>
          <w:sz w:val="32"/>
          <w:szCs w:val="32"/>
        </w:rPr>
        <w:t>&lt;/p&gt;&lt;p&gt;&lt;img src="/static-img/loBIWl1EHTwYq818wYsEgyjf3x1Y8MwW6NO7BNuk57-o7-uXJ5iFgUALIKhM8aDabpD0qS5Cvu9RoAqGJM2IyfXgN2nvpR9_IDEVyff9uodE2bcQsLO6huX1u9kLG7WQLyIL7V-_kN-tl2Bm_YMJhobWX9ELHCsIiBRHNtMmDCtXBkkZRx-HRYc3ZR3RZZ3F4i0pYGUcAqIDpKDnAtDw3A.jpg"&gt;&lt;/p&gt;&lt;p&gt;&lt;a href = "/doc/404994-</w:t>
      </w:r>
      <w:r>
        <w:rPr>
          <w:sz w:val="32"/>
          <w:szCs w:val="32"/>
        </w:rPr>
        <w:t>都市传说系列未增删带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言蜂起探秘都市传说中的樱花奇谭</w:t>
      </w:r>
      <w:r>
        <w:rPr>
          <w:sz w:val="32"/>
          <w:szCs w:val="32"/>
        </w:rPr>
        <w:t>.doc" rel="alternate" download="404994-</w:t>
      </w:r>
      <w:r>
        <w:rPr>
          <w:sz w:val="32"/>
          <w:szCs w:val="32"/>
        </w:rPr>
        <w:t>都市传说系列未增删带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言蜂起探秘都市传说中的樱花奇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