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人际关系与团队协作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与团队协作的完美融合</w:t>
      </w:r>
      <w:r>
        <w:rPr>
          <w:sz w:val="32"/>
          <w:szCs w:val="32"/>
        </w:rPr>
        <w:t>&lt;/p&gt;&lt;p&gt;&lt;img src="/static-img/te6puI8Rd1QllVqIntdJ9tz9VtwJlJM01KbN9-XTljHO3TQwMgEGVJFzDf6az6-_.jpg"&gt;&lt;/p&gt;&lt;p&gt;</w:t>
      </w:r>
      <w:r>
        <w:rPr>
          <w:sz w:val="32"/>
          <w:szCs w:val="32"/>
        </w:rPr>
        <w:t>在现代社会，成功的项目和企业往往依赖于良好的团队合作。然而，这种合作不仅仅是简单的技术共享，更是一种深层次的人际关系和组织文化的结合。在这个过程中，“善交大结合”这一概念变得尤为重要，它强调了个体之间通过友好、开放和尊重来建立起积极的人际互动，同时也能有效地提升整个团队或组织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善交”的含义。这意味着在与他人的交流中，要保持谦虚、耐心和真诚，不断学习他人的观点，并以此作为增进相互理解的桥梁。例如，一位销售经理发现自己在处理客户投诉时，总是表现得过于急躁，这影响了客户对公司产品质量的一致性评价。他意识到需要改进自己的沟通技巧，因此开始采取更为温柔且倾听客户需求的声音。</w:t>
      </w:r>
      <w:r>
        <w:rPr>
          <w:sz w:val="32"/>
          <w:szCs w:val="32"/>
        </w:rPr>
        <w:t>&lt;/p&gt;&lt;p&gt;&lt;img src="/static-img/zDBSWIVYhfCFJf4eI-Wze9z9VtwJlJM01KbN9-XTljGG7phaP-WUWz-ONd1JI2TlAw-vqDZDqqB7sjylJfTXe3vEc8MM8Z-E0qAvpS3XNdbFdw-UTlEtKEV24ngnvYPk4pIWBurix9_HaKP8ef5Rk1Pgj1g4ZBPMKWr55lfA7-8.jpg"&gt;&lt;/p&gt;&lt;p&gt;</w:t>
      </w:r>
      <w:r>
        <w:rPr>
          <w:sz w:val="32"/>
          <w:szCs w:val="32"/>
        </w:rPr>
        <w:t>接下来，将“大”这一概念纳入考虑。这里指的是一个广泛而集中的环境，即一个能够容纳多样背景、技能和经验丰富成员的大型团队或组织。在这样的环境下，每个人都可以发挥自己的优势，而不是因为小见解而限制彼此成长。比如，一家跨国科技公司为了提高研发效率，决定将不同的研发部门组合起来形成一个超级团队。这一举措促使不同领域专家的合作，使他们能够从对方带来的新视角出发解决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表明，当我们将“善交”与“大”的理念结合起来时，可以产生令人印象深刻的效果。一家知名餐厅为了提升服务质量，让所有员工接受了一段时间的心理学培训，以便更好地理解顾客的情绪并提供个性化服务。此后，他们发现顾客满意度显著提高，并且员工之间也更加紧密地相互支持，从而共同创造了一个更加欢迎和高效的地方。</w:t>
      </w:r>
      <w:r>
        <w:rPr>
          <w:sz w:val="32"/>
          <w:szCs w:val="32"/>
        </w:rPr>
        <w:t>&lt;/p&gt;&lt;p&gt;&lt;img src="/static-img/kgGXG6GwoKl7XT1X1omxGtz9VtwJlJM01KbN9-XTljGG7phaP-WUWz-ONd1JI2TlAw-vqDZDqqB7sjylJfTXe3vEc8MM8Z-E0qAvpS3XNdbFdw-UTlEtKEV24ngnvYPk4pIWBurix9_HaKP8ef5Rk1Pgj1g4ZBPMKWr55lfA7-8.jpg"&gt;&lt;/p&gt;&lt;p&gt;</w:t>
      </w:r>
      <w:r>
        <w:rPr>
          <w:sz w:val="32"/>
          <w:szCs w:val="32"/>
        </w:rPr>
        <w:t>最后，让我们思考一下如何将这两者融合到我们的日常生活中。当你面对同事间可能出现的小冲突时，你会选择直接解决问题还是寻找一种平衡方法呢？通过主动倾听并展示你的同情心，你可以帮助降低紧张气氛，同时找到解决方案。如果你能学会从别人的角度看待事情，那么即使是在最大的挑战面前，也不会感到孤单，因为每个人都有自己的独特视角来贡献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职场还是私人生活中，都应该不断追求“善交大结合”。这样做不仅能增进人际关系，还能够让整个组织充满活力，从而实现更高效、更有创造性的工作状态。</w:t>
      </w:r>
      <w:r>
        <w:rPr>
          <w:sz w:val="32"/>
          <w:szCs w:val="32"/>
        </w:rPr>
        <w:t>&lt;/p&gt;&lt;p&gt;&lt;img src="/static-img/0baqTI0qoNVC5o6J0B_2Ddz9VtwJlJM01KbN9-XTljGG7phaP-WUWz-ONd1JI2TlAw-vqDZDqqB7sjylJfTXe3vEc8MM8Z-E0qAvpS3XNdbFdw-UTlEtKEV24ngnvYPk4pIWBurix9_HaKP8ef5Rk1Pgj1g4ZBPMKWr55lfA7-8.jpg"&gt;&lt;/p&gt;&lt;p&gt;&lt;a href = "/doc/4050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人际关系与团队协作的完美融合</w:t>
      </w:r>
      <w:r>
        <w:rPr>
          <w:sz w:val="32"/>
          <w:szCs w:val="32"/>
        </w:rPr>
        <w:t>.doc" rel="alternate" download="4050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人际关系与团队协作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