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的逆袭历史上的著名叛军和他们的反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上的著名叛军和他们的反抗故事</w:t>
      </w:r>
      <w:r>
        <w:rPr>
          <w:sz w:val="32"/>
          <w:szCs w:val="32"/>
        </w:rPr>
        <w:t>&lt;/p&gt;&lt;p&gt;&lt;img src="/static-img/RZz87S0fbfPjB31zhgfkpqpf5OnzX1WKDH2030Qtzm06Mn50YCYZkkUEgFN0VYX7.jpg"&gt;&lt;/p&gt;&lt;p&gt;</w:t>
      </w:r>
      <w:r>
        <w:rPr>
          <w:sz w:val="32"/>
          <w:szCs w:val="32"/>
        </w:rPr>
        <w:t>谁是大叛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中，有许多人物因其对权威的不满和挑战而被称为“大叛贼”。这些人通常以勇气、智慧和坚韧著称，他们不畏强权，敢于站出来反抗压迫与不公。从古代的割据领袖到现代社会的政治异议者，每一个时代都有自己的“大叛贼”，他们用行动改变了世界。</w:t>
      </w:r>
      <w:r>
        <w:rPr>
          <w:sz w:val="32"/>
          <w:szCs w:val="32"/>
        </w:rPr>
        <w:t>&lt;/p&gt;&lt;p&gt;&lt;img src="/static-img/LYyRCWr_2aU8lXdjVOZQXKpf5OnzX1WKDH2030Qtzm3vira4ixrM71wvjKdBzi50Cj8JKBqh1tn_m_aYoAdASqpf5OnzX1WKDH2030Qtzm3vira4ixrM71wvjKdBzi50nlbtZLQvAM_kFcq70VDCwRVHg5odYYT_1gC5BABSG6E.jpg"&gt;&lt;/p&gt;&lt;p&gt;</w:t>
      </w:r>
      <w:r>
        <w:rPr>
          <w:sz w:val="32"/>
          <w:szCs w:val="32"/>
        </w:rPr>
        <w:t>为什么会出现大叛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社会存在严重的不平等、压迫或腐败时，就可能会诞生出大叛贼。这些人往往是受害者中的代表，他们通过个人经历感受到制度中的缺陷，从而产生了改造现状的决心。在这样的背景下，大多数人的生活环境恶劣，希望之光变得遥不可及，这种情况下，某些个体就会选择走上非法或激进的手段来争取正义。</w:t>
      </w:r>
      <w:r>
        <w:rPr>
          <w:sz w:val="32"/>
          <w:szCs w:val="32"/>
        </w:rPr>
        <w:t>&lt;/p&gt;&lt;p&gt;&lt;img src="/static-img/HV7FIi4P5BaZ6tneovC6-qpf5OnzX1WKDH2030Qtzm3vira4ixrM71wvjKdBzi50Cj8JKBqh1tn_m_aYoAdASqpf5OnzX1WKDH2030Qtzm3vira4ixrM71wvjKdBzi50nlbtZLQvAM_kFcq70VDCwRVHg5odYYT_1gC5BABSG6E.jpg"&gt;&lt;/p&gt;&lt;p&gt;</w:t>
      </w:r>
      <w:r>
        <w:rPr>
          <w:sz w:val="32"/>
          <w:szCs w:val="32"/>
        </w:rPr>
        <w:t>大叛贸们如何组织起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大部分的大型起义都是由一小撮有远见卓识的人物领导起来的，他们通常拥有良好的组织能力、策略规划以及对民众的情感深刻理解。为了成功地引发起义，这些领导者需要能够吸引更多支持者的加入，同时保持内部团结，不让外界干扰破坏计划。大多数情况下，这些领导者会利用传统信仰、民族情感或者其他普遍认同的事物作为起义动员点。</w:t>
      </w:r>
      <w:r>
        <w:rPr>
          <w:sz w:val="32"/>
          <w:szCs w:val="32"/>
        </w:rPr>
        <w:t>&lt;/p&gt;&lt;p&gt;&lt;img src="/static-img/V25u4Rp1qJJKCuXFn5Jo5Kpf5OnzX1WKDH2030Qtzm3vira4ixrM71wvjKdBzi50Cj8JKBqh1tn_m_aYoAdASqpf5OnzX1WKDH2030Qtzm3vira4ixrM71wvjKdBzi50nlbtZLQvAM_kFcq70VDCwRVHg5odYYT_1gC5BABSG6E.jpg"&gt;&lt;/p&gt;&lt;p&gt;</w:t>
      </w:r>
      <w:r>
        <w:rPr>
          <w:sz w:val="32"/>
          <w:szCs w:val="32"/>
        </w:rPr>
        <w:t>大佛建立了怎样的政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旦成功举行起义，大部分的大佛建立了自己的政权。这通常涉及到重新划分土地、建立新的政府机构以及制定法律体系。大部分时候，这些新政权试图提供更公正合理的地位给民众，但也伴随着新的问题，如如何平衡自由与秩序，以及如何处理新政权内外部力量之间复杂关系等。</w:t>
      </w:r>
      <w:r>
        <w:rPr>
          <w:sz w:val="32"/>
          <w:szCs w:val="32"/>
        </w:rPr>
        <w:t>&lt;/p&gt;&lt;p&gt;&lt;img src="/static-img/7mOckRMUea2rS6aU_EDiZapf5OnzX1WKDH2030Qtzm3vira4ixrM71wvjKdBzi50Cj8JKBqh1tn_m_aYoAdASqpf5OnzX1WKDH2030Qtzm3vira4ixrM71wvjKdBzi50nlbtZLQvAM_kFcq70VDCwRVHg5odYYT_1gC5BABSG6E.jpg"&gt;&lt;/p&gt;&lt;p&gt;</w:t>
      </w:r>
      <w:r>
        <w:rPr>
          <w:sz w:val="32"/>
          <w:szCs w:val="32"/>
        </w:rPr>
        <w:t>他们带来了哪些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大的政治变革都会对社会产生深远影响，无论是在短期还是长期看待。大批量的小规模变化汇聚成巨流，可以迅速推翻整个国家甚至地区性的政治结构。而对于普通民众来说，对于经济政策、新税收制度以及基本人权保障等方面，也可能带来前所未有的改善。此外，在国际层面，其国家形象也可能发生显著变化，使得该国在全球舞台上扮演不同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“大叛贼”最终获得了一定的胜利并取得了一定的成就，但这并不意味着所有的问题都解决了。事实上，即使革命成功，也常常伴随着新的冲突，比如内部斗争或者继续维护革命成果所需付出的代价。此外，由于实际操作中难免存在过度扩张或滥用职权的情况，最终导致原先想要改变的一切又再次回到旧有的状态。不幸的是，一些英雄化的大叛士最终落入史书，被后世遗忘，而一些则因为失败而被视为危险分子。但无论结果如何，“大叛士”的精神始终成为激励后世不断追求正义与自由的一个重要符号。</w:t>
      </w:r>
      <w:r>
        <w:rPr>
          <w:sz w:val="32"/>
          <w:szCs w:val="32"/>
        </w:rPr>
        <w:t>&lt;/p&gt;&lt;p&gt;&lt;a href = "/doc/405629-</w:t>
      </w:r>
      <w:r>
        <w:rPr>
          <w:sz w:val="32"/>
          <w:szCs w:val="32"/>
        </w:rPr>
        <w:t>大叛贼的逆袭历史上的著名叛军和他们的反抗故事</w:t>
      </w:r>
      <w:r>
        <w:rPr>
          <w:sz w:val="32"/>
          <w:szCs w:val="32"/>
        </w:rPr>
        <w:t>.doc" rel="alternate" download="405629-</w:t>
      </w:r>
      <w:r>
        <w:rPr>
          <w:sz w:val="32"/>
          <w:szCs w:val="32"/>
        </w:rPr>
        <w:t>大叛贼的逆袭历史上的著名叛军和他们的反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