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双人健身挑战身体塑造与协调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保持健康和活力显得尤为重要。二人剧烈运动视频教程正是这样的一个理念，它不仅能够锻炼身体，还能增进夫妻间的情感纽带。以下是一些实用的建议，让你和伴侣一起享受这种双赢的健身体验。</w:t>
      </w:r>
      <w:r>
        <w:rPr>
          <w:sz w:val="32"/>
          <w:szCs w:val="32"/>
        </w:rPr>
        <w:t>&lt;/p&gt;&lt;p&gt;&lt;img src="/static-img/lFhomw3CpghSnN1UKBs-kM_QI4IyjpvSYUzwaptx6SI9f9qVhEKx4NB5HfXqILMu.png"&gt;&lt;/p&gt;&lt;p&gt;</w:t>
      </w:r>
      <w:r>
        <w:rPr>
          <w:sz w:val="32"/>
          <w:szCs w:val="32"/>
        </w:rPr>
        <w:t>首先，选择合适的运动项目。这一点至关重要，因为不同的运动对不同的人来说有不同的吸引力。如果你俩都喜欢户外活动，那么可以尝试徒步、骑行或者瑜伽等。对于那些更喜欢室内环境的人们，可以选择跳舞、游泳或是在家里的健身器材上进行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制定合理的训练计划。你需要确保每个人的目标都是可实现且具体明确的，比如减肥、增肌或提高耐力。不断地调整计划以应对变化也是非常必要的，这样才能保证训练效果持续下去。此外，你们还应该设定一些共同目标，以此来促进你们之间合作精神的培养。</w:t>
      </w:r>
      <w:r>
        <w:rPr>
          <w:sz w:val="32"/>
          <w:szCs w:val="32"/>
        </w:rPr>
        <w:t>&lt;/p&gt;&lt;p&gt;&lt;img src="/static-img/mpk_h3UrRFoi3QQluw3EGs_QI4IyjpvSYUzwaptx6SIeGX0EhQ00IPjB3EIsCCyMnlbtZLQvAM_kFcq70VDCwXERgmuVpA5H4W4q3eNYhbeSGtftN79TWpTJ9iJHVwEcLk1B0tgcHCt385PrYFyMYO-8exckWsjUIU1pItJhkVI.jpg"&gt;&lt;/p&gt;&lt;p&gt;</w:t>
      </w:r>
      <w:r>
        <w:rPr>
          <w:sz w:val="32"/>
          <w:szCs w:val="32"/>
        </w:rPr>
        <w:t>再者，要注意安全问题。在进行任何剧烈运动之前，都要做好充分准备，并在专业指导下开始。如果是新手，最好从简单到复杂逐渐过渡，不要急于求成。同时，在动作执行时要注意呼吸控制和正确姿势，这样可以有效预防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营养补给。在高强度训练之后，提供足够蛋白质和碳水化合物是必不可少的。此外，还需要摄入丰富维生素和矿物质来支持身体修复过程。而饮水量也同样重要，一般建议每天至少喝八杯水，以保证新陈代谢顺畅。</w:t>
      </w:r>
      <w:r>
        <w:rPr>
          <w:sz w:val="32"/>
          <w:szCs w:val="32"/>
        </w:rPr>
        <w:t>&lt;/p&gt;&lt;p&gt;&lt;img src="/static-img/wHEZniEOblLN5d-DUcTx68_QI4IyjpvSYUzwaptx6SIeGX0EhQ00IPjB3EIsCCyMnlbtZLQvAM_kFcq70VDCwXERgmuVpA5H4W4q3eNYhbeSGtftN79TWpTJ9iJHVwEcLk1B0tgcHCt385PrYFyMYO-8exckWsjUIU1pItJhkVI.jpg"&gt;&lt;/p&gt;&lt;p&gt;</w:t>
      </w:r>
      <w:r>
        <w:rPr>
          <w:sz w:val="32"/>
          <w:szCs w:val="32"/>
        </w:rPr>
        <w:t>第五点，是关于如何鼓励彼此。在二人剧烈运动视频教程中，你们可以互相学习对方未掌握技能的地方，从而达到互助共进的情况。而当一方感到疲惫时，也许另一方就能成为坚持者的灵感来源，有时候就是这样一种小小的心灵支持，就能让整个过程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记得享受这一切吧！二人剧烈运动不仅仅是一个锻炼身体的手段，更是一种生活方式。通过这个过程，你们将会发现 </w:t>
      </w:r>
      <w:r>
        <w:rPr>
          <w:sz w:val="32"/>
          <w:szCs w:val="32"/>
        </w:rPr>
        <w:t xml:space="preserve">yourselves </w:t>
      </w:r>
      <w:r>
        <w:rPr>
          <w:sz w:val="32"/>
          <w:szCs w:val="32"/>
        </w:rPr>
        <w:t>对彼此有了新的认识，同时也会因为共同经历而更加紧密相连。当你们站在镜子前看着自己改变的时候，无疑会有一种自豪感油然而生，为你们共同努力付出的汗水买单了。这一切，就是最好的奖赏，也是您一直追求的一种美丽形式——健康与爱意并存。</w:t>
      </w:r>
      <w:r>
        <w:rPr>
          <w:sz w:val="32"/>
          <w:szCs w:val="32"/>
        </w:rPr>
        <w:t>&lt;/p&gt;&lt;p&gt;&lt;img src="/static-img/8DT0KfUfWKX0_rv45t9rHM_QI4IyjpvSYUzwaptx6SIeGX0EhQ00IPjB3EIsCCyMnlbtZLQvAM_kFcq70VDCwXERgmuVpA5H4W4q3eNYhbeSGtftN79TWpTJ9iJHVwEcLk1B0tgcHCt385PrYFyMYO-8exckWsjUIU1pItJhkVI.jpg"&gt;&lt;/p&gt;&lt;p&gt;&lt;a href = "/doc/405888-</w:t>
      </w:r>
      <w:r>
        <w:rPr>
          <w:sz w:val="32"/>
          <w:szCs w:val="32"/>
        </w:rPr>
        <w:t>激情燃烧的双人健身挑战身体塑造与协调动作</w:t>
      </w:r>
      <w:r>
        <w:rPr>
          <w:sz w:val="32"/>
          <w:szCs w:val="32"/>
        </w:rPr>
        <w:t>.doc" rel="alternate" download="405888-</w:t>
      </w:r>
      <w:r>
        <w:rPr>
          <w:sz w:val="32"/>
          <w:szCs w:val="32"/>
        </w:rPr>
        <w:t>激情燃烧的双人健身挑战身体塑造与协调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