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古老炼器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？</w:t>
      </w:r>
      <w:r>
        <w:rPr>
          <w:sz w:val="32"/>
          <w:szCs w:val="32"/>
        </w:rPr>
        <w:t>&lt;/p&gt;&lt;p&gt;&lt;img src="/static-img/cDlg_2HDACT6wt36RbbiKUzX4WkzarDLH3L65vho1dBqoTfSqofFUtXFETzynaji.jpg"&gt;&lt;/p&gt;&lt;p&gt;</w:t>
      </w:r>
      <w:r>
        <w:rPr>
          <w:sz w:val="32"/>
          <w:szCs w:val="32"/>
        </w:rPr>
        <w:t>在一个遥远的古老世界里，传说有着一座名为“炼器之地”的秘密工坊，那里的工匠们能够将金属变成强大的武器和装备。其中最著名的便是双修炉鼎，它不仅能锻造出超凡的兵器，还能提升使用者的一切能力。然而，这座工坊在一次意外中被摧毁，双修炉鼎也随之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重生</w:t>
      </w:r>
      <w:r>
        <w:rPr>
          <w:sz w:val="32"/>
          <w:szCs w:val="32"/>
        </w:rPr>
        <w:t>&lt;/p&gt;&lt;p&gt;&lt;img src="/static-img/zYLdG9B1Olbb3B2guioZ2EzX4WkzarDLH3L65vho1dC27Fon0R5Mhw8ZADsIWmDosDyVsGpZkaZnd3PPNnqlzbZPXbXv2I9qgive0cEVGQaRhbyWsL88SyPmhVNLJFm9bh1jQnFt0atqgGJiwvemCxROa_lASBIQ4GytIgC5RRNZy81V5YUIAvfa_pmV9wo59msyeFn9UBSyRcTozL7gmIGX1yRVs72hoZdVg19zgog.jpg"&gt;&lt;/p&gt;&lt;p&gt;</w:t>
      </w:r>
      <w:r>
        <w:rPr>
          <w:sz w:val="32"/>
          <w:szCs w:val="32"/>
        </w:rPr>
        <w:t>数百年后，一位名叫艾莉娅的青年女巫偶然间发现了一本古老的手稿，上面记载着如何复原失落的双修炉鼎。她花费了许多时间研究这本手稿，并且找到了必要的材料和工具。经过长时间的心血和努力，她终于成功地复原了双修炉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制与磨练</w:t>
      </w:r>
      <w:r>
        <w:rPr>
          <w:sz w:val="32"/>
          <w:szCs w:val="32"/>
        </w:rPr>
        <w:t>&lt;/p&gt;&lt;p&gt;&lt;img src="/static-img/m7xTua9myuSdEA0rpIDWbEzX4WkzarDLH3L65vho1dC27Fon0R5Mhw8ZADsIWmDosDyVsGpZkaZnd3PPNnqlzbZPXbXv2I9qgive0cEVGQaRhbyWsL88SyPmhVNLJFm9bh1jQnFt0atqgGJiwvemCxROa_lASBIQ4GytIgC5RRNZy81V5YUIAvfa_pmV9wo59msyeFn9UBSyRcTozL7gmIGX1yRVs72hoZdVg19zgog.jpg"&gt;&lt;/p&gt;&lt;p&gt;</w:t>
      </w:r>
      <w:r>
        <w:rPr>
          <w:sz w:val="32"/>
          <w:szCs w:val="32"/>
        </w:rPr>
        <w:t>艾莉娅首先用双修炉鼎炼制了一把剑。这把剑不仅锋利无匹，而且似乎拥有自我防御的能力。在战斗中，这把剑展现出了前所未有的威力，使得艾莉娅迅速成为了英雄。而她之后又用这个神奇的小型熔炉来磨练自己的魔法力量，每次使用都能感受到自身力量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合作</w:t>
      </w:r>
      <w:r>
        <w:rPr>
          <w:sz w:val="32"/>
          <w:szCs w:val="32"/>
        </w:rPr>
        <w:t>&lt;/p&gt;&lt;p&gt;&lt;img src="/static-img/BsGRaUGfCxQBxLkBmvYlLkzX4WkzarDLH3L65vho1dC27Fon0R5Mhw8ZADsIWmDosDyVsGpZkaZnd3PPNnqlzbZPXbXv2I9qgive0cEVGQaRhbyWsL88SyPmhVNLJFm9bh1jQnFt0atqgGJiwvemCxROa_lASBIQ4GytIgC5RRNZy81V5YUIAvfa_pmV9wo59msyeFn9UBSyRcTozL7gmIGX1yRVs72hoZdVg19zgog.jpg"&gt;&lt;/p&gt;&lt;p&gt;</w:t>
      </w:r>
      <w:r>
        <w:rPr>
          <w:sz w:val="32"/>
          <w:szCs w:val="32"/>
        </w:rPr>
        <w:t>随着时间的推移，艾莉娅学会如何更好地利用双修炉鼎。她开始接受来自各个方向来的委托，用这项技术来制造出各种各样的兵器和装备。而每一次制造，都会有新的发现，让她的技术不断进步，最终使得她成为了一位闻名遐迩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组合</w:t>
      </w:r>
      <w:r>
        <w:rPr>
          <w:sz w:val="32"/>
          <w:szCs w:val="32"/>
        </w:rPr>
        <w:t>&lt;/p&gt;&lt;p&gt;&lt;img src="/static-img/-j8PTpoVGjYMmW8jQFlGpUzX4WkzarDLH3L65vho1dC27Fon0R5Mhw8ZADsIWmDosDyVsGpZkaZnd3PPNnqlzbZPXbXv2I9qgive0cEVGQaRhbyWsL88SyPmhVNLJFm9bh1jQnFt0atqgGJiwvemCxROa_lASBIQ4GytIgC5RRNZy81V5YUIAvfa_pmV9wo59msyeFn9UBSyRcTozL7gmIGX1yRVs72hoZdVg19zgog.jpg"&gt;&lt;/p&gt;&lt;p&gt;</w:t>
      </w:r>
      <w:r>
        <w:rPr>
          <w:sz w:val="32"/>
          <w:szCs w:val="32"/>
        </w:rPr>
        <w:t>当人们听说艾莉娅可以通过这种方法制造出强大武器时，他们纷纷想要得到这样的物品。但是，真正了解到这一点的人并不多，因为这是需要极其高超技艺才能做到的。而那些能够掌握这一技巧的人，也就像拥有了通往神话世界的一扇门一样，可以自由控制一切物理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祭典上，一位预言家对所有人宣布：“未来某一天，将会出现一个人，他或她能够再次唤醒那曾经消失千年的巨龙——炼器之城。”而那个人的名字，就是我们今天见证过的一个小小女巫——艾莉娅。那么，当那日到来时，我们是否还能看到那个勇敢的小女巫，再次站在历史舞台上？</w:t>
      </w:r>
      <w:r>
        <w:rPr>
          <w:sz w:val="32"/>
          <w:szCs w:val="32"/>
        </w:rPr>
        <w:t>&lt;/p&gt;&lt;p&gt;&lt;a href = "/doc/405976-</w:t>
      </w:r>
      <w:r>
        <w:rPr>
          <w:sz w:val="32"/>
          <w:szCs w:val="32"/>
        </w:rPr>
        <w:t>双修炉鼎重生古老炼器术的奇迹</w:t>
      </w:r>
      <w:r>
        <w:rPr>
          <w:sz w:val="32"/>
          <w:szCs w:val="32"/>
        </w:rPr>
        <w:t>.doc" rel="alternate" download="405976-</w:t>
      </w:r>
      <w:r>
        <w:rPr>
          <w:sz w:val="32"/>
          <w:szCs w:val="32"/>
        </w:rPr>
        <w:t>双修炉鼎重生古老炼器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