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在悲伤中找到了新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我学会了如何在悲伤中找到新的力量。我记得那是一个漫长而艰难的时期，每天都充满了无尽的泪水和深深的绝望。但随着时间的推移，我开始逐渐意识到，生活并不是要我们停下脚步，而是要我们勇敢地向前走。</w:t>
      </w:r>
      <w:r>
        <w:rPr>
          <w:sz w:val="32"/>
          <w:szCs w:val="32"/>
        </w:rPr>
        <w:t>&lt;/p&gt;&lt;p&gt;&lt;img src="/static-img/z4PaeCEesVPqLvUTWB_6pQttfNzKtO3ag_Sedl9lPqzqkHDBn1F6wfIY8Z9imVS4.jpg"&gt;&lt;/p&gt;&lt;p&gt;</w:t>
      </w:r>
      <w:r>
        <w:rPr>
          <w:sz w:val="32"/>
          <w:szCs w:val="32"/>
        </w:rPr>
        <w:t>我开始重新发现自己，去做那些曾经因为忙碌而错过的事情。比如说，我开始每天早上六点起床，静坐在窗边，看着太阳慢慢升起。这是我与亡夫共度多年之中的一个习惯，但现在，它成为了我独自面对世界的一个小小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重新拾起了画笔，在画布上绘制出我的情感。在一片寂静中，我用色彩来表达我的悲伤，也用它们来寻找内心的平静。我不再害怕失败，因为我知道，无论创作结果如何，这都是我个人的进步和成长。</w:t>
      </w:r>
      <w:r>
        <w:rPr>
          <w:sz w:val="32"/>
          <w:szCs w:val="32"/>
        </w:rPr>
        <w:t>&lt;/p&gt;&lt;p&gt;&lt;img src="/static-img/HvtrLZRQ_AYoVYd7jsVQIwttfNzKtO3ag_Sedl9lPqy7xKs8i4WVo1mnHv0rxDOlbToBKXLqeBFQBz4XrpLN1iAd-SwQdqZhQasrJtJUS8Od9r6fexlOHahqP38BWI3ng_nAlbHhAlyEge2Ys_d7YdCcc0VnzuBUzCgnaYOx26sL6ABe2V34SOKjz0Q7eakY.png"&gt;&lt;/p&gt;&lt;p&gt;</w:t>
      </w:r>
      <w:r>
        <w:rPr>
          <w:sz w:val="32"/>
          <w:szCs w:val="32"/>
        </w:rPr>
        <w:t>有时候，当夜幕降临的时候，我会躺在床上回忆过去，那些温暖又痛苦的情感涌上了心头。但这次，不再是失落，而是一种理解和接受。每一次回忆，都让我更加珍惜现在，有更多理由继续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，是一种缓解痛苦、恢复健康的心灵护理。那份孤独，让人深刻体会到生命中的每一分每一秒都是宝贵的。而那些看似简单却充满意义的小事，如清晨的一杯热茶、傍晚的一场散步，或是夜晚的一本书，让这个过程变得既甜蜜又珍贵。</w:t>
      </w:r>
      <w:r>
        <w:rPr>
          <w:sz w:val="32"/>
          <w:szCs w:val="32"/>
        </w:rPr>
        <w:t>&lt;/p&gt;&lt;p&gt;&lt;img src="/static-img/QrkcEhCY5yQ4YaB5G29q0QttfNzKtO3ag_Sedl9lPqy7xKs8i4WVo1mnHv0rxDOlbToBKXLqeBFQBz4XrpLN1iAd-SwQdqZhQasrJtJUS8Od9r6fexlOHahqP38BWI3ng_nAlbHhAlyEge2Ys_d7YdCcc0VnzuBUzCgnaYOx26sL6ABe2V34SOKjz0Q7eakY.png"&gt;&lt;/p&gt;&lt;p&gt;</w:t>
      </w:r>
      <w:r>
        <w:rPr>
          <w:sz w:val="32"/>
          <w:szCs w:val="32"/>
        </w:rPr>
        <w:t>当你站在风雨之后，你才真正明白，那些微不足道的小确幸，就是生活给予我们的最美好礼物。我学会了放手，更学会了爱自己。在丧夫后的滋润日子里，我找到了一个全新的我，一位更坚强、更独立、更懂得享受生活的人。</w:t>
      </w:r>
      <w:r>
        <w:rPr>
          <w:sz w:val="32"/>
          <w:szCs w:val="32"/>
        </w:rPr>
        <w:t>&lt;/p&gt;&lt;p&gt;&lt;a href = "/doc/406552-</w:t>
      </w:r>
      <w:r>
        <w:rPr>
          <w:sz w:val="32"/>
          <w:szCs w:val="32"/>
        </w:rPr>
        <w:t>丧夫后的滋润日子我在悲伤中找到了新的力量</w:t>
      </w:r>
      <w:r>
        <w:rPr>
          <w:sz w:val="32"/>
          <w:szCs w:val="32"/>
        </w:rPr>
        <w:t>.doc" rel="alternate" download="406552-</w:t>
      </w:r>
      <w:r>
        <w:rPr>
          <w:sz w:val="32"/>
          <w:szCs w:val="32"/>
        </w:rPr>
        <w:t>丧夫后的滋润日子我在悲伤中找到了新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