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英国乡村生活的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绅士的庄园成为英国乡村生活的典范？</w:t>
      </w:r>
      <w:r>
        <w:rPr>
          <w:sz w:val="32"/>
          <w:szCs w:val="32"/>
        </w:rPr>
        <w:t>&lt;/p&gt;&lt;p&gt;&lt;img src="/static-img/YZyyqi3--1Gv8_Hq0t_cN7tqwFDcF1XWL03YXN-6-xqCvEs7DpVSSp4NN6R7fVI2.jpg"&gt;&lt;/p&gt;&lt;p&gt;</w:t>
      </w:r>
      <w:r>
        <w:rPr>
          <w:sz w:val="32"/>
          <w:szCs w:val="32"/>
        </w:rPr>
        <w:t>在一片郁郁葱葱的英格兰田野上，矗立着一座古老而又优雅的庄园，这不仅是地主家的家园，更是当地乡村生活的一个缩影。这里，不仅有着历史悠久的地产，还有着深厚的人文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怎样的建筑风格和历史背景？</w:t>
      </w:r>
      <w:r>
        <w:rPr>
          <w:sz w:val="32"/>
          <w:szCs w:val="32"/>
        </w:rPr>
        <w:t>&lt;/p&gt;&lt;p&gt;&lt;img src="/static-img/roGYdTfPB63ouWJY7KnLZrtqwFDcF1XWL03YXN-6-xpYJBRbbUFS8FpxO4VuKUnFjM7VeBMpWxlFci6_wgf_Pevgg7KeTlXINT876i-jzOzc60NVDpU9k8qG2x2CItyRKXsRidSTqeepbhV4-7_PXuj6bX1KpsKAcVQAMtbnJTI4letiThhBC_ZVBVHxptum.jpg"&gt;&lt;/p&gt;&lt;p&gt;</w:t>
      </w:r>
      <w:r>
        <w:rPr>
          <w:sz w:val="32"/>
          <w:szCs w:val="32"/>
        </w:rPr>
        <w:t>这座庄园始建于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，是一位富有的商人用其从事贸易所得之财富所建。这名商人在他的生意旅途中，收集了许多异国情调和各式各样的装饰品，将这些元素融入到了自己的居所中，使得这个地方显得既宏伟又独特。随着时间流逝，庄园经历了多次主人变更，每个新主人都根据自身喜好对庄园进行了一定的改造，但总体上保留了下来的是一种传统与现代相结合的建筑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体现出当地文化和艺术特色？</w:t>
      </w:r>
      <w:r>
        <w:rPr>
          <w:sz w:val="32"/>
          <w:szCs w:val="32"/>
        </w:rPr>
        <w:t>&lt;/p&gt;&lt;p&gt;&lt;img src="/static-img/R2Fh6lIwNWcdqxUAY1v_yrtqwFDcF1XWL03YXN-6-xpYJBRbbUFS8FpxO4VuKUnFjM7VeBMpWxlFci6_wgf_Pevgg7KeTlXINT876i-jzOzc60NVDpU9k8qG2x2CItyRKXsRidSTqeepbhV4-7_PXuj6bX1KpsKAcVQAMtbnJTI4letiThhBC_ZVBVHxptum.jpg"&gt;&lt;/p&gt;&lt;p&gt;</w:t>
      </w:r>
      <w:r>
        <w:rPr>
          <w:sz w:val="32"/>
          <w:szCs w:val="32"/>
        </w:rPr>
        <w:t>绅士们通常会将他们珍视的一些艺术品或收藏展示在房内，这些作品往往反映了不同的艺术流派和时代，如古代画作、雕塑、陶瓷等。在墙壁上挂满了各种油画，其中包括一些著名画家的作品。而室内设计则充分体现出当时最先进的手工艺技术，比如精美的地毯、华丽的大理石镶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周围社区乃至整个社会？</w:t>
      </w:r>
      <w:r>
        <w:rPr>
          <w:sz w:val="32"/>
          <w:szCs w:val="32"/>
        </w:rPr>
        <w:t>&lt;/p&gt;&lt;p&gt;&lt;img src="/static-img/OfmBTty1-Tzp4pfW5r25U7tqwFDcF1XWL03YXN-6-xpYJBRbbUFS8FpxO4VuKUnFjM7VeBMpWxlFci6_wgf_Pevgg7KeTlXINT876i-jzOzc60NVDpU9k8qG2x2CItyRKXsRidSTqeepbhV4-7_PXuj6bX1KpsKAcVQAMtbnJTI4letiThhBC_ZVBVHxptum.jpg"&gt;&lt;/p&gt;&lt;p&gt;</w:t>
      </w:r>
      <w:r>
        <w:rPr>
          <w:sz w:val="32"/>
          <w:szCs w:val="32"/>
        </w:rPr>
        <w:t>由于这些大型农场需要大量劳动力，因此它们为附近的小镇提供了就业机会。同时，由于这些农场规模庞大，其生产出的食物也为整个地区带来了丰饶，使得周边居民能够享受到高质量且价格适中的食品。此外，身为绅士主人的他还会定期举办慈善活动或者参与公共事务，为社区注入活力，并促进社会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面临哪些挑战以及未来发展趋势是什么？</w:t>
      </w:r>
      <w:r>
        <w:rPr>
          <w:sz w:val="32"/>
          <w:szCs w:val="32"/>
        </w:rPr>
        <w:t>&lt;/p&gt;&lt;p&gt;&lt;img src="/static-img/Ipu8xri4yJR5FBDBkDB8W7tqwFDcF1XWL03YXN-6-xpYJBRbbUFS8FpxO4VuKUnFjM7VeBMpWxlFci6_wgf_Pevgg7KeTlXINT876i-jzOzc60NVDpU9k8qG2x2CItyRKXsRidSTqeepbhV4-7_PXuj6bX1KpsKAcVQAMtbnJTI4letiThhBC_ZVBVHxptum.jpg"&gt;&lt;/p&gt;&lt;p&gt;</w:t>
      </w:r>
      <w:r>
        <w:rPr>
          <w:sz w:val="32"/>
          <w:szCs w:val="32"/>
        </w:rPr>
        <w:t>随着全球化进程加快，以及城市化速度不断加快，对自然环境保护意识增强，这座曾经辉煌的地方开始面临新的挑战。例如，它需要找到一种平衡点，即既要保持其历史价值，又能适应现代化需求，同时减少对环境资源消耗。在未来的发展趋势中，这里可能会更多地依靠可持续旅游业来吸引游客，从而实现经济效益与环保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它代表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都市喧嚣寻找宁静之处的人们来说，这种类型的地方无疑是一个梦寐以求的地方。而对于喜欢探索历史文化遗产的人来说，它则是一块宝贵的心灵角落。综上所述，无论是在实际管理还是精神追求方面，“绅士的庄园”都是一个值得我们去思考并学习的地方，因为它不仅展示了一种完美结合传统与现代生活方式，而且给予我们关于尊重过去但向前看待未来的启示。</w:t>
      </w:r>
      <w:r>
        <w:rPr>
          <w:sz w:val="32"/>
          <w:szCs w:val="32"/>
        </w:rPr>
        <w:t>&lt;/p&gt;&lt;p&gt;&lt;a href = "/doc/406819-</w:t>
      </w:r>
      <w:r>
        <w:rPr>
          <w:sz w:val="32"/>
          <w:szCs w:val="32"/>
        </w:rPr>
        <w:t>绅士的庄园英国乡村生活的典范</w:t>
      </w:r>
      <w:r>
        <w:rPr>
          <w:sz w:val="32"/>
          <w:szCs w:val="32"/>
        </w:rPr>
        <w:t>.doc" rel="alternate" download="406819-</w:t>
      </w:r>
      <w:r>
        <w:rPr>
          <w:sz w:val="32"/>
          <w:szCs w:val="32"/>
        </w:rPr>
        <w:t>绅士的庄园英国乡村生活的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