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奇妙旅行我家的日常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的奇妙旅行</w:t>
      </w:r>
      <w:r>
        <w:rPr>
          <w:sz w:val="32"/>
          <w:szCs w:val="32"/>
        </w:rPr>
        <w:t>&lt;/p&gt;&lt;p&gt;&lt;img src="/static-img/ht3iQEhconPC5eU4pd70W7xzlIjOgn0AOxONso9KotU7FBtyxD1XCCD3YZGhK_c7.png"&gt;&lt;/p&gt;&lt;p&gt;</w:t>
      </w:r>
      <w:r>
        <w:rPr>
          <w:sz w:val="32"/>
          <w:szCs w:val="32"/>
        </w:rPr>
        <w:t>我家的日常探险，总是以一系列不起眼的步伐开始。每当阳光透过窗户洒在沙发上，我就知道今天又是一个充满未知的小冒险。在这个小小的世界里，客厅、卧室和厨房，就是我们生活的一大三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习惯了从客厅出发，因为那里是我与外界沟通的大门。书架上的书籍仿佛在向我传递知识的火炬，而电视屏幕则展示着不同的故事，让我的想象力飞翔。我会坐在沙发上，用手指敲打键盘，将这些故事转化为文字，然后分享给更多的人。</w:t>
      </w:r>
      <w:r>
        <w:rPr>
          <w:sz w:val="32"/>
          <w:szCs w:val="32"/>
        </w:rPr>
        <w:t>&lt;/p&gt;&lt;p&gt;&lt;img src="/static-img/81X0WCjqQjd--sL59QNH4bxzlIjOgn0AOxONso9KotUdVWK8WKtqrUNY6jcxwGrqopXEvQA5yjAVMdDcVhCrnM3_XRcREJUTPbmgYDfWR68mCvcixV0iHLxUPZh-2wiDdByqoVCXV_HyDRyfISsFmmzHr1sTA_gh1ck6dKLANCPB2VqfaRotrSa4MHZNVHTY.jpg"&gt;&lt;/p&gt;&lt;p&gt;</w:t>
      </w:r>
      <w:r>
        <w:rPr>
          <w:sz w:val="32"/>
          <w:szCs w:val="32"/>
        </w:rPr>
        <w:t>但随着时间推移，我的思绪就会被温暖的床铺吸引。我走进卧室，那里的柔软和宁静，是我心灵的小屋。在这里，我可以脱掉外面世界的包袱，无论是工作压力还是生活琐事，都可以暂时抛开。而床头柜上的相框，则让我回忆起那些曾经发生过，但已经成为记忆的一些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中最忙碌也最热闹的地方，却是厨房。那儿，是我们的食物之源，也是我与家人的聚集地。锅碗瓢盆交织成一幅生动画面的舞台，每一次翻滚炖煮都是一次新的尝试。而在这间空间里，不仅有味道，还有爱意——无论是亲手做出的简单菜肴还是共同享受美食时分泌出来的情感，这些都是我们共同创造的美好记忆。</w:t>
      </w:r>
      <w:r>
        <w:rPr>
          <w:sz w:val="32"/>
          <w:szCs w:val="32"/>
        </w:rPr>
        <w:t>&lt;/p&gt;&lt;p&gt;&lt;img src="/static-img/XemhWiiHE-8FhrdGvUcN6bxzlIjOgn0AOxONso9KotUdVWK8WKtqrUNY6jcxwGrqopXEvQA5yjAVMdDcVhCrnM3_XRcREJUTPbmgYDfWR68mCvcixV0iHLxUPZh-2wiDdByqoVCXV_HyDRyfISsFmmzHr1sTA_gh1ck6dKLANCPB2VqfaRotrSa4MHZNVHTY.jpg"&gt;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再到厨房，这个旅程看似平凡，但却蕴含着生命中的无数精彩瞬间。每一步都承载着不同的意义，每一个地方都是我们生活的一个缩影。这就是为什么，即使身处同一座城市，我们的心灵世界也能拥有那么多丰富多彩的地方去探索和发现吧。</w:t>
      </w:r>
      <w:r>
        <w:rPr>
          <w:sz w:val="32"/>
          <w:szCs w:val="32"/>
        </w:rPr>
        <w:t>&lt;/p&gt;&lt;p&gt;&lt;a href = "/doc/407098-</w:t>
      </w:r>
      <w:r>
        <w:rPr>
          <w:sz w:val="32"/>
          <w:szCs w:val="32"/>
        </w:rPr>
        <w:t>从客厅到卧室再到厨房的奇妙旅行我家的日常探险</w:t>
      </w:r>
      <w:r>
        <w:rPr>
          <w:sz w:val="32"/>
          <w:szCs w:val="32"/>
        </w:rPr>
        <w:t>.doc" rel="alternate" download="407098-</w:t>
      </w:r>
      <w:r>
        <w:rPr>
          <w:sz w:val="32"/>
          <w:szCs w:val="32"/>
        </w:rPr>
        <w:t>从客厅到卧室再到厨房的奇妙旅行我家的日常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