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被捅出乳液原神八重神子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八重神子被捅出乳液：背后的故事</w:t>
      </w:r>
      <w:r>
        <w:rPr>
          <w:sz w:val="32"/>
          <w:szCs w:val="32"/>
        </w:rPr>
        <w:t>&lt;/p&gt;&lt;p&gt;&lt;img src="/static-img/lS3u88lTRTBSzSrZD6MGr_xtlNczLJ33yQYm_OAqELvoFpkRkW0XUSWsPbVcFhAN.jpg"&gt;&lt;/p&gt;&lt;p&gt;</w:t>
      </w:r>
      <w:r>
        <w:rPr>
          <w:sz w:val="32"/>
          <w:szCs w:val="32"/>
        </w:rPr>
        <w:t>原神中的八重神子，一个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这款游戏中，八重神子（</w:t>
      </w:r>
      <w:r>
        <w:rPr>
          <w:sz w:val="32"/>
          <w:szCs w:val="32"/>
        </w:rPr>
        <w:t>Yae Sakura</w:t>
      </w:r>
      <w:r>
        <w:rPr>
          <w:sz w:val="32"/>
          <w:szCs w:val="32"/>
        </w:rPr>
        <w:t>）是一个非常特别的角色。她是璃月七星之一，是一位拥有高超医术的女性，也是璃月港的治愈者。她的存在不仅仅是为了给玩家提供治疗，而且在整个游戏世界中，她还有着更深层次的意义。</w:t>
      </w:r>
      <w:r>
        <w:rPr>
          <w:sz w:val="32"/>
          <w:szCs w:val="32"/>
        </w:rPr>
        <w:t>&lt;/p&gt;&lt;p&gt;&lt;img src="/static-img/s-EG8vLvjnPrcYDNzUcM_PxtlNczLJ33yQYm_OAqELupEnaMrPwSgDjPO4SjeAEF_e-rRdAyH58W0ilarlz_ISzghbUxvwMc0MBrVeJ2RjVPsnrQfpzBnVaKzMk5-Tas_WoWtKtYHZ1x3PNtEaxhY_3SZPf-8jshEovO513MbA8gkrho3S01LRqQSYpa4gTn.jpg"&gt;&lt;/p&gt;&lt;p&gt;</w:t>
      </w:r>
      <w:r>
        <w:rPr>
          <w:sz w:val="32"/>
          <w:szCs w:val="32"/>
        </w:rPr>
        <w:t>八重神子的美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她作为治愈者的身份之外，八重神子的外表也让人印象深刻。在游戏中，我们可以看到她那清新的面容、那双温柔的大眼睛，以及那头如同天使般纯洁的长发。每当她出现时，都会带来一种宁静和安慰感，让玩家感到心灵上的慰藉。</w:t>
      </w:r>
      <w:r>
        <w:rPr>
          <w:sz w:val="32"/>
          <w:szCs w:val="32"/>
        </w:rPr>
        <w:t>&lt;/p&gt;&lt;p&gt;&lt;img src="/static-img/ToC-LJP-ZuDBrZ-pgYRu0_xtlNczLJ33yQYm_OAqELupEnaMrPwSgDjPO4SjeAEF_e-rRdAyH58W0ilarlz_ISzghbUxvwMc0MBrVeJ2RjVPsnrQfpzBnVaKzMk5-Tas_WoWtKtYHZ1x3PNtEaxhY_3SZPf-8jshEovO513MbA8gkrho3S01LRqQSYpa4gTn.jpg"&gt;&lt;/p&gt;&lt;p&gt;</w:t>
      </w:r>
      <w:r>
        <w:rPr>
          <w:sz w:val="32"/>
          <w:szCs w:val="32"/>
        </w:rPr>
        <w:t>被捅出乳液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由于各种原因，一些玩家可能会无意或有意地对八重 神子进行攻击，这就导致了“被捅出乳液”的状况。这可能是一种误解，也可能是一种恶作剧，但无论如何，它都反映出了玩家的行为与期望之间的一大差距。</w:t>
      </w:r>
      <w:r>
        <w:rPr>
          <w:sz w:val="32"/>
          <w:szCs w:val="32"/>
        </w:rPr>
        <w:t>&lt;/p&gt;&lt;p&gt;&lt;img src="/static-img/pGUxYXch_y7l2qjuYo2p-PxtlNczLJ33yQYm_OAqELupEnaMrPwSgDjPO4SjeAEF_e-rRdAyH58W0ilarlz_ISzghbUxvwMc0MBrVeJ2RjVPsnrQfpzBnVaKzMk5-Tas_WoWtKtYHZ1x3PNtEaxhY_3SZPf-8jshEovO513MbA8gkrho3S01LRqQSYpa4gTn.jpg"&gt;&lt;/p&gt;&lt;p&gt;</w:t>
      </w:r>
      <w:r>
        <w:rPr>
          <w:sz w:val="32"/>
          <w:szCs w:val="32"/>
        </w:rPr>
        <w:t>游戏机制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其实也是对《原金》的设计和社交互动的一个考验。在游戏设计上，它要求开发者考虑到不同角色的受伤方式和后果，而在社会影响上，则体现了人们对于网络文化传播速度及其影响力的担忧。这种事件甚至引起了一些讨论，比如是否应该为敏感角色设定额外保护措施，以避免类似的事情再次发生。</w:t>
      </w:r>
      <w:r>
        <w:rPr>
          <w:sz w:val="32"/>
          <w:szCs w:val="32"/>
        </w:rPr>
        <w:t>&lt;/p&gt;&lt;p&gt;&lt;img src="/static-img/dTuGj-Zj5KvxP4GN9s_U7_xtlNczLJ33yQYm_OAqELupEnaMrPwSgDjPO4SjeAEF_e-rRdAyH58W0ilarlz_ISzghbUxvwMc0MBrVeJ2RjVPsnrQfpzBnVaKzMk5-Tas_WoWtKtYHZ1x3PNtEaxhY_3SZPf-8jshEovO513MbA8gkrho3S01LRqQSYpa4gTn.jpg"&gt;&lt;/p&gt;&lt;p&gt;</w:t>
      </w:r>
      <w:r>
        <w:rPr>
          <w:sz w:val="32"/>
          <w:szCs w:val="32"/>
        </w:rPr>
        <w:t>社区反应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对于此类事件的反应各异，有的人认为这是个笑话，有的人则觉得这是对官方角色权威性的挑战。而对于那些参与此类活动的人来说，他们很快意识到了自己的行为并非符合社区规范，并因此产生了自我反思。此事件也提醒我们，无论是在虚拟世界还是现实社会里，我们都需要遵守一定的规则和礼仪，以维护良好的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原光》团队通过积极响应社区的声音，不断优化系统机制以减少这种情况发生，从而证明了他们对用户体验负责的心态。此举也展示了平台管理者在处理此类问题时应当采取何种姿态——既要尊重创作者自由，又要保障用户安全。如果未来能够继续保持这一趋势，那么《原光》将能成为一个更加健康、更加包容的地方。</w:t>
      </w:r>
      <w:r>
        <w:rPr>
          <w:sz w:val="32"/>
          <w:szCs w:val="32"/>
        </w:rPr>
        <w:t>&lt;/p&gt;&lt;p&gt;&lt;a href = "/doc/407323-</w:t>
      </w:r>
      <w:r>
        <w:rPr>
          <w:sz w:val="32"/>
          <w:szCs w:val="32"/>
        </w:rPr>
        <w:t>原神八重神子被捅出乳液原神八重神子美丽瞬间</w:t>
      </w:r>
      <w:r>
        <w:rPr>
          <w:sz w:val="32"/>
          <w:szCs w:val="32"/>
        </w:rPr>
        <w:t>.doc" rel="alternate" download="407323-</w:t>
      </w:r>
      <w:r>
        <w:rPr>
          <w:sz w:val="32"/>
          <w:szCs w:val="32"/>
        </w:rPr>
        <w:t>原神八重神子被捅出乳液原神八重神子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