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似火婚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婚高干：似火婚恋</w:t>
      </w:r>
      <w:r>
        <w:rPr>
          <w:sz w:val="32"/>
          <w:szCs w:val="32"/>
        </w:rPr>
        <w:t>&lt;/p&gt;&lt;p&gt;&lt;img src="/static-img/hOTLe0T3QHkKP8wjK4PR7VeOSU5onFC67vOK3-ZqcFUSrpOeVvumvzHEvBPmL-nn.jpg"&gt;&lt;/p&gt;&lt;p&gt;</w:t>
      </w:r>
      <w:r>
        <w:rPr>
          <w:sz w:val="32"/>
          <w:szCs w:val="32"/>
        </w:rPr>
        <w:t>在他似火的笔趣阁中，军婚高干的故事不仅充满了激情与冲突，也展现了人性的复杂和爱情的深刻。以下是对这类作品的一些主要特点：</w:t>
      </w:r>
      <w:r>
        <w:rPr>
          <w:sz w:val="32"/>
          <w:szCs w:val="32"/>
        </w:rPr>
        <w:t>&lt;/p&gt;&lt;p&gt;</w:t>
      </w:r>
      <w:r>
        <w:rPr>
          <w:sz w:val="32"/>
          <w:szCs w:val="32"/>
        </w:rPr>
        <w:t>军旅生涯与社会地位</w:t>
      </w:r>
      <w:r>
        <w:rPr>
          <w:sz w:val="32"/>
          <w:szCs w:val="32"/>
        </w:rPr>
        <w:t>&lt;/p&gt;&lt;p&gt;&lt;img src="/static-img/L-sKGxF8FXC1swjwGYdxp1eOSU5onFC67vOK3-ZqcFUseTRNe32PgTzQIdL1Ut6CP6zDpi_9KHuFQnWHq9UD9Qwx7ju411H8dzDe1VDOoS97X7P9W4zawPq_GsGpWK2ypEAOuTNyPEr3rDa8rJNyhl8AHP99ELc1AYuR4hSi4pYJNwJDRbaOMVVVl8-oUN90oPwsk2HkChcHr5vkINwKljVznQHP2_iDkva_agAZioE.jpg"&gt;&lt;/p&gt;&lt;p&gt;</w:t>
      </w:r>
      <w:r>
        <w:rPr>
          <w:sz w:val="32"/>
          <w:szCs w:val="32"/>
        </w:rPr>
        <w:t>在这些故事中，主角往往身处军事单位，其职业身份和社会地位为他们带来了巨大的压力。他们需要在工作和个人生活之间找到平衡，这种矛盾常常成为剧情发展的一个重要驱动力。</w:t>
      </w:r>
      <w:r>
        <w:rPr>
          <w:sz w:val="32"/>
          <w:szCs w:val="32"/>
        </w:rPr>
        <w:t>&lt;/p&gt;&lt;p&gt;</w:t>
      </w:r>
      <w:r>
        <w:rPr>
          <w:sz w:val="32"/>
          <w:szCs w:val="32"/>
        </w:rPr>
        <w:t>婚姻背后的秘密</w:t>
      </w:r>
      <w:r>
        <w:rPr>
          <w:sz w:val="32"/>
          <w:szCs w:val="32"/>
        </w:rPr>
        <w:t>&lt;/p&gt;&lt;p&gt;&lt;img src="/static-img/yMb2vwRAkirfXhBZpHgiIVeOSU5onFC67vOK3-ZqcFUseTRNe32PgTzQIdL1Ut6CP6zDpi_9KHuFQnWHq9UD9Qwx7ju411H8dzDe1VDOoS97X7P9W4zawPq_GsGpWK2ypEAOuTNyPEr3rDa8rJNyhl8AHP99ELc1AYuR4hSi4pYJNwJDRbaOMVVVl8-oUN90oPwsk2HkChcHr5vkINwKljVznQHP2_iDkva_agAZioE.jpg"&gt;&lt;/p&gt;&lt;p&gt;</w:t>
      </w:r>
      <w:r>
        <w:rPr>
          <w:sz w:val="32"/>
          <w:szCs w:val="32"/>
        </w:rPr>
        <w:t>高干夫妻之间可能存在着不同的背景、价值观甚至是未曾揭示的情感纠葛。这使得他们的婚姻关系既有外表上的完美，又掩藏着无法言说的秘密。这种双重生活常引发一系列戏剧性事件。</w:t>
      </w:r>
      <w:r>
        <w:rPr>
          <w:sz w:val="32"/>
          <w:szCs w:val="32"/>
        </w:rPr>
        <w:t>&lt;/p&gt;&lt;p&gt;</w:t>
      </w:r>
      <w:r>
        <w:rPr>
          <w:sz w:val="32"/>
          <w:szCs w:val="32"/>
        </w:rPr>
        <w:t>爱恨交织的人际关系</w:t>
      </w:r>
      <w:r>
        <w:rPr>
          <w:sz w:val="32"/>
          <w:szCs w:val="32"/>
        </w:rPr>
        <w:t>&lt;/p&gt;&lt;p&gt;&lt;img src="/static-img/LhlSZ80LmRoGFiwfT2O-M1eOSU5onFC67vOK3-ZqcFUseTRNe32PgTzQIdL1Ut6CP6zDpi_9KHuFQnWHq9UD9Qwx7ju411H8dzDe1VDOoS97X7P9W4zawPq_GsGpWK2ypEAOuTNyPEr3rDa8rJNyhl8AHP99ELc1AYuR4hSi4pYJNwJDRbaOMVVVl8-oUN90oPwsk2HkChcHr5vkINwKljVznQHP2_iDkva_agAZioE.jpg"&gt;&lt;/p&gt;&lt;p&gt;</w:t>
      </w:r>
      <w:r>
        <w:rPr>
          <w:sz w:val="32"/>
          <w:szCs w:val="32"/>
        </w:rPr>
        <w:t>军婚高干中的角色通常拥有复杂的人际网络，他们之间的情感纠葛、利益冲突以及权力的博弈构成了一个错综复杂的人际关系网。在这个网络中，每个人的行为都可能触发连锁反应，最终影响到整个群体。</w:t>
      </w:r>
      <w:r>
        <w:rPr>
          <w:sz w:val="32"/>
          <w:szCs w:val="32"/>
        </w:rPr>
        <w:t>&lt;/p&gt;&lt;p&gt;</w:t>
      </w:r>
      <w:r>
        <w:rPr>
          <w:sz w:val="32"/>
          <w:szCs w:val="32"/>
        </w:rPr>
        <w:t>道德困境与选择抉择</w:t>
      </w:r>
      <w:r>
        <w:rPr>
          <w:sz w:val="32"/>
          <w:szCs w:val="32"/>
        </w:rPr>
        <w:t>&lt;/p&gt;&lt;p&gt;&lt;img src="/static-img/FEzEdxAKDaoP6Dmzg0UOh1eOSU5onFC67vOK3-ZqcFUseTRNe32PgTzQIdL1Ut6CP6zDpi_9KHuFQnWHq9UD9Qwx7ju411H8dzDe1VDOoS97X7P9W4zawPq_GsGpWK2ypEAOuTNyPEr3rDa8rJNyhl8AHP99ELc1AYuR4hSi4pYJNwJDRbaOMVVVl8-oUN90oPwsk2HkChcHr5vkINwKljVznQHP2_iDkva_agAZioE.jpg"&gt;&lt;/p&gt;&lt;p&gt;</w:t>
      </w:r>
      <w:r>
        <w:rPr>
          <w:sz w:val="32"/>
          <w:szCs w:val="32"/>
        </w:rPr>
        <w:t>面对各种挑战时，主角们必须做出艰难的选择，而这些选择又涉及道德问题。这类作品通过探讨主人公如何在面临诱惑时作出正确决策来考验读者的同理心和道德判断能力。</w:t>
      </w:r>
      <w:r>
        <w:rPr>
          <w:sz w:val="32"/>
          <w:szCs w:val="32"/>
        </w:rPr>
        <w:t>&lt;/p&gt;&lt;p&gt;</w:t>
      </w:r>
      <w:r>
        <w:rPr>
          <w:sz w:val="32"/>
          <w:szCs w:val="32"/>
        </w:rPr>
        <w:t>情感波澜与内心挣扎</w:t>
      </w:r>
      <w:r>
        <w:rPr>
          <w:sz w:val="32"/>
          <w:szCs w:val="32"/>
        </w:rPr>
        <w:t>&lt;/p&gt;&lt;p&gt;</w:t>
      </w:r>
      <w:r>
        <w:rPr>
          <w:sz w:val="32"/>
          <w:szCs w:val="32"/>
        </w:rPr>
        <w:t>由于特殊环境下的生活，对于主角来说保持真诚的情感交流并不容易。而当真实感情被发现或遭遇破坏时，他们必然会经历一番内心挣扎，试图寻找属于自己的幸福之路。</w:t>
      </w:r>
      <w:r>
        <w:rPr>
          <w:sz w:val="32"/>
          <w:szCs w:val="32"/>
        </w:rPr>
        <w:t>&lt;/p&gt;&lt;p&gt;</w:t>
      </w:r>
      <w:r>
        <w:rPr>
          <w:sz w:val="32"/>
          <w:szCs w:val="32"/>
        </w:rPr>
        <w:t>社会隐喻与文化反思</w:t>
      </w:r>
      <w:r>
        <w:rPr>
          <w:sz w:val="32"/>
          <w:szCs w:val="32"/>
        </w:rPr>
        <w:t>&lt;/p&gt;&lt;p&gt;</w:t>
      </w:r>
      <w:r>
        <w:rPr>
          <w:sz w:val="32"/>
          <w:szCs w:val="32"/>
        </w:rPr>
        <w:t>军婚高干作为一种社会现象，它所反映出的不仅是个人命运，还包含了更广泛的社会文化意义。在这样的背景下，可以看到作者对于现代社会价值观念、家庭结构等方面进行深入思考，并通过艺术形式传达其见解。</w:t>
      </w:r>
      <w:r>
        <w:rPr>
          <w:sz w:val="32"/>
          <w:szCs w:val="32"/>
        </w:rPr>
        <w:t>&lt;/p&gt;&lt;p&gt;&lt;a href = "/doc/407730-</w:t>
      </w:r>
      <w:r>
        <w:rPr>
          <w:sz w:val="32"/>
          <w:szCs w:val="32"/>
        </w:rPr>
        <w:t>军婚高干似火婚恋</w:t>
      </w:r>
      <w:r>
        <w:rPr>
          <w:sz w:val="32"/>
          <w:szCs w:val="32"/>
        </w:rPr>
        <w:t>.doc" rel="alternate" download="407730-</w:t>
      </w:r>
      <w:r>
        <w:rPr>
          <w:sz w:val="32"/>
          <w:szCs w:val="32"/>
        </w:rPr>
        <w:t>军婚高干似火婚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