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男车车的车车网站推荐真人我来告诉你哪些真人网站最靠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网络平台成了我们生活的一部分，无论是工作还是娱乐，都离不开它们。尤其是对于那些热衷于男孩们之间的车车互动（车车指的是两个人坐在一辆小汽车里进行交流或其他活动）的朋友来说，找到一个靠谱的真人网站至关重要。</w:t>
      </w:r>
      <w:r>
        <w:rPr>
          <w:sz w:val="32"/>
          <w:szCs w:val="32"/>
        </w:rPr>
        <w:t>&lt;/p&gt;&lt;p&gt;&lt;img src="/static-img/NxBfz-YtdACh5FV8VfGRaTDv0X9ElzYnNIZwGEdhD8Or7pGn5qpPhkhzI4rR7KCP.jpg"&gt;&lt;/p&gt;&lt;p&gt;</w:t>
      </w:r>
      <w:r>
        <w:rPr>
          <w:sz w:val="32"/>
          <w:szCs w:val="32"/>
        </w:rPr>
        <w:t>首先，我们要明确什么是真人网站？简单来说，就是通过视频和图片展示真实存在的人物与行为，而不是依赖计算机生成的虚拟内容。现在很多人都喜欢在这些网站上分享自己的生活点滴、学习经验或者只是想让大家看看自己日常，这些内容通常都是真实且有趣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如何选择一个适合你需要的地方呢？以下是一些建议：</w:t>
      </w:r>
      <w:r>
        <w:rPr>
          <w:sz w:val="32"/>
          <w:szCs w:val="32"/>
        </w:rPr>
        <w:t>&lt;/p&gt;&lt;p&gt;&lt;img src="/static-img/R_jRoEf64RHOx-JJHj8VkjDv0X9ElzYnNIZwGEdhD8PKj1wMUGH5XC8QjHKOC7yMMm1rvAyxUAR0b4Ha4kK22JApWsb_1JVoVv0NP6PwWGgJHoBzGVo0BoO-ITnggPPBdD9GfhfUoSjezuKyFe2b0Nak3LkKSHvt38LaDUYDpS54Xdz83wF9bP2N1RL26-S-.jpg"&gt;&lt;/p&gt;&lt;p&gt;</w:t>
      </w:r>
      <w:r>
        <w:rPr>
          <w:sz w:val="32"/>
          <w:szCs w:val="32"/>
        </w:rPr>
        <w:t>用户评价：查看用户对该平台评价的一个很好的方式来了解它是否值得信赖。好评多吗？还是有一些负面反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能丰富：一个好的平台应该提供各种各样的功能，比如发布视频、文字博客、直播等，让你可以根据自己的需求来选择最适合你的方式来表达。</w:t>
      </w:r>
      <w:r>
        <w:rPr>
          <w:sz w:val="32"/>
          <w:szCs w:val="32"/>
        </w:rPr>
        <w:t>&lt;/p&gt;&lt;p&gt;&lt;img src="/static-img/40PpzJNv1nWNagn1ESUoOjDv0X9ElzYnNIZwGEdhD8PKj1wMUGH5XC8QjHKOC7yMMm1rvAyxUAR0b4Ha4kK22JApWsb_1JVoVv0NP6PwWGgJHoBzGVo0BoO-ITnggPPBdD9GfhfUoSjezuKyFe2b0Nak3LkKSHvt38LaDUYDpS54Xdz83wF9bP2N1RL26-S-.jpg"&gt;&lt;/p&gt;&lt;p&gt;</w:t>
      </w:r>
      <w:r>
        <w:rPr>
          <w:sz w:val="32"/>
          <w:szCs w:val="32"/>
        </w:rPr>
        <w:t>安全性：保护个人信息安全是一个关键因素。你需要确认该平台有没有良好的隐私政策，并且是否有足够措施防止数据泄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氛围：如果你想要加入一个充满活力的社群，那么你需要找寻那个氛围正能量又友好的社区。如果感觉到别人的态度不好，不妨继续寻找更合适的地方。</w:t>
      </w:r>
      <w:r>
        <w:rPr>
          <w:sz w:val="32"/>
          <w:szCs w:val="32"/>
        </w:rPr>
        <w:t>&lt;/p&gt;&lt;p&gt;&lt;img src="/static-img/efS147ynwSwyMc9VhYms0zDv0X9ElzYnNIZwGEdhD8PKj1wMUGH5XC8QjHKOC7yMMm1rvAyxUAR0b4Ha4kK22JApWsb_1JVoVv0NP6PwWGgJHoBzGVo0BoO-ITnggPPBdD9GfhfUoSjezuKyFe2b0Nak3LkKSHvt38LaDUYDpS54Xdz83wF9bP2N1RL26-S-.jpeg"&gt;&lt;/p&gt;&lt;p&gt;</w:t>
      </w:r>
      <w:r>
        <w:rPr>
          <w:sz w:val="32"/>
          <w:szCs w:val="32"/>
        </w:rPr>
        <w:t>更新频率：保持更新新内容是任何平台都必须做到的。一旦发现更新非常少，你可能会觉得那里的活动已经不再吸引人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建议大家记住，一定要尊重他人的隐私和感受，只要是在公平正义的情况下表达自己，也许还能遇见一些志同道合的小伙伴。在这个世界上，每个角落都藏着故事，如果你愿意去探索的话，你一定能够找到属于你的那片天空。</w:t>
      </w:r>
      <w:r>
        <w:rPr>
          <w:sz w:val="32"/>
          <w:szCs w:val="32"/>
        </w:rPr>
        <w:t>&lt;/p&gt;&lt;p&gt;&lt;img src="/static-img/T3Aa67lTb8hzuL_juiBH2jDv0X9ElzYnNIZwGEdhD8PKj1wMUGH5XC8QjHKOC7yMMm1rvAyxUAR0b4Ha4kK22JApWsb_1JVoVv0NP6PwWGgJHoBzGVo0BoO-ITnggPPBdD9GfhfUoSjezuKyFe2b0Nak3LkKSHvt38LaDUYDpS54Xdz83wF9bP2N1RL26-S-.jpeg"&gt;&lt;/p&gt;&lt;p&gt;&lt;a href = "/doc/407890-</w:t>
      </w:r>
      <w:r>
        <w:rPr>
          <w:sz w:val="32"/>
          <w:szCs w:val="32"/>
        </w:rPr>
        <w:t>男男车车的车车网站推荐真人我来告诉你哪些真人网站最靠谱</w:t>
      </w:r>
      <w:r>
        <w:rPr>
          <w:sz w:val="32"/>
          <w:szCs w:val="32"/>
        </w:rPr>
        <w:t>.doc" rel="alternate" download="407890-</w:t>
      </w:r>
      <w:r>
        <w:rPr>
          <w:sz w:val="32"/>
          <w:szCs w:val="32"/>
        </w:rPr>
        <w:t>男男车车的车车网站推荐真人我来告诉你哪些真人网站最靠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