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PP</w:t>
      </w:r>
      <w:r>
        <w:rPr>
          <w:sz w:val="48"/>
          <w:szCs w:val="48"/>
        </w:rPr>
        <w:t>满载好满射探索极致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PP</w:t>
      </w:r>
      <w:r>
        <w:rPr>
          <w:sz w:val="32"/>
          <w:szCs w:val="32"/>
        </w:rPr>
        <w:t>的功能丰富与用户需求匹配</w:t>
      </w:r>
      <w:r>
        <w:rPr>
          <w:sz w:val="32"/>
          <w:szCs w:val="32"/>
        </w:rPr>
        <w:t>&lt;/p&gt;&lt;p&gt;&lt;img src="/static-img/dlZ8vzvjO9Tw9hTq8o8RIabE-O1t2l5QsWUjk1LmhgYHM4AWj04-7YOKnZkUAB9i.jpeg"&gt;&lt;/p&gt;&lt;p&gt;</w:t>
      </w:r>
      <w:r>
        <w:rPr>
          <w:sz w:val="32"/>
          <w:szCs w:val="32"/>
        </w:rPr>
        <w:t>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通过不断更新和优化其内置功能，使得每一项服务都能更贴合用户的实际需求。从图文分享到视频播放，从社交互动到信息咨询，这款应用程序涵盖了几乎所有现代人可能需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设计简洁直观易用</w:t>
      </w:r>
      <w:r>
        <w:rPr>
          <w:sz w:val="32"/>
          <w:szCs w:val="32"/>
        </w:rPr>
        <w:t>&lt;/p&gt;&lt;p&gt;&lt;img src="/static-img/2JoaKEZFkbRLIhUaN1UQOqbE-O1t2l5QsWUjk1LmhgaWaLKX7kikYhZ5kHOEiZb8mWCyNORi7N8KzUwMS9jRfEiw0lnVpzRlHIwC-egmo2SqX-Tp819Vigx9tN9ELc5tMTZHlYi_hN4JPEMTdBVWCQ3AKCINprBMIr01QznVRgA.jpg"&gt;&lt;/p&gt;&lt;p&gt;</w:t>
      </w:r>
      <w:r>
        <w:rPr>
          <w:sz w:val="32"/>
          <w:szCs w:val="32"/>
        </w:rPr>
        <w:t>在保证丰富功能性的同时，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注重用户界面的美观大方和操作的便捷性。无论是初次使用还是长期使用，这款应用都能让用户感到亲切且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与隐私保护措施完善</w:t>
      </w:r>
      <w:r>
        <w:rPr>
          <w:sz w:val="32"/>
          <w:szCs w:val="32"/>
        </w:rPr>
        <w:t>&lt;/p&gt;&lt;p&gt;&lt;img src="/static-img/USp8A5eCyKlj6eRMP14N5abE-O1t2l5QsWUjk1LmhgaWaLKX7kikYhZ5kHOEiZb8mWCyNORi7N8KzUwMS9jRfEiw0lnVpzRlHIwC-egmo2SqX-Tp819Vigx9tN9ELc5tMTZHlYi_hN4JPEMTdBVWCQ3AKCINprBMIr01QznVRgA.jpg"&gt;&lt;/p&gt;&lt;p&gt;</w:t>
      </w:r>
      <w:r>
        <w:rPr>
          <w:sz w:val="32"/>
          <w:szCs w:val="32"/>
        </w:rPr>
        <w:t>随着数字时代的发展，数据安全已经成为了人们关心的话题。在这种背景下，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特别强调对用户数据的保护，并采取了一系列严格的措施来确保个人信息不会被滥用或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机制增强社会联系</w:t>
      </w:r>
      <w:r>
        <w:rPr>
          <w:sz w:val="32"/>
          <w:szCs w:val="32"/>
        </w:rPr>
        <w:t>&lt;/p&gt;&lt;p&gt;&lt;img src="/static-img/JwOtFcgtA41lZXUB6rKRS6bE-O1t2l5QsWUjk1LmhgaWaLKX7kikYhZ5kHOEiZb8mWCyNORi7N8KzUwMS9jRfEiw0lnVpzRlHIwC-egmo2SqX-Tp819Vigx9tN9ELc5tMTZHlYi_hN4JPEMTdBVWCQ3AKCINprBMIr01QznVRgA.jpg"&gt;&lt;/p&gt;&lt;p&gt;</w:t>
      </w:r>
      <w:r>
        <w:rPr>
          <w:sz w:val="32"/>
          <w:szCs w:val="32"/>
        </w:rPr>
        <w:t>通过建立一个开放、活跃的社区环境，好满射太多了装不下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鼓励用户之间进行交流和合作。这样的社交氛围，不仅提升了应用程序本身的吸引力，也为广大网友提供了一片相互支持的情感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迭代保持领先地位</w:t>
      </w:r>
      <w:r>
        <w:rPr>
          <w:sz w:val="32"/>
          <w:szCs w:val="32"/>
        </w:rPr>
        <w:t>&lt;/p&gt;&lt;p&gt;&lt;img src="/static-img/Qc3_qg1TsCROlt1hZBEjq6bE-O1t2l5QsWUjk1LmhgaWaLKX7kikYhZ5kHOEiZb8mWCyNORi7N8KzUwMS9jRfEiw0lnVpzRlHIwC-egmo2SqX-Tp819Vigx9tN9ELc5tMTZHlYi_hN4JPEMTdBVWCQ3AKCINprBMIr01QznVRgA.jpg"&gt;&lt;/p&gt;&lt;p&gt;</w:t>
      </w:r>
      <w:r>
        <w:rPr>
          <w:sz w:val="32"/>
          <w:szCs w:val="32"/>
        </w:rPr>
        <w:t>技术进步永无止境，而要在这个竞争激烈的市场中立足，就必须不断创新。这一点，在好滿射太多裝不下的應用中得到了充分体现，它們通過定期推出新版本、新功能，以此來維持自身在市場上的領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平台兼容性提高可访问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滿射太多裝不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明白不同的设备和操作系统有各自不同的优势，因此它致力于跨越各种硬件平台，让更多的人可以享受到这款应用带来的便利，无论是在智能手机上还是平板电脑上，都能轻松找到并安装它。</w:t>
      </w:r>
      <w:r>
        <w:rPr>
          <w:sz w:val="32"/>
          <w:szCs w:val="32"/>
        </w:rPr>
        <w:t>&lt;/p&gt;&lt;p&gt;&lt;a href = "/doc/407989-APP</w:t>
      </w:r>
      <w:r>
        <w:rPr>
          <w:sz w:val="32"/>
          <w:szCs w:val="32"/>
        </w:rPr>
        <w:t>满载好满射探索极致体验</w:t>
      </w:r>
      <w:r>
        <w:rPr>
          <w:sz w:val="32"/>
          <w:szCs w:val="32"/>
        </w:rPr>
        <w:t>.doc" rel="alternate" download="407989-APP</w:t>
      </w:r>
      <w:r>
        <w:rPr>
          <w:sz w:val="32"/>
          <w:szCs w:val="32"/>
        </w:rPr>
        <w:t>满载好满射探索极致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