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利亚种子树冠上的希望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玛利亚种子：树冠上的希望与传承</w:t>
      </w:r>
      <w:r>
        <w:rPr>
          <w:sz w:val="32"/>
          <w:szCs w:val="32"/>
        </w:rPr>
        <w:t>&lt;/p&gt;&lt;p&gt;&lt;img src="/static-img/6g4-37LZ5TBRwfwTiLByWrxzlIjOgn0AOxONso9KotU7FBtyxD1XCCD3YZGhK_c7.png"&gt;&lt;/p&gt;&lt;p&gt;</w:t>
      </w:r>
      <w:r>
        <w:rPr>
          <w:sz w:val="32"/>
          <w:szCs w:val="32"/>
        </w:rPr>
        <w:t>在遥远的森林深处，有一棵高大的树木，它的根系像巨龙蜿蜒穿透大地，枝叶如天空中飘浮的云朵。这个故事并非关于这棵古老的树木，而是关于它孕育的一粒特殊种子——高树玛利亚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源与传说</w:t>
      </w:r>
      <w:r>
        <w:rPr>
          <w:sz w:val="32"/>
          <w:szCs w:val="32"/>
        </w:rPr>
        <w:t>&lt;/p&gt;&lt;p&gt;&lt;img src="/static-img/Lh1Dxo0zsrzUB-vkFOZWf7xzlIjOgn0AOxONso9KotUdVWK8WKtqrUNY6jcxwGrq06aDbXnJFadmKDH2qfdozxN7vbzIzbOLcIJWN8Bz6L30rlb-oKUccV5HwUpJbGQzJgDy6YVxR18kbBHToX5Fsi5NQdLYHBwrd_OT62BcjGAVR4OaHWGE_9YAuQQAUhuh.png"&gt;&lt;/p&gt;&lt;p&gt;</w:t>
      </w:r>
      <w:r>
        <w:rPr>
          <w:sz w:val="32"/>
          <w:szCs w:val="32"/>
        </w:rPr>
        <w:t>据说，这颗珍贵的种子来自一个古老文明，他们相信自然界蕴含着神秘力量。玛利亚種子的传说起源于远古时期，当时的人们崇拜自然，认为每一片叶、每一条溪流都有其独特的能量和意义。在那个时代，人们将这种能量称为“生命之力”，而高樹瑪莉亞種子的存在，便是这一生命之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环境</w:t>
      </w:r>
      <w:r>
        <w:rPr>
          <w:sz w:val="32"/>
          <w:szCs w:val="32"/>
        </w:rPr>
        <w:t>&lt;/p&gt;&lt;p&gt;&lt;img src="/static-img/LoBk_cxDf2MKJbBNHrU7t7xzlIjOgn0AOxONso9KotUdVWK8WKtqrUNY6jcxwGrq06aDbXnJFadmKDH2qfdozxN7vbzIzbOLcIJWN8Bz6L30rlb-oKUccV5HwUpJbGQzJgDy6YVxR18kbBHToX5Fsi5NQdLYHBwrd_OT62BcjGAVR4OaHWGE_9YAuQQAUhuh.png"&gt;&lt;/p&gt;&lt;p&gt;</w:t>
      </w:r>
      <w:r>
        <w:rPr>
          <w:sz w:val="32"/>
          <w:szCs w:val="32"/>
        </w:rPr>
        <w:t>为了让这种稀有的种子能够生长成强壮的大树，需要特别温暖湿润的地球和充足阳光。这颗小小的生命体对于土壤中的微生物和昆虫极为敏感，它吸收了丰富营养物质后，将它们转化为强大的能量，以支撑其上升到更高的地方，就像人类从幼年到成熟一样，一步一步地攀登生活的大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性状</w:t>
      </w:r>
      <w:r>
        <w:rPr>
          <w:sz w:val="32"/>
          <w:szCs w:val="32"/>
        </w:rPr>
        <w:t>&lt;/p&gt;&lt;p&gt;&lt;img src="/static-img/W5xT2uxvl7KVgH17UJ6H0LxzlIjOgn0AOxONso9KotUdVWK8WKtqrUNY6jcxwGrq06aDbXnJFadmKDH2qfdozxN7vbzIzbOLcIJWN8Bz6L30rlb-oKUccV5HwUpJbGQzJgDy6YVxR18kbBHToX5Fsi5NQdLYHBwrd_OT62BcjGAVR4OaHWGE_9YAuQQAUhuh.png"&gt;&lt;/p&gt;&lt;p&gt;</w:t>
      </w:r>
      <w:r>
        <w:rPr>
          <w:sz w:val="32"/>
          <w:szCs w:val="32"/>
        </w:rPr>
        <w:t>玛利亚種子的特殊之处在于它可以感知周围环境中的变化，无论是气候还是生物，它都会通过细微调整自己的生长方式来适应。例如，在干旱季节，这个坚韧不拔的小生命会减少水分消耗，并且开始存储更多水分以备不时之需。而当雨季来临，它则迅速开花结果，为周围动物提供食物，同时也帮助植物相互交换养分，从而构建起了一整个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培育</w:t>
      </w:r>
      <w:r>
        <w:rPr>
          <w:sz w:val="32"/>
          <w:szCs w:val="32"/>
        </w:rPr>
        <w:t>&lt;/p&gt;&lt;p&gt;&lt;img src="/static-img/cSbj_wsV_efUmVxuHqqnF7xzlIjOgn0AOxONso9KotUdVWK8WKtqrUNY6jcxwGrq06aDbXnJFadmKDH2qfdozxN7vbzIzbOLcIJWN8Bz6L30rlb-oKUccV5HwUpJbGQzJgDy6YVxR18kbBHToX5Fsi5NQdLYHBwrd_OT62BcjGAVR4OaHWGE_9YAuQQAUhuh.png"&gt;&lt;/p&gt;&lt;p&gt;</w:t>
      </w:r>
      <w:r>
        <w:rPr>
          <w:sz w:val="32"/>
          <w:szCs w:val="32"/>
        </w:rPr>
        <w:t>由于玛利亚種子的稀有性，使得它成为一种难以培育但又极具价值的手工艺品。许多园艺爱好者和研究人员致力于保护这些宝贵资源，不仅要保证它们能够健康成长，还要确保它们不会因为过度采摘而灭绝。在一些专门设计的地理位置，如热带雨林或温室内，那些勤劳的手工艺人把他们的心血注入其中，用最精心的手法照料这些小苗，让它们逐渐茁壮成长直至变身为那样的庞大、高耸的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栽培对象外，玛利亚種子还拥有很高的人文关怀价值。当人们看到这颗闪烁着智慧光芒的小丸石，他们就仿佛被回忆往昔带来的希望所触动，因为它代表了无尽可能性的美好未来。此外，这类植物也常常被用作装饰品或礼物，对于那些追求完美与卓越的人来说，无疑是一份难忘又充满期待的情谊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严重，我们对可持续发展模式变得越发关注。虽然现在我们尚未完全理解如何有效地利用这些珍贵资源，但科学家们正不断探索新的方法去保护、繁殖以及合理应用这些独特生物，以此来促进地球上的多样性保持平衡，并且向更加绿色环保方向发展。此举不仅有助于维护地球平衡，也增强了人类自身面对挑战能力，为未来的世代创造出一个更加宜居的地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尽管这是关于一颗普通看似无害的小东西，但实际上却包含了宇宙间最深邃哲学思考，即如何从简单中发现复杂，从微观世界中探寻宏观宇宙；如何通过我们的努力去塑造未来，以及如何在这个过程中学会尊重并保护所有生命形式。不管是在森林里还是城市里，或许你已经注意到了某个地方，有一株孤单、高耸的大树，其根植在地下，其枝头覆盖着翠绿色的叶片，那就是由曾经孕育于这里的一个普通小丸石——高樹瑪莉亞種子所生的产物，是现代科技与自然元素交织出的奇迹，是连接过去、现在和未来的桥梁，是希望永恒存在的一部分，不断延续下去。在这个多元化、快速发展变化的事实世界中，我们每个人都应该成为这顆無形卻強大的</w:t>
      </w:r>
      <w:r>
        <w:rPr>
          <w:sz w:val="32"/>
          <w:szCs w:val="32"/>
        </w:rPr>
        <w:t xml:space="preserve">seed </w:t>
      </w:r>
      <w:r>
        <w:rPr>
          <w:sz w:val="32"/>
          <w:szCs w:val="32"/>
        </w:rPr>
        <w:t>的守護者與傳承者，並將這份責任繼續傳遞給後來人。</w:t>
      </w:r>
      <w:r>
        <w:rPr>
          <w:sz w:val="32"/>
          <w:szCs w:val="32"/>
        </w:rPr>
        <w:t>&lt;/p&gt;&lt;p&gt;&lt;a href = "/doc/408063-</w:t>
      </w:r>
      <w:r>
        <w:rPr>
          <w:sz w:val="32"/>
          <w:szCs w:val="32"/>
        </w:rPr>
        <w:t>玛利亚种子树冠上的希望与传承</w:t>
      </w:r>
      <w:r>
        <w:rPr>
          <w:sz w:val="32"/>
          <w:szCs w:val="32"/>
        </w:rPr>
        <w:t>.doc" rel="alternate" download="408063-</w:t>
      </w:r>
      <w:r>
        <w:rPr>
          <w:sz w:val="32"/>
          <w:szCs w:val="32"/>
        </w:rPr>
        <w:t>玛利亚种子树冠上的希望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