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英雄联盟中最强大的召唤师</w:t>
      </w:r>
      <w:r>
        <w:rPr>
          <w:sz w:val="48"/>
          <w:szCs w:val="48"/>
        </w:rPr>
        <w:t>LOL</w:t>
      </w:r>
      <w:r>
        <w:rPr>
          <w:sz w:val="48"/>
          <w:szCs w:val="48"/>
        </w:rPr>
        <w:t>顶尖的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中最强大的召唤师是谁？</w:t>
      </w:r>
      <w:r>
        <w:rPr>
          <w:sz w:val="32"/>
          <w:szCs w:val="32"/>
        </w:rPr>
        <w:t>&lt;/p&gt;&lt;p&gt;&lt;img src="/static-img/tf6zP3rF7Sbl_Ha9sD8guwGYpfsVxfLP3OZq3O_NKsJowLAyS5X7GIfnyWEEJ6-Q.jpg"&gt;&lt;/p&gt;&lt;p&gt;</w:t>
      </w:r>
      <w:r>
        <w:rPr>
          <w:sz w:val="32"/>
          <w:szCs w:val="32"/>
        </w:rPr>
        <w:t>在虚拟的战场上，英雄联盟（</w:t>
      </w:r>
      <w:r>
        <w:rPr>
          <w:sz w:val="32"/>
          <w:szCs w:val="32"/>
        </w:rPr>
        <w:t>League of Legends, LOL</w:t>
      </w:r>
      <w:r>
        <w:rPr>
          <w:sz w:val="32"/>
          <w:szCs w:val="32"/>
        </w:rPr>
        <w:t>）以其丰富的游戏内容和多样化的角色吸引了成千上万玩家的喜爱。每个玩家都有自己的梦想和追求，有些人追求荣誉，有些人则渴望成为游戏中的顶尖高手——也就是那些被称为“最强大”的召唤师。在这个充满竞争与激情的世界里，愿以山河聘，是一位传奇般的人物，他不仅拥有卓越的技术，还拥有超凡脱俗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成为英雄联盟中的名将？</w:t>
      </w:r>
      <w:r>
        <w:rPr>
          <w:sz w:val="32"/>
          <w:szCs w:val="32"/>
        </w:rPr>
        <w:t>&lt;/p&gt;&lt;p&gt;&lt;img src="/static-img/BYC6BqSsqK6kD94Iq6UvzwGYpfsVxfLP3OZq3O_NKsKG0odmTK4YuuNMICbi_kx61WEOnf8wchibWFLlpUhmkua2yy2ZCqawW5suHW24MWY_ZZCTerpbuH1MI0rWsOGQxBpXw6es5KGjPdl3NHijankYyU_3F1Q02o57S_OTWnoEZEzXl2T2LtvNnayVRHRkkvRTyMQ4XmPHuonVBdL87w.jpg"&gt;&lt;/p&gt;&lt;p&gt;</w:t>
      </w:r>
      <w:r>
        <w:rPr>
          <w:sz w:val="32"/>
          <w:szCs w:val="32"/>
        </w:rPr>
        <w:t>愿以山河聘并非一夜之间就达到的地步，他通过无数次战斗、不断学习以及对游戏规则深入理解来逐渐提升自己的实力。他总是在比赛中寻找机会，不断优化策略，同时也在心理层面进行训练，以增强自己应对压力的能力。他的这种坚持与努力，让他在各个赛事中稳健前行，最终赢得了众人的尊敬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胜利背后隐藏着什么秘密？</w:t>
      </w:r>
      <w:r>
        <w:rPr>
          <w:sz w:val="32"/>
          <w:szCs w:val="32"/>
        </w:rPr>
        <w:t>&lt;/p&gt;&lt;p&gt;&lt;img src="/static-img/klncvfxI9R8NgBUCqJdy0QGYpfsVxfLP3OZq3O_NKsKG0odmTK4YuuNMICbi_kx61WEOnf8wchibWFLlpUhmkua2yy2ZCqawW5suHW24MWY_ZZCTerpbuH1MI0rWsOGQxBpXw6es5KGjPdl3NHijankYyU_3F1Q02o57S_OTWnoEZEzXl2T2LtvNnayVRHRkkvRTyMQ4XmPHuonVBdL87w.jpg"&gt;&lt;/p&gt;&lt;p&gt;</w:t>
      </w:r>
      <w:r>
        <w:rPr>
          <w:sz w:val="32"/>
          <w:szCs w:val="32"/>
        </w:rPr>
        <w:t>虽然愿以山河聘外表平静，但实际上，他内心蕴藏着极大的野心和抱负。他总是关注最新的游戏动态，对于每一个新出的英雄，都会仔细研究它的特点，并尽快融入自己的战斗风格之中。这一点使他能够迅速适应环境，始终保持领先的地位。此外，他还懂得如何团队协作，这让他的团队变得更加紧密，也为他带来了更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所有召唤师中的佼佼者？</w:t>
      </w:r>
      <w:r>
        <w:rPr>
          <w:sz w:val="32"/>
          <w:szCs w:val="32"/>
        </w:rPr>
        <w:t>&lt;/p&gt;&lt;p&gt;&lt;img src="/static-img/nD_03RcupjxF6rRcng0J_gGYpfsVxfLP3OZq3O_NKsKG0odmTK4YuuNMICbi_kx61WEOnf8wchibWFLlpUhmkua2yy2ZCqawW5suHW24MWY_ZZCTerpbuH1MI0rWsOGQxBpXw6es5KGjPdl3NHijankYyU_3F1Q02o57S_OTWnoEZEzXl2T2LtvNnayVRHRkkvRTyMQ4XmPHuonVBdL87w.jpg"&gt;&lt;/p&gt;&lt;p&gt;</w:t>
      </w:r>
      <w:r>
        <w:rPr>
          <w:sz w:val="32"/>
          <w:szCs w:val="32"/>
        </w:rPr>
        <w:t>除了技术上的精湛外，愿以山河聘还展现出了超乎常人的决策能力。在关键时刻，他能冷静分析局势，从而做出正确的选择。他对于输掉比赛从不气馁，而是在失败之后总能找到改进的地方，从而不断完善自己。正因为这些品质，使得愿以山河聘成为了许多年轻玩家的榜样，他们希望能够像这样的神级人物一样，在</w:t>
      </w:r>
      <w:r>
        <w:rPr>
          <w:sz w:val="32"/>
          <w:szCs w:val="32"/>
        </w:rPr>
        <w:t>LOL</w:t>
      </w:r>
      <w:r>
        <w:rPr>
          <w:sz w:val="32"/>
          <w:szCs w:val="32"/>
        </w:rPr>
        <w:t>世界里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存在也遭到了嫉妒与挑战</w:t>
      </w:r>
      <w:r>
        <w:rPr>
          <w:sz w:val="32"/>
          <w:szCs w:val="32"/>
        </w:rPr>
        <w:t>&lt;/p&gt;&lt;p&gt;&lt;img src="/static-img/aMqA7_hM13u8P3LXcI1HNgGYpfsVxfLP3OZq3O_NKsKG0odmTK4YuuNMICbi_kx61WEOnf8wchibWFLlpUhmkua2yy2ZCqawW5suHW24MWY_ZZCTerpbuH1MI0rWsOGQxBpXw6es5KGjPdl3NHijankYyU_3F1Q02o57S_OTWnoEZEzXl2T2LtvNnayVRHRkkvRTyMQ4XmPHuonVBdL87w.jpg"&gt;&lt;/p&gt;&lt;p&gt;</w:t>
      </w:r>
      <w:r>
        <w:rPr>
          <w:sz w:val="32"/>
          <w:szCs w:val="32"/>
        </w:rPr>
        <w:t>当然，不仅有粉丝们对他的仰慕，也有其他顶尖选手视其为眼中钉，他们时刻准备好用各种方式削弱这位英雄的地位。不论是通过反击还是巧妙利用各种技巧，他们都希望能够打破这座看似不可逾越的大墙。但即便如此，愿以山河聘依旧没有放弃过斗志，在持续不断地挑战中证明了自己的实力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又将带给我们怎样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，一定会有新的天才崭露头角，但他们是否能达到如同愿以山河聘那般巅峰状态，那仍然是一个未知数。而对于已经站在巅峰之上的愿，以山河聘来说，无疑还有更多故事等待我们去发现。或许未来某日，我们会看到一支全新的阵容，由一些年轻而充满活力的选手组成，将继续沿着既定的道路前进，为我们的观影带来更刺激、更精彩的一面。不过，无论何种情况，只要</w:t>
      </w:r>
      <w:r>
        <w:rPr>
          <w:sz w:val="32"/>
          <w:szCs w:val="32"/>
        </w:rPr>
        <w:t>LOL</w:t>
      </w:r>
      <w:r>
        <w:rPr>
          <w:sz w:val="32"/>
          <w:szCs w:val="32"/>
        </w:rPr>
        <w:t>这一切都不变，它将继续向我们展示人类智慧与创造力的最高境界，即使是一场虚拟战争，也能触动人们内心深处的情感共鸣。</w:t>
      </w:r>
      <w:r>
        <w:rPr>
          <w:sz w:val="32"/>
          <w:szCs w:val="32"/>
        </w:rPr>
        <w:t>&lt;/p&gt;&lt;p&gt;&lt;a href = "/doc/409630-</w:t>
      </w:r>
      <w:r>
        <w:rPr>
          <w:sz w:val="32"/>
          <w:szCs w:val="32"/>
        </w:rPr>
        <w:t>愿以山河聘英雄联盟中最强大的召唤师</w:t>
      </w:r>
      <w:r>
        <w:rPr>
          <w:sz w:val="32"/>
          <w:szCs w:val="32"/>
        </w:rPr>
        <w:t>LOL</w:t>
      </w:r>
      <w:r>
        <w:rPr>
          <w:sz w:val="32"/>
          <w:szCs w:val="32"/>
        </w:rPr>
        <w:t>顶尖的高手</w:t>
      </w:r>
      <w:r>
        <w:rPr>
          <w:sz w:val="32"/>
          <w:szCs w:val="32"/>
        </w:rPr>
        <w:t>.doc" rel="alternate" download="409630-</w:t>
      </w:r>
      <w:r>
        <w:rPr>
          <w:sz w:val="32"/>
          <w:szCs w:val="32"/>
        </w:rPr>
        <w:t>愿以山河聘英雄联盟中最强大的召唤师</w:t>
      </w:r>
      <w:r>
        <w:rPr>
          <w:sz w:val="32"/>
          <w:szCs w:val="32"/>
        </w:rPr>
        <w:t>LOL</w:t>
      </w:r>
      <w:r>
        <w:rPr>
          <w:sz w:val="32"/>
          <w:szCs w:val="32"/>
        </w:rPr>
        <w:t>顶尖的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