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送力量的节奏与深度的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势能积聚</w:t>
      </w:r>
      <w:r>
        <w:rPr>
          <w:sz w:val="32"/>
          <w:szCs w:val="32"/>
        </w:rPr>
        <w:t>&lt;/p&gt;&lt;p&gt;&lt;img src="/static-img/GDgh2uZsx1z1mtqGJuQ2o-HUZ6AkFFPJ6eA7M8jL6BViETtmVnRN6nTfSjZPhKRK.jpeg"&gt;&lt;/p&gt;&lt;p&gt;</w:t>
      </w:r>
      <w:r>
        <w:rPr>
          <w:sz w:val="32"/>
          <w:szCs w:val="32"/>
        </w:rPr>
        <w:t>缓慢而有力的往里挺送，首先体现在势能的积累上。就像一块巨石在山坡上静静地滚动，其速度虽然不快，但每一次推动都蕴含着无形的力量。当它最终冲破阻碍，最终达到目的时，那种爆发力令人难以置信。这告诉我们，即使是最微小、最平凡的行动，也可能在某个时刻爆发出惊人的效果，只要我们能够耐心等待并持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感塑造</w:t>
      </w:r>
      <w:r>
        <w:rPr>
          <w:sz w:val="32"/>
          <w:szCs w:val="32"/>
        </w:rPr>
        <w:t>&lt;/p&gt;&lt;p&gt;&lt;img src="/static-img/FFkhJtNpuGXlkwB93xPGAuHUZ6AkFFPJ6eA7M8jL6BWnWLqBNapvPNlhisbNUtK7J62ufEJIHslsGU01j8u1eza_1edw1hnjmgPSStKKEksn-Lw0LN2b0TXb5hH4aksYAKMzm6-eurATgRIPsUeUkSbZgf-cwtrVbxdY4IAE6-W40HG0CHMzD-2Ul7bvSUO4QGEJWNGnAbeLKXGpYZj1Rw.jpeg"&gt;&lt;/p&gt;&lt;p&gt;</w:t>
      </w:r>
      <w:r>
        <w:rPr>
          <w:sz w:val="32"/>
          <w:szCs w:val="32"/>
        </w:rPr>
        <w:t>缓慢而有力的往里挺送，还体现在对节奏感的精细塑造。生活中的很多事物，都需要通过节奏来引导和控制，比如音乐、舞蹈甚至是日常工作和学习。在这些领域中，过快或过慢都可能导致失去控制或效果减弱，而恰到好处的节奏，则可以让人产生一种既紧张又舒适的心理状态，从而更有效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探究</w:t>
      </w:r>
      <w:r>
        <w:rPr>
          <w:sz w:val="32"/>
          <w:szCs w:val="32"/>
        </w:rPr>
        <w:t>&lt;/p&gt;&lt;p&gt;&lt;img src="/static-img/3Tew51oYCy3y5cAej7pFBOHUZ6AkFFPJ6eA7M8jL6BWnWLqBNapvPNlhisbNUtK7J62ufEJIHslsGU01j8u1eza_1edw1hnjmgPSStKKEksn-Lw0LN2b0TXb5hH4aksYAKMzm6-eurATgRIPsUeUkSbZgf-cwtrVbxdY4IAE6-W40HG0CHMzD-2Ul7bvSUO4QGEJWNGnAbeLKXGpYZj1Rw.jpg"&gt;&lt;/p&gt;&lt;p&gt;</w:t>
      </w:r>
      <w:r>
        <w:rPr>
          <w:sz w:val="32"/>
          <w:szCs w:val="32"/>
        </w:rPr>
        <w:t>随着时间推移，我们逐渐意识到“往里挺送”的真正价值在于深度探究。面对复杂的问题或者挑战，我们不能急功近利，而应该深入思考，寻找问题之所在，并从多个角度进行分析。这种方法虽然耗费时间，但却能帮助我们找到根本原因，从而制定出更加有效、持久性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自我提升</w:t>
      </w:r>
      <w:r>
        <w:rPr>
          <w:sz w:val="32"/>
          <w:szCs w:val="32"/>
        </w:rPr>
        <w:t>&lt;/p&gt;&lt;p&gt;&lt;img src="/static-img/Xh1xYjVzlNkV38oX_JOWduHUZ6AkFFPJ6eA7M8jL6BWnWLqBNapvPNlhisbNUtK7J62ufEJIHslsGU01j8u1eza_1edw1hnjmgPSStKKEksn-Lw0LN2b0TXb5hH4aksYAKMzm6-eurATgRIPsUeUkSbZgf-cwtrVbxdY4IAE6-W40HG0CHMzD-2Ul7bvSUO4QGEJWNGnAbeLKXGpYZj1Rw.jpg"&gt;&lt;/p&gt;&lt;p&gt;</w:t>
      </w:r>
      <w:r>
        <w:rPr>
          <w:sz w:val="32"/>
          <w:szCs w:val="32"/>
        </w:rPr>
        <w:t>内省自我提升也是“缓慢而有力的往里挺送”带来的重要成果。当一个人开始认识到自己的不足之处，并且愿意花时间去修正它们时，他便开始了一个长期但稳定的自我提升过程。在这个过程中，每一步小进步都是向前迈出的坚实基础，这样的道路虽然没有明显起伏，却充满了潜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与韧性培养</w:t>
      </w:r>
      <w:r>
        <w:rPr>
          <w:sz w:val="32"/>
          <w:szCs w:val="32"/>
        </w:rPr>
        <w:t>&lt;/p&gt;&lt;p&gt;&lt;img src="/static-img/41zANcojrDK-nSXF1lkRbOHUZ6AkFFPJ6eA7M8jL6BWnWLqBNapvPNlhisbNUtK7J62ufEJIHslsGU01j8u1eza_1edw1hnjmgPSStKKEksn-Lw0LN2b0TXb5hH4aksYAKMzm6-eurATgRIPsUeUkSbZgf-cwtrVbxdY4IAE6-W40HG0CHMzD-2Ul7bvSUO4QGEJWNGnAbeLKXGpYZj1Rw.png"&gt;&lt;/p&gt;&lt;p&gt;</w:t>
      </w:r>
      <w:r>
        <w:rPr>
          <w:sz w:val="32"/>
          <w:szCs w:val="32"/>
        </w:rPr>
        <w:t>最后，“缓慢而有力的往里挺送”还强调了持续努力与韧性培养。在任何艰难困苦的情况下，如果坚持下去，不断调整策略，并保持乐观态度，就会发现自己逐渐适应环境，最终克服所有障碍。这种能力不是一夜之间学会得到，而是在长期不断付出的结果，它是一种精神上的胜利，是人生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缓</w:t>
      </w:r>
      <w:r>
        <w:rPr>
          <w:sz w:val="32"/>
          <w:szCs w:val="32"/>
        </w:rPr>
        <w:t xml:space="preserve">slow </w:t>
      </w:r>
      <w:r>
        <w:rPr>
          <w:sz w:val="32"/>
          <w:szCs w:val="32"/>
        </w:rPr>
        <w:t>而有力的往</w:t>
      </w:r>
      <w:r>
        <w:rPr>
          <w:sz w:val="32"/>
          <w:szCs w:val="32"/>
        </w:rPr>
        <w:t xml:space="preserve">ri </w:t>
      </w:r>
      <w:r>
        <w:rPr>
          <w:sz w:val="32"/>
          <w:szCs w:val="32"/>
        </w:rPr>
        <w:t>亭 送”是一个追求卓越的人生哲学。这不仅仅是一种行为，更是一种态度和心智结构。而这份哲学，对于那些渴望实现梦想、不断超越自我的人来说，是一种宝贵财富。一旦掌握并实践这门艺术，无论遇到什么挑战，都将成为你不可抗拒的一股力量，让你走得更远，更高。</w:t>
      </w:r>
      <w:r>
        <w:rPr>
          <w:sz w:val="32"/>
          <w:szCs w:val="32"/>
        </w:rPr>
        <w:t>&lt;/p&gt;&lt;p&gt;&lt;a href = "/doc/409752-</w:t>
      </w:r>
      <w:r>
        <w:rPr>
          <w:sz w:val="32"/>
          <w:szCs w:val="32"/>
        </w:rPr>
        <w:t>缓慢而有力的往里挺送力量的节奏与深度的探究</w:t>
      </w:r>
      <w:r>
        <w:rPr>
          <w:sz w:val="32"/>
          <w:szCs w:val="32"/>
        </w:rPr>
        <w:t>.doc" rel="alternate" download="409752-</w:t>
      </w:r>
      <w:r>
        <w:rPr>
          <w:sz w:val="32"/>
          <w:szCs w:val="32"/>
        </w:rPr>
        <w:t>缓慢而有力的往里挺送力量的节奏与深度的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