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能小扫货探索可再生能源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能小扫货：探索可再生能源的未来</w:t>
      </w:r>
      <w:r>
        <w:rPr>
          <w:sz w:val="32"/>
          <w:szCs w:val="32"/>
        </w:rPr>
        <w:t>&lt;/p&gt;&lt;p&gt;&lt;img src="/static-img/ZCHrQlYasSH_zT0ydXD3RDF3Ri2FxHZHX8tcfbltmjuJVi0ltTjm0X3GOAOK89ah.jpg"&gt;&lt;/p&gt;&lt;p&gt;</w:t>
      </w:r>
      <w:r>
        <w:rPr>
          <w:sz w:val="32"/>
          <w:szCs w:val="32"/>
        </w:rPr>
        <w:t>水能资源丰富，发展潜力巨大</w:t>
      </w:r>
      <w:r>
        <w:rPr>
          <w:sz w:val="32"/>
          <w:szCs w:val="32"/>
        </w:rPr>
        <w:t>&lt;/p&gt;&lt;p&gt;</w:t>
      </w:r>
      <w:r>
        <w:rPr>
          <w:sz w:val="32"/>
          <w:szCs w:val="32"/>
        </w:rPr>
        <w:t>水是地球上最广泛存在的自然资源之一，其利用在全球范围内已经成为重要的能源来源。随着对环境保护和可持续发展意识的提高，世界各国正加速转向清洁、绿色、可再生的水能发电技术。</w:t>
      </w:r>
      <w:r>
        <w:rPr>
          <w:sz w:val="32"/>
          <w:szCs w:val="32"/>
        </w:rPr>
        <w:t>&lt;/p&gt;&lt;p&gt;&lt;img src="/static-img/VpdAwN6QTnKmAJXDFfGcXDF3Ri2FxHZHX8tcfbltmjuAflJHIze4EADFufIphPGrmKEKB4DGzecXYA8GkL_V3C1wkx-9dpFzW1sUCkwkdFsQHnfn_o-2oRR2EC0EB22_8I9ghcy6ogTWw15M6jRt83X2xzx3NZpEJSCvoALq_ig.jpg"&gt;&lt;/p&gt;&lt;p&gt;</w:t>
      </w:r>
      <w:r>
        <w:rPr>
          <w:sz w:val="32"/>
          <w:szCs w:val="32"/>
        </w:rPr>
        <w:t>水能发电技术多样化，不断创新</w:t>
      </w:r>
      <w:r>
        <w:rPr>
          <w:sz w:val="32"/>
          <w:szCs w:val="32"/>
        </w:rPr>
        <w:t>&lt;/p&gt;&lt;p&gt;</w:t>
      </w:r>
      <w:r>
        <w:rPr>
          <w:sz w:val="32"/>
          <w:szCs w:val="32"/>
        </w:rPr>
        <w:t>在追求高效率、高安全性的同时，水能发电技术也在不断进步。如以风力涡轮机为代表的小型水力发电设备，为偏远地区提供了便捷且环保的能源解决方案。而对于大型水库或河流等较大的水体，则采用传统的大型水轮机进行发电，这些设备能够有效地利用季节性洪峰带来的动力，从而保证供电稳定性。</w:t>
      </w:r>
      <w:r>
        <w:rPr>
          <w:sz w:val="32"/>
          <w:szCs w:val="32"/>
        </w:rPr>
        <w:t>&lt;/p&gt;&lt;p&gt;&lt;img src="/static-img/rjxKm1NMaO403IAhlr7zqzF3Ri2FxHZHX8tcfbltmjuAflJHIze4EADFufIphPGrmKEKB4DGzecXYA8GkL_V3C1wkx-9dpFzW1sUCkwkdFsQHnfn_o-2oRR2EC0EB22_8I9ghcy6ogTWw15M6jRt83X2xzx3NZpEJSCvoALq_ig.png"&gt;&lt;/p&gt;&lt;p&gt;</w:t>
      </w:r>
      <w:r>
        <w:rPr>
          <w:sz w:val="32"/>
          <w:szCs w:val="32"/>
        </w:rPr>
        <w:t>国际合作推动国际标准与政策制定</w:t>
      </w:r>
      <w:r>
        <w:rPr>
          <w:sz w:val="32"/>
          <w:szCs w:val="32"/>
        </w:rPr>
        <w:t>&lt;/p&gt;&lt;p&gt;</w:t>
      </w:r>
      <w:r>
        <w:rPr>
          <w:sz w:val="32"/>
          <w:szCs w:val="32"/>
        </w:rPr>
        <w:t>随着全球气候变化问题日益突出，对于清洁能源尤其是可再生能源特别是水能的一致关注和支持越来越强烈。在此背景下，国际组织以及国家政府正在积极推动跨国界合作，以促进共享先进科技和最佳实践，同时制定更加严格的环境保护标准和政策，以确保新兴市场中的开发项目既经济又环保。</w:t>
      </w:r>
      <w:r>
        <w:rPr>
          <w:sz w:val="32"/>
          <w:szCs w:val="32"/>
        </w:rPr>
        <w:t>&lt;/p&gt;&lt;p&gt;&lt;img src="/static-img/k7x0wKCBnzE7SmDcIPYb1zF3Ri2FxHZHX8tcfbltmjuAflJHIze4EADFufIphPGrmKEKB4DGzecXYA8GkL_V3C1wkx-9dpFzW1sUCkwkdFsQHnfn_o-2oRR2EC0EB22_8I9ghcy6ogTWw15M6jRt83X2xzx3NZpEJSCvoALq_ig.jpg"&gt;&lt;/p&gt;&lt;p&gt;</w:t>
      </w:r>
      <w:r>
        <w:rPr>
          <w:sz w:val="32"/>
          <w:szCs w:val="32"/>
        </w:rPr>
        <w:t>投资热潮驱动产业升级与扩张</w:t>
      </w:r>
      <w:r>
        <w:rPr>
          <w:sz w:val="32"/>
          <w:szCs w:val="32"/>
        </w:rPr>
        <w:t>&lt;/p&gt;&lt;p&gt;</w:t>
      </w:r>
      <w:r>
        <w:rPr>
          <w:sz w:val="32"/>
          <w:szCs w:val="32"/>
        </w:rPr>
        <w:t>对于那些具有明确战略规划并具备足够资金支持的地方来说，无论是在基础设施建设还是在研发创新方面，都有大量投资机会。这些投资不仅能够提升本地产业链，但也将吸引更多专家学者投身到这一领域，从而推动整个行业乃至整个国家水平的提升。</w:t>
      </w:r>
      <w:r>
        <w:rPr>
          <w:sz w:val="32"/>
          <w:szCs w:val="32"/>
        </w:rPr>
        <w:t>&lt;/p&gt;&lt;p&gt;&lt;img src="/static-img/c8NMuLOT8nrOZyPfNuE-aTF3Ri2FxHZHX8tcfbltmjuAflJHIze4EADFufIphPGrmKEKB4DGzecXYA8GkL_V3C1wkx-9dpFzW1sUCkwkdFsQHnfn_o-2oRR2EC0EB22_8I9ghcy6ogTWw15M6jRt83X2xzx3NZpEJSCvoALq_ig.jpg"&gt;&lt;/p&gt;&lt;p&gt;</w:t>
      </w:r>
      <w:r>
        <w:rPr>
          <w:sz w:val="32"/>
          <w:szCs w:val="32"/>
        </w:rPr>
        <w:t>社会公众参与增强项目透明度与接受度</w:t>
      </w:r>
      <w:r>
        <w:rPr>
          <w:sz w:val="32"/>
          <w:szCs w:val="32"/>
        </w:rPr>
        <w:t>&lt;/p&gt;&lt;p&gt;</w:t>
      </w:r>
      <w:r>
        <w:rPr>
          <w:sz w:val="32"/>
          <w:szCs w:val="32"/>
        </w:rPr>
        <w:t>随着信息时代的到来，社会公众对于政府决策过程及其后果变得更加敏感。此外，一些非政府组织（</w:t>
      </w:r>
      <w:r>
        <w:rPr>
          <w:sz w:val="32"/>
          <w:szCs w:val="32"/>
        </w:rPr>
        <w:t>NGOs</w:t>
      </w:r>
      <w:r>
        <w:rPr>
          <w:sz w:val="32"/>
          <w:szCs w:val="32"/>
        </w:rPr>
        <w:t>）也开始介入监管工作，加强对大型工程项目审查，如影响评估报告（</w:t>
      </w:r>
      <w:r>
        <w:rPr>
          <w:sz w:val="32"/>
          <w:szCs w:val="32"/>
        </w:rPr>
        <w:t>EIA</w:t>
      </w:r>
      <w:r>
        <w:rPr>
          <w:sz w:val="32"/>
          <w:szCs w:val="32"/>
        </w:rPr>
        <w:t>）的发布，并要求企业遵循更高标准的人权法规。这一趋势促使企业更注重社区参与，与当地居民建立良好的沟通渠道，有助于提升项目执行效果及社会接受程度。</w:t>
      </w:r>
      <w:r>
        <w:rPr>
          <w:sz w:val="32"/>
          <w:szCs w:val="32"/>
        </w:rPr>
        <w:t>&lt;/p&gt;&lt;p&gt;</w:t>
      </w:r>
      <w:r>
        <w:rPr>
          <w:sz w:val="32"/>
          <w:szCs w:val="32"/>
        </w:rPr>
        <w:t>技术革新赋予未来增长空间</w:t>
      </w:r>
      <w:r>
        <w:rPr>
          <w:sz w:val="32"/>
          <w:szCs w:val="32"/>
        </w:rPr>
        <w:t>&lt;/p&gt;&lt;p&gt;</w:t>
      </w:r>
      <w:r>
        <w:rPr>
          <w:sz w:val="32"/>
          <w:szCs w:val="32"/>
        </w:rPr>
        <w:t>尽管目前已有成熟技术可以应用，但未来的发展仍然充满无限可能。例如，将太阳光或风力的技术与传统的水利系统相结合，即所谓“混合式”或者“组合式”系统，这种方式可以进一步提高效率降低成本，为未来的工业结构变革提供了新的思路。此外，还有关于使用海洋波浪、小尺度河流甚至地下径流等其他类型资源进行输送用途的手段正在研究中，这些都将为我们打开新的天地。</w:t>
      </w:r>
      <w:r>
        <w:rPr>
          <w:sz w:val="32"/>
          <w:szCs w:val="32"/>
        </w:rPr>
        <w:t>&lt;/p&gt;&lt;p&gt;&lt;a href = "/doc/410926-</w:t>
      </w:r>
      <w:r>
        <w:rPr>
          <w:sz w:val="32"/>
          <w:szCs w:val="32"/>
        </w:rPr>
        <w:t>水能小扫货探索可再生能源的未来</w:t>
      </w:r>
      <w:r>
        <w:rPr>
          <w:sz w:val="32"/>
          <w:szCs w:val="32"/>
        </w:rPr>
        <w:t>.doc" rel="alternate" download="410926-</w:t>
      </w:r>
      <w:r>
        <w:rPr>
          <w:sz w:val="32"/>
          <w:szCs w:val="32"/>
        </w:rPr>
        <w:t>水能小扫货探索可再生能源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