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之旅揭秘一区二区三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地方，麻豆精品不仅仅是一片土地，它更是文化、历史和自然风光的完美融合。今天，我们将带领您一探究竟，让您对这三大区域有一个全新的认识。</w:t>
      </w:r>
      <w:r>
        <w:rPr>
          <w:sz w:val="32"/>
          <w:szCs w:val="32"/>
        </w:rPr>
        <w:t>&lt;/p&gt;&lt;p&gt;&lt;img src="/static-img/AimzNMJ_pJpKUNkt7r37qf3k9egScaWTBlUyCFBYt2muA19Os2hAuw5hOh_volJd.png"&gt;&lt;/p&gt;&lt;p&gt;</w:t>
      </w:r>
      <w:r>
        <w:rPr>
          <w:sz w:val="32"/>
          <w:szCs w:val="32"/>
        </w:rPr>
        <w:t>麻豆地区的地理位置特殊，其地处台湾西南部，是台湾最著名的水果生产基地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麻豆农业奇迹】</w:t>
      </w:r>
      <w:r>
        <w:rPr>
          <w:sz w:val="32"/>
          <w:szCs w:val="32"/>
        </w:rPr>
        <w:t>&lt;/p&gt;&lt;p&gt;&lt;img src="/static-img/u9ZEVaXby6VPfksIkJ7L7P3k9egScaWTBlUyCFBYt2k2lj88ir6qJMuTh7rj2gBgNr61Zx4E4xFtWdU3TIchWBKbsZeenBFBN0GEM1bbwQ6iZfzaQWVr-ASvuXh1JMhbbxphbaJkT_DO2fcjCCl6r-A8MAHIsW2SimqSx6n8U2QK5iV0Lv5kkRGcLMXHn1SLcM8yT-Do-7eL1UfykPhaDg.jpg"&gt;&lt;/p&gt;&lt;p&gt;</w:t>
      </w:r>
      <w:r>
        <w:rPr>
          <w:sz w:val="32"/>
          <w:szCs w:val="32"/>
        </w:rPr>
        <w:t>在这里，您可以亲身体验到新鲜出炉的水果，比如香甜多汁的芒果、口感独特的小番茄等。无论是春季采摘樱桃，还是夏季品尝刚摘下的香蕉，每一季都有着不同的美味等待着您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区不仅以其丰富的地产而闻名，也因为其悠久的历史文化而备受推崇。</w:t>
      </w:r>
      <w:r>
        <w:rPr>
          <w:sz w:val="32"/>
          <w:szCs w:val="32"/>
        </w:rPr>
        <w:t>&lt;/p&gt;&lt;p&gt;&lt;img src="/static-img/b_5SVO7P-US_DekKgZycZ_3k9egScaWTBlUyCFBYt2k2lj88ir6qJMuTh7rj2gBgNr61Zx4E4xFtWdU3TIchWBKbsZeenBFBN0GEM1bbwQ6iZfzaQWVr-ASvuXh1JMhbbxphbaJkT_DO2fcjCCl6r-A8MAHIsW2SimqSx6n8U2QK5iV0Lv5kkRGcLMXHn1SLcM8yT-Do-7eL1UfykPhaDg.jpg"&gt;&lt;/p&gt;&lt;p&gt;</w:t>
      </w:r>
      <w:r>
        <w:rPr>
          <w:sz w:val="32"/>
          <w:szCs w:val="32"/>
        </w:rPr>
        <w:t>【传统民俗与现代生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保留了许多古老建筑，如清代遗址和日治时期留下的一些设施，这些都是当地居民自豪展示给游客看的地方。此外，无论是在农村还是城市，您都能感受到这里深厚的人文精神和浓郁的传统气息。</w:t>
      </w:r>
      <w:r>
        <w:rPr>
          <w:sz w:val="32"/>
          <w:szCs w:val="32"/>
        </w:rPr>
        <w:t>&lt;/p&gt;&lt;p&gt;&lt;img src="/static-img/vw7-SxBYNGdM5w2L7FTbVv3k9egScaWTBlUyCFBYt2k2lj88ir6qJMuTh7rj2gBgNr61Zx4E4xFtWdU3TIchWBKbsZeenBFBN0GEM1bbwQ6iZfzaQWVr-ASvuXh1JMhbbxphbaJkT_DO2fcjCCl6r-A8MAHIsW2SimqSx6n8U2QK5iV0Lv5kkRGcLMXHn1SLcM8yT-Do-7eL1UfykPhaDg.jpg"&gt;&lt;/p&gt;&lt;p&gt;</w:t>
      </w:r>
      <w:r>
        <w:rPr>
          <w:sz w:val="32"/>
          <w:szCs w:val="32"/>
        </w:rPr>
        <w:t>麻豆地区还以其独特的地标性景观著称，其中包括各种风格各异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小镇故事与风情】</w:t>
      </w:r>
      <w:r>
        <w:rPr>
          <w:sz w:val="32"/>
          <w:szCs w:val="32"/>
        </w:rPr>
        <w:t>&lt;/p&gt;&lt;p&gt;&lt;img src="/static-img/trwk7_IkRy0g4bGJOV4YP_3k9egScaWTBlUyCFBYt2k2lj88ir6qJMuTh7rj2gBgNr61Zx4E4xFtWdU3TIchWBKbsZeenBFBN0GEM1bbwQ6iZfzaQWVr-ASvuXh1JMhbbxphbaJkT_DO2fcjCCl6r-A8MAHIsW2SimqSx6n8U2QK5iV0Lv5kkRGcLMXHn1SLcM8yT-Do-7eL1UfykPhaDg.jpg"&gt;&lt;/p&gt;&lt;p&gt;</w:t>
      </w:r>
      <w:r>
        <w:rPr>
          <w:sz w:val="32"/>
          <w:szCs w:val="32"/>
        </w:rPr>
        <w:t>从经典欧式建筑到现代设计的大型购物中心，从迷人的咖啡馆到热闹非凡的小吃街，每个小镇都有它独特的话语，让人忍不住想要停下来细细品味。这些地方既是当地人的生活场所，也成为了游客拍照留念的一个绝佳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然爱好者来说，麻豆地区也是一个不可多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绿意盎然与生态保护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山林间漫步，或是在沿海享受阳光，你都会被这里宁静又生机勃勃的自然环境深深吸引。在这里，你可以放松身心，与大自然进行一次亲密接触，同时也为地球上的其他生命提供了一份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的人群，都能在麻豆找到适合自己的娱乐活动或学习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乐趣无限与知识共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可以参与户外探险活动，而成年人则可能会选择参加一些文化讲座或者艺术工作坊。而对于那些寻求体验本土生活方式的人来说，无论是学习烹饪技艺还是参加传统手工艺课程，都能让他们更加深入了解这个地方，并且带走难忘的心情照片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不妨购买一些当地特色商品作为礼物或纪念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携手回忆与温馨寄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精致的手工艺品到新鲜出炉的手信，从在地面上做出的食物制品到由当地原料制作的手工皂等，一切都是你旅行中宝贵收获，可以用来分享你的故事，或是成为未来的回忆点滴。这就是麻豆精品之旅——既是一次视觉盛宴，又是一个内心世界的洗礼。</w:t>
      </w:r>
      <w:r>
        <w:rPr>
          <w:sz w:val="32"/>
          <w:szCs w:val="32"/>
        </w:rPr>
        <w:t>&lt;/p&gt;&lt;p&gt;&lt;a href = "/doc/411412-</w:t>
      </w:r>
      <w:r>
        <w:rPr>
          <w:sz w:val="32"/>
          <w:szCs w:val="32"/>
        </w:rPr>
        <w:t>麻豆精品之旅揭秘一区二区三区的魅力</w:t>
      </w:r>
      <w:r>
        <w:rPr>
          <w:sz w:val="32"/>
          <w:szCs w:val="32"/>
        </w:rPr>
        <w:t>.doc" rel="alternate" download="411412-</w:t>
      </w:r>
      <w:r>
        <w:rPr>
          <w:sz w:val="32"/>
          <w:szCs w:val="32"/>
        </w:rPr>
        <w:t>麻豆精品之旅揭秘一区二区三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