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昵的味道按着我的头给他吃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的味道：按着我的头给他吃的温馨故事</w:t>
      </w:r>
      <w:r>
        <w:rPr>
          <w:sz w:val="32"/>
          <w:szCs w:val="32"/>
        </w:rPr>
        <w:t>&lt;/p&gt;&lt;p&gt;&lt;img src="/static-img/W4r5URWQGq7Cj7rdljyhzqpf5OnzX1WKDH2030Qtzm06Mn50YCYZkkUEgFN0VYX7.jpg"&gt;&lt;/p&gt;&lt;p&gt;</w:t>
      </w:r>
      <w:r>
        <w:rPr>
          <w:sz w:val="32"/>
          <w:szCs w:val="32"/>
        </w:rPr>
        <w:t>在这个快节奏、高压力的大都市中，有一种特别的爱，是通过最简单、最温暖的方式来表达。它不需要言语，只需要一个轻轻的触碰，一份真挚的情感。这就是我们今天要分享的小确幸——“按着我的头给他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小周末，阳光透过窗户斑驳地洒在地上，室内却弥漫着一股诱人的香气。小明坐在沙发上，看着厨房里忙碌的小玲，他的心里涌起了一阵暖流。他知道，小玲今天会做他的最爱——红烧肉。</w:t>
      </w:r>
      <w:r>
        <w:rPr>
          <w:sz w:val="32"/>
          <w:szCs w:val="32"/>
        </w:rPr>
        <w:t>&lt;/p&gt;&lt;p&gt;&lt;img src="/static-img/REPo_dZ8qs_xT-EFsEZO5apf5OnzX1WKDH2030Qtzm3vira4ixrM71wvjKdBzi50N9WzjgEg0_Q_ZCrDazNVHMH8PFwyeEvN9ilHs2N4w_oTst2HWTI8bw2pl_dDUIBeg4mZjxswexUwXCpWbmBkURt6gtZYtDDc3Xw0f-GJY9scVhnYmSvYHX4s9LmxCRJD.jpg"&gt;&lt;/p&gt;&lt;p&gt;</w:t>
      </w:r>
      <w:r>
        <w:rPr>
          <w:sz w:val="32"/>
          <w:szCs w:val="32"/>
        </w:rPr>
        <w:t>就在这时，小玲走了过来，她笑容灿烂地对小明说：“你想多久没尝到妈妈做的手工菜了？”她的手自然而然地伸向小明的头顶，用力的揉了几下，然后拿起勺子，缓缓将热腾腾的一口红烧肉递到了小明嘴边，“按着我的头给他吃”，这是他们之间的一个特殊习惯，也是他们之间感情深处的一种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新鲜出炉的菜肴出现，无论是平时忙碌还是假期休闲，这个动作都会重演。在这个过程中，不仅仅是食物被传递，更是一种情感与信任间无声沟通。一旁看着这一切，小朋友也模仿起大人们，将自己喜欢的小零食递到父母面前，“按着爸爸妈妈头”成为了家庭间彼此相互理解和关怀的一个标志。</w:t>
      </w:r>
      <w:r>
        <w:rPr>
          <w:sz w:val="32"/>
          <w:szCs w:val="32"/>
        </w:rPr>
        <w:t>&lt;/p&gt;&lt;p&gt;&lt;img src="/static-img/qSNcPGekgCekfV397bp0N6pf5OnzX1WKDH2030Qtzm3vira4ixrM71wvjKdBzi50N9WzjgEg0_Q_ZCrDazNVHMH8PFwyeEvN9ilHs2N4w_oTst2HWTI8bw2pl_dDUIBeg4mZjxswexUwXCpWbmBkURt6gtZYtDDc3Xw0f-GJY9scVhnYmSvYHX4s9LmxCRJD.jpg"&gt;&lt;/p&gt;&lt;p&gt;</w:t>
      </w:r>
      <w:r>
        <w:rPr>
          <w:sz w:val="32"/>
          <w:szCs w:val="32"/>
        </w:rPr>
        <w:t>这样的场景并不少见，在很多家庭中都能看到这种温馨瞬间。比如，那个年纪已经不再年轻，但仍旧坚持早晨为家人准备早餐的大爷，每天用手中的筷子敲响孩子们醒来；还有那个总是在晚饭后帮忙洗碗的大婶，她每次都会用湿毛巾擦拭孩子们疲惫后的脸颊，让他们感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看似微不足道但实则蕴含深意的人文细节，是我们生活中的点滴美好，它们让我们的生活更加丰富多彩。当我们能够在日常生活中找到这样简单又纯真的交流方式，我们的心就能得到更好的呵护，因为心灵上的幸福往往来自于那些微妙而又持续不断的情感体验。而“按着我的头给他吃”，正是这种情感体验的一种生动描绘。</w:t>
      </w:r>
      <w:r>
        <w:rPr>
          <w:sz w:val="32"/>
          <w:szCs w:val="32"/>
        </w:rPr>
        <w:t>&lt;/p&gt;&lt;p&gt;&lt;img src="/static-img/eKfAYhlqE5IHxpHgy2hvm6pf5OnzX1WKDH2030Qtzm3vira4ixrM71wvjKdBzi50N9WzjgEg0_Q_ZCrDazNVHMH8PFwyeEvN9ilHs2N4w_oTst2HWTI8bw2pl_dDUIBeg4mZjxswexUwXCpWbmBkURt6gtZYtDDc3Xw0f-GJY9scVhnYmSvYHX4s9LmxCRJD.jpg"&gt;&lt;/p&gt;&lt;p&gt;&lt;a href = "/doc/41170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昵的味道按着我的头给他吃的温馨故事</w:t>
      </w:r>
      <w:r>
        <w:rPr>
          <w:sz w:val="32"/>
          <w:szCs w:val="32"/>
        </w:rPr>
        <w:t>.doc" rel="alternate" download="41170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昵的味道按着我的头给他吃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