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父母交情深岳父母之间的深厚友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岳父母交情深（火星上的秘密）</w:t>
      </w:r>
      <w:r>
        <w:rPr>
          <w:sz w:val="32"/>
          <w:szCs w:val="32"/>
        </w:rPr>
        <w:t>&lt;/p&gt;&lt;p&gt;&lt;img src="/static-img/URUqTwqhBdXeoQAr8TOaj2DTvBAeXDLL8JHilBN3JDxgUOaRBhtwDKK6vMhtRsYa.jpg"&gt;&lt;/p&gt;&lt;p&gt;</w:t>
      </w:r>
      <w:r>
        <w:rPr>
          <w:sz w:val="32"/>
          <w:szCs w:val="32"/>
        </w:rPr>
        <w:t>岳父母之间的默契是怎样培养出来的？</w:t>
      </w:r>
      <w:r>
        <w:rPr>
          <w:sz w:val="32"/>
          <w:szCs w:val="32"/>
        </w:rPr>
        <w:t>&lt;/p&gt;&lt;p&gt;&lt;img src="/static-img/WFt5gthH4fzyzlaJOLB9OWDTvBAeXDLL8JHilBN3JDz4jk-Ra8Dqy6pfErFHOK2klsFq92d-Y0V9WmvhZ5xD7xgbEelzHqOn7q2xCgema5xzOFcNSbHYadfBRiKlM8eJTCEHW--SZ55ihVcUvJEFwdaOy9wQBaF_FiOe30HHZInF5ljD4n4sGWyn7CL3QRC-.jpg"&gt;&lt;/p&gt;&lt;p&gt;</w:t>
      </w:r>
      <w:r>
        <w:rPr>
          <w:sz w:val="32"/>
          <w:szCs w:val="32"/>
        </w:rPr>
        <w:t>在一个遥远的火星殖民地里，两个家庭——杨家和李家，在共同度过了数十年的日月。两家的长辈们，是最早一批到火星定居的人，他们经历了无数风雨，但始终不渝地支持着彼此。在这里，他们建立了一种特殊的情谊，那是一种基于共患难、相互扶持的关系。</w:t>
      </w:r>
      <w:r>
        <w:rPr>
          <w:sz w:val="32"/>
          <w:szCs w:val="32"/>
        </w:rPr>
        <w:t>&lt;/p&gt;&lt;p&gt;&lt;img src="/static-img/ZFHDkjxLONkMyamOFVJH4mDTvBAeXDLL8JHilBN3JDz4jk-Ra8Dqy6pfErFHOK2klsFq92d-Y0V9WmvhZ5xD7xgbEelzHqOn7q2xCgema5xzOFcNSbHYadfBRiKlM8eJTCEHW--SZ55ihVcUvJEFwdaOy9wQBaF_FiOe30HHZInF5ljD4n4sGWyn7CL3QRC-.jpg"&gt;&lt;/p&gt;&lt;p&gt;</w:t>
      </w:r>
      <w:r>
        <w:rPr>
          <w:sz w:val="32"/>
          <w:szCs w:val="32"/>
        </w:rPr>
        <w:t>岳父母如何一起面对挑战？</w:t>
      </w:r>
      <w:r>
        <w:rPr>
          <w:sz w:val="32"/>
          <w:szCs w:val="32"/>
        </w:rPr>
        <w:t>&lt;/p&gt;&lt;p&gt;&lt;img src="/static-img/S0slhCE9YmFtVCDQN3iD_GDTvBAeXDLL8JHilBN3JDz4jk-Ra8Dqy6pfErFHOK2klsFq92d-Y0V9WmvhZ5xD7xgbEelzHqOn7q2xCgema5xzOFcNSbHYadfBRiKlM8eJTCEHW--SZ55ihVcUvJEFwdaOy9wQBaF_FiOe30HHZInF5ljD4n4sGWyn7CL3QRC-.jpg"&gt;&lt;/p&gt;&lt;p&gt;</w:t>
      </w:r>
      <w:r>
        <w:rPr>
          <w:sz w:val="32"/>
          <w:szCs w:val="32"/>
        </w:rPr>
        <w:t>随着时间的推移，地球与火星之间的联系越来越紧张，而他们却必须在这个陌生而充满危险的地球上生存下来。他们学会了依靠彼此，不仅是在技术和资源方面，更是在精神上。每当遇到困难时，他们总能找到解决之道，并且常常会聚集在一起，分享经验和心得。这份相互依赖，不仅让他们的心灵得到慰藉，也成为了他们坚强后盾。</w:t>
      </w:r>
      <w:r>
        <w:rPr>
          <w:sz w:val="32"/>
          <w:szCs w:val="32"/>
        </w:rPr>
        <w:t>&lt;/p&gt;&lt;p&gt;&lt;img src="/static-img/DPXjw2m4KQ9DzIb7TsPzY2DTvBAeXDLL8JHilBN3JDz4jk-Ra8Dqy6pfErFHOK2klsFq92d-Y0V9WmvhZ5xD7xgbEelzHqOn7q2xCgema5xzOFcNSbHYadfBRiKlM8eJTCEHW--SZ55ihVcUvJEFwdaOy9wQBaF_FiOe30HHZInF5ljD4n4sGWyn7CL3QRC-.jpg"&gt;&lt;/p&gt;&lt;p&gt;</w:t>
      </w:r>
      <w:r>
        <w:rPr>
          <w:sz w:val="32"/>
          <w:szCs w:val="32"/>
        </w:rPr>
        <w:t>岳父母有哪些共同的话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环境极端，但岳父母并没有因此而疏远。在漫长的一天结束时，当夜幕降临的时候，他们会围坐在一起，无论是谈论最新科技发展还是讨论未来的计划，都能感受到一种温暖。当阳光透过厚重的大气层洒向他们，只见岳腿缝之间水汪汪，仿佛整个宇宙都在为这份友谊点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岳父母如何传承这一美好情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岁渐长，这两位老人开始思考自己的未来，以及子孙后代应该继承什么样的精神财富。在一次偶然的机会中，他俩决定建立一个社区中心，以便更多的人可以了解历史，也能够体验那份团结与支持。而这个中心，就是以“岳父母交情深”为名，每个星期都会举办讲座、研讨会等活动，让新一代也能学到一些关于友谊与合作的小窍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岚朵森林中的秘密花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最近，一片被称作“阿尔法”的荒野地区发生了奇迹。一群植物学者发现了一片隐藏在丛林深处的秘密花园，这里的植物不仅异常繁茂，而且似乎拥有独特治愈力量。据说，这片花园正是由那些早期移民留下的遗产所孕育，它象征着人类对于美好事物永不放弃追求的心态。而这片花园，也成为了许多人寻找希望的地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继续守护这一美好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可以看到，那些曾经跨越千山万水、冒险迁徙至火星生活的人们，其子孙后代已经成为社会的一部分，而这份由多代人共同铸就的情谊则更添几分珍贵。在未来的岁月里，当我们再次仰望那遥远的地球，或许我们还能听到，从那些家族间传递下来的故事，就像从另一个角度听到的音乐，每个节奏都蕴含着爱与尊重。</w:t>
      </w:r>
      <w:r>
        <w:rPr>
          <w:sz w:val="32"/>
          <w:szCs w:val="32"/>
        </w:rPr>
        <w:t>&lt;/p&gt;&lt;p&gt;&lt;a href = "/doc/411972-</w:t>
      </w:r>
      <w:r>
        <w:rPr>
          <w:sz w:val="32"/>
          <w:szCs w:val="32"/>
        </w:rPr>
        <w:t>岳父母交情深岳父母之间的深厚友谊</w:t>
      </w:r>
      <w:r>
        <w:rPr>
          <w:sz w:val="32"/>
          <w:szCs w:val="32"/>
        </w:rPr>
        <w:t>.doc" rel="alternate" download="411972-</w:t>
      </w:r>
      <w:r>
        <w:rPr>
          <w:sz w:val="32"/>
          <w:szCs w:val="32"/>
        </w:rPr>
        <w:t>岳父母交情深岳父母之间的深厚友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