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他怎么就不放过我的腿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不放过我的腿呢？每当我们一起坐公交或地铁的时候，他总是无意识间的做出这样的举动。他的腿比我大不了多少，但那种被颠来颠去的感觉，却让我感到既不舒服又好笑。</w:t>
      </w:r>
      <w:r>
        <w:rPr>
          <w:sz w:val="32"/>
          <w:szCs w:val="32"/>
        </w:rPr>
        <w:t>&lt;/p&gt;&lt;p&gt;&lt;img src="/static-img/3MaMhpxrCUgasuz0O7M0HusYZsuA_93OhZNx0WersQGgslK0aILKOqgN80o-HN1_.png"&gt;&lt;/p&gt;&lt;p&gt;</w:t>
      </w:r>
      <w:r>
        <w:rPr>
          <w:sz w:val="32"/>
          <w:szCs w:val="32"/>
        </w:rPr>
        <w:t>起初，我还能忍受，甚至觉得有点新鲜。但随着时间的推移，这种小动作变得越来越烦人。我会试图调整自己的位置，但通常在一瞬之间，他就会把我重新推回到原来的地方。有时候，我甚至怀疑他不知道自己在做什么，就像是一个没有意识到自己的怪癖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直接告诉他：“你知道吗，你坐在这里一直颠我。” 他听了之后脸红了，显然是一点也不记得自己之前做的事情。他连忙道歉，说那是习惯性的行为，并承诺下次会注意。不过，每次之后，我们都会再次重演这个小剧情。</w:t>
      </w:r>
      <w:r>
        <w:rPr>
          <w:sz w:val="32"/>
          <w:szCs w:val="32"/>
        </w:rPr>
        <w:t>&lt;/p&gt;&lt;p&gt;&lt;img src="/static-img/gRSjFyjuWLRH3tH-e8AbMOsYZsuA_93OhZNx0WersQH4ZHyMQ5aMnQmrWRxHIytglQdIZdZUy09gFbBrJmBVVoDrhDPBu-OUEbwUKzqtGoi_cUdtCKSS-hkCGd9mym1KEHPKHklDYHQejB1XoqT-xcxCMU7ZwQJG91DbWTiGF1s.png"&gt;&lt;/p&gt;&lt;p&gt;</w:t>
      </w:r>
      <w:r>
        <w:rPr>
          <w:sz w:val="32"/>
          <w:szCs w:val="32"/>
        </w:rPr>
        <w:t>这件事情让我思考，不仅仅是关于身体上的接触，更是在关系中如何平衡个人空间和舒适感。虽然这种小毛病并不是什么严重的问题，但它却成为了一种特殊的联系方式，让我们在日常生活中更加贴近。在某种程度上，它让我们的关系更为复杂，也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那个熟悉的颠覆感再一次袭来时，我还是会忍俊不禁。这可能就是爱情吧，一些微不足道的小事，却能带给人巨大的快乐和深刻体验。</w:t>
      </w:r>
      <w:r>
        <w:rPr>
          <w:sz w:val="32"/>
          <w:szCs w:val="32"/>
        </w:rPr>
        <w:t>&lt;/p&gt;&lt;p&gt;&lt;img src="/static-img/wqTM1yxLE_HEZDfUZXpF1-sYZsuA_93OhZNx0WersQH4ZHyMQ5aMnQmrWRxHIytglQdIZdZUy09gFbBrJmBVVoDrhDPBu-OUEbwUKzqtGoi_cUdtCKSS-hkCGd9mym1KEHPKHklDYHQejB1XoqT-xcxCMU7ZwQJG91DbWTiGF1s.png"&gt;&lt;/p&gt;&lt;p&gt;&lt;a href = "/doc/412021-</w:t>
      </w:r>
      <w:r>
        <w:rPr>
          <w:sz w:val="32"/>
          <w:szCs w:val="32"/>
        </w:rPr>
        <w:t>坐在男生腿上一直颠我他怎么就不放过我的腿呢</w:t>
      </w:r>
      <w:r>
        <w:rPr>
          <w:sz w:val="32"/>
          <w:szCs w:val="32"/>
        </w:rPr>
        <w:t>.doc" rel="alternate" download="412021-</w:t>
      </w:r>
      <w:r>
        <w:rPr>
          <w:sz w:val="32"/>
          <w:szCs w:val="32"/>
        </w:rPr>
        <w:t>坐在男生腿上一直颠我他怎么就不放过我的腿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