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咬我耳朵的哀嚎与心灵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朵的哀嚎与心灵的呼唤</w:t>
      </w:r>
      <w:r>
        <w:rPr>
          <w:sz w:val="32"/>
          <w:szCs w:val="32"/>
        </w:rPr>
        <w:t>&lt;/p&gt;&lt;p&gt;&lt;img src="/static-img/zD_aLGFOU_-h240CO_40gRgJ70LYdu2gh0B86BjzrmgJ8hxQdo7yufDsA8YZAPAO.jpg"&gt;&lt;/p&gt;&lt;p&gt;</w:t>
      </w:r>
      <w:r>
        <w:rPr>
          <w:sz w:val="32"/>
          <w:szCs w:val="32"/>
        </w:rPr>
        <w:t>耳朵承载着我们对外界世界的声音感知，它不仅是听觉的器官，也是情感和内心世界的一种表达。《别咬我》这句话，可能在某个人的生活中出现，是一种强烈的情感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下的倾诉</w:t>
      </w:r>
      <w:r>
        <w:rPr>
          <w:sz w:val="32"/>
          <w:szCs w:val="32"/>
        </w:rPr>
        <w:t>&lt;/p&gt;&lt;p&gt;&lt;img src="/static-img/bYaw94u_T04I7lc4KSBT3hgJ70LYdu2gh0B86Bjzrmj9SF0c2nqUa_AgJtyDuWOxvCZg1hsIZT8Sr0DDcqHnNCW7dsDDQmmkZcg4yPGrLkYJgwS1AlQeNzEyHhvQ-wREPcZWcmY03hg5PPV6Ton0HAy6p1vB-WKLiJU61Tbu7Ls.jpg"&gt;&lt;/p&gt;&lt;p&gt;</w:t>
      </w:r>
      <w:r>
        <w:rPr>
          <w:sz w:val="32"/>
          <w:szCs w:val="32"/>
        </w:rPr>
        <w:t>人们常常因为心理压力而感到无助，有时通过“别咬我”这样的语言来表达自己的痛苦，这是一种内心深处的哀嚎。这种声音往往不是直接发泄，而是在一个相对安全的环境中寻求理解和安慰。在这个过程中，耳朵承受着沉重的情绪波动，同时也成为释放这些负面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障碍</w:t>
      </w:r>
      <w:r>
        <w:rPr>
          <w:sz w:val="32"/>
          <w:szCs w:val="32"/>
        </w:rPr>
        <w:t>&lt;/p&gt;&lt;p&gt;&lt;img src="/static-img/8E9Z-WA3KeA70fM3vW7qRBgJ70LYdu2gh0B86Bjzrmj9SF0c2nqUa_AgJtyDuWOxvCZg1hsIZT8Sr0DDcqHnNCW7dsDDQmmkZcg4yPGrLkYJgwS1AlQeNzEyHhvQ-wREPcZWcmY03hg5PPV6Ton0HAy6p1vB-WKLiJU61Tbu7Ls.jpg"&gt;&lt;/p&gt;&lt;p&gt;</w:t>
      </w:r>
      <w:r>
        <w:rPr>
          <w:sz w:val="32"/>
          <w:szCs w:val="32"/>
        </w:rPr>
        <w:t>在亲密关系中，当一方感觉到被对方忽视或误解时，会用“别咬我”这样的言语来防御自己。这通常是由于两个人之间缺乏有效沟通和信任造成的一种反应。这种时候，耳朵不再只是传递声音，更成为了情感交流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受到伤害时</w:t>
      </w:r>
      <w:r>
        <w:rPr>
          <w:sz w:val="32"/>
          <w:szCs w:val="32"/>
        </w:rPr>
        <w:t>&lt;/p&gt;&lt;p&gt;&lt;img src="/static-img/E75_NxOZyIu2ZhPunkXZ7RgJ70LYdu2gh0B86Bjzrmj9SF0c2nqUa_AgJtyDuWOxvCZg1hsIZT8Sr0DDcqHnNCW7dsDDQmmkZcg4yPGrLkYJgwS1AlQeNzEyHhvQ-wREPcZWcmY03hg5PPV6Ton0HAy6p1vB-WKLiJU61Tbu7Ls.jpg"&gt;&lt;/p&gt;&lt;p&gt;</w:t>
      </w:r>
      <w:r>
        <w:rPr>
          <w:sz w:val="32"/>
          <w:szCs w:val="32"/>
        </w:rPr>
        <w:t>当一个人遭遇自尊心受到损害的情况下，如遭受人身攻击、背叛或者其他形式的伤害，他们可能会用这句话作为自卫机制。这是一个试图保护自己免受进一步伤害的心理状态，在这一刻，耳朵成了他们抵御外界侵扰的一道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焦虑中的逃避策略</w:t>
      </w:r>
      <w:r>
        <w:rPr>
          <w:sz w:val="32"/>
          <w:szCs w:val="32"/>
        </w:rPr>
        <w:t>&lt;/p&gt;&lt;p&gt;&lt;img src="/static-img/f0AqRxDu-mT2wvsR3kH0ghgJ70LYdu2gh0B86Bjzrmj9SF0c2nqUa_AgJtyDuWOxvCZg1hsIZT8Sr0DDcqHnNCW7dsDDQmmkZcg4yPGrLkYJgwS1AlQeNzEyHhvQ-wREPcZWcmY03hg5PPV6Ton0HAy6p1vB-WKLiJU61Tbu7Ls.jpg"&gt;&lt;/p&gt;&lt;p&gt;</w:t>
      </w:r>
      <w:r>
        <w:rPr>
          <w:sz w:val="32"/>
          <w:szCs w:val="32"/>
        </w:rPr>
        <w:t>对于那些患有社交焦虑症的人来说，“别咬我”可能是一种逃避社会互动的手段。当他们感到恐惧或不安的时候，用这种方式拒绝他人的接近，这是一个尝试减少紧张情况并维持个人空间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挣扎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成长过程中经历了许多挑战，他们需要学习如何处理各种复杂的情绪。在这个阶段，如果孩子说出“别咬我”，它可能意味着他们正在学会如何应对来自父母或同龄人的批评，以及如何在家庭环境里找到属于自己的位置。这里，耳朵象征着接受和理解，同时也是一个适应新事物的心灵探索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多样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“别咬我”的含义也会有所差异。在一些文化里，这句话可能意味着更深层次的情感需求；而在另一些文化里，它则更多地表现为一种礼貌表达。在不同的语境下，我们可以看到人类情感丰富多彩，不同的声音都值得我们去聆听和理解。</w:t>
      </w:r>
      <w:r>
        <w:rPr>
          <w:sz w:val="32"/>
          <w:szCs w:val="32"/>
        </w:rPr>
        <w:t>&lt;/p&gt;&lt;p&gt;&lt;a href = "/doc/412421-</w:t>
      </w:r>
      <w:r>
        <w:rPr>
          <w:sz w:val="32"/>
          <w:szCs w:val="32"/>
        </w:rPr>
        <w:t>别咬我耳朵的哀嚎与心灵的呼唤</w:t>
      </w:r>
      <w:r>
        <w:rPr>
          <w:sz w:val="32"/>
          <w:szCs w:val="32"/>
        </w:rPr>
        <w:t>.doc" rel="alternate" download="412421-</w:t>
      </w:r>
      <w:r>
        <w:rPr>
          <w:sz w:val="32"/>
          <w:szCs w:val="32"/>
        </w:rPr>
        <w:t>别咬我耳朵的哀嚎与心灵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