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娘子合欢古代女性友情的温馨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中国社会，女性往往被束缚于家庭和传统的角色之中，她们之间的友谊常常被忽视或视为不重要。然而，在某些历史时期，有一些例子显示了女性之间深厚的情谊和支持，这种情感交流通常被称为“娘子合欢”。</w:t>
      </w:r>
      <w:r>
        <w:rPr>
          <w:sz w:val="32"/>
          <w:szCs w:val="32"/>
        </w:rPr>
        <w:t>&lt;/p&gt;&lt;p&gt;&lt;img src="/static-img/nTUTEIg8om4X4rVhb8e99aloHL7mnqdNuWDJVV7N3M34SU9gWcP70eja8_S8WteA.jpg"&gt;&lt;/p&gt;&lt;p&gt;</w:t>
      </w:r>
      <w:r>
        <w:rPr>
          <w:sz w:val="32"/>
          <w:szCs w:val="32"/>
        </w:rPr>
        <w:t>她们是如何相遇的？</w:t>
      </w:r>
      <w:r>
        <w:rPr>
          <w:sz w:val="32"/>
          <w:szCs w:val="32"/>
        </w:rPr>
        <w:t>&lt;/p&gt;&lt;p&gt;</w:t>
      </w:r>
      <w:r>
        <w:rPr>
          <w:sz w:val="32"/>
          <w:szCs w:val="32"/>
        </w:rPr>
        <w:t>在一个风雨交加的小镇上，一位名叫林家的女儿因一次偶然的机会结识了一位来自富贵家庭的少女李莹。林家的生活并不宽裕，而李莹则因为家境原因，无法完全自由地表达自己的喜好。两人的初次相遇并非寻常，他们是在一场突如其来的洪水中相救对方，彼此对对方产生了深刻印象。</w:t>
      </w:r>
      <w:r>
        <w:rPr>
          <w:sz w:val="32"/>
          <w:szCs w:val="32"/>
        </w:rPr>
        <w:t>&lt;/p&gt;&lt;p&gt;&lt;img src="/static-img/C5QzW5OSp2YG_v92HmIOzKloHL7mnqdNuWDJVV7N3M1aCKHZW5Ot5POWWp1_6hrbW_8SozlHZtgE8yUPN20zVCEqm9q1jLe--dW3wDMFhi5GxlonITMbbj4dU9f_3Jg5tXoTmOOcdqHxwBgIqDMOMoC6nPRq4_q8HG9LLPBR2qgpuPJVrKVJm3K1tdYUkzkyHILrNBo4Qz7ma_abMi4PFw.jpg"&gt;&lt;/p&gt;&lt;p&gt;</w:t>
      </w:r>
      <w:r>
        <w:rPr>
          <w:sz w:val="32"/>
          <w:szCs w:val="32"/>
        </w:rPr>
        <w:t>随着时间的推移，这两个不同出身但性格温柔、心地善良的女子开始频繁见面。她们分享着彼此的一切，从日常琐事到内心世界的一切秘密。在这样的互动中，她们发现了共同点，也学会了从对方那里获得力量和勇气。</w:t>
      </w:r>
      <w:r>
        <w:rPr>
          <w:sz w:val="32"/>
          <w:szCs w:val="32"/>
        </w:rPr>
        <w:t>&lt;/p&gt;&lt;p&gt;</w:t>
      </w:r>
      <w:r>
        <w:rPr>
          <w:sz w:val="32"/>
          <w:szCs w:val="32"/>
        </w:rPr>
        <w:t>他们是如何建立联系的？</w:t>
      </w:r>
      <w:r>
        <w:rPr>
          <w:sz w:val="32"/>
          <w:szCs w:val="32"/>
        </w:rPr>
        <w:t>&lt;/p&gt;&lt;p&gt;&lt;img src="/static-img/VX15OhhsDKy9A0lWH_aqK6loHL7mnqdNuWDJVV7N3M1aCKHZW5Ot5POWWp1_6hrbW_8SozlHZtgE8yUPN20zVCEqm9q1jLe--dW3wDMFhi5GxlonITMbbj4dU9f_3Jg5tXoTmOOcdqHxwBgIqDMOMoC6nPRq4_q8HG9LLPBR2qgpuPJVrKVJm3K1tdYUkzkyHILrNBo4Qz7ma_abMi4PFw.jpg"&gt;&lt;/p&gt;&lt;p&gt;</w:t>
      </w:r>
      <w:r>
        <w:rPr>
          <w:sz w:val="32"/>
          <w:szCs w:val="32"/>
        </w:rPr>
        <w:t>通过不断地交流与互助，林家女孩和李莹逐渐建立起了一种特殊而牢固的情感联系。这份关系超越了简单的人际交往，它更像是两颗灵魂间的心灵沟通，每当她们需要的时候，无论是精神上的慰藉还是实际帮助，都会毫无保留地给予对方。</w:t>
      </w:r>
      <w:r>
        <w:rPr>
          <w:sz w:val="32"/>
          <w:szCs w:val="32"/>
        </w:rPr>
        <w:t>&lt;/p&gt;&lt;p&gt;</w:t>
      </w:r>
      <w:r>
        <w:rPr>
          <w:sz w:val="32"/>
          <w:szCs w:val="32"/>
        </w:rPr>
        <w:t>这种“娘子合欢”的美好景象，不仅让周围的人惊叹，而且也影响到了整个社区。当外界发生困难或危机时，只要有这两人在一起，那么即使最艰难的情况也能迎刃而解。</w:t>
      </w:r>
      <w:r>
        <w:rPr>
          <w:sz w:val="32"/>
          <w:szCs w:val="32"/>
        </w:rPr>
        <w:t>&lt;/p&gt;&lt;p&gt;&lt;img src="/static-img/FQPs2MaMhrEYJSV76OAd46loHL7mnqdNuWDJVV7N3M1aCKHZW5Ot5POWWp1_6hrbW_8SozlHZtgE8yUPN20zVCEqm9q1jLe--dW3wDMFhi5GxlonITMbbj4dU9f_3Jg5tXoTmOOcdqHxwBgIqDMOMoC6nPRq4_q8HG9LLPBR2qgpuPJVrKVJm3K1tdYUkzkyHILrNBo4Qz7ma_abMi4PFw.jpg"&gt;&lt;/p&gt;&lt;p&gt;</w:t>
      </w:r>
      <w:r>
        <w:rPr>
          <w:sz w:val="32"/>
          <w:szCs w:val="32"/>
        </w:rPr>
        <w:t>她們對社會有何影響？</w:t>
      </w:r>
      <w:r>
        <w:rPr>
          <w:sz w:val="32"/>
          <w:szCs w:val="32"/>
        </w:rPr>
        <w:t>&lt;/p&gt;&lt;p&gt;</w:t>
      </w:r>
      <w:r>
        <w:rPr>
          <w:sz w:val="32"/>
          <w:szCs w:val="32"/>
        </w:rPr>
        <w:t>这个故事很快就传遍了小镇，并且引起了一阵旋涡般的情感共鸣。许多人开始重新思考关于女性友谊的问题，他们意识到这些关系同样重要且值得珍惜。而对于那些处于弱势或者遭受压迫的人来说，“娘子合欢”成为了希望与力量的一个源泉，它展示出了女性可以团结起来，为自己争取尊严与幸福。</w:t>
      </w:r>
      <w:r>
        <w:rPr>
          <w:sz w:val="32"/>
          <w:szCs w:val="32"/>
        </w:rPr>
        <w:t>&lt;/p&gt;&lt;p&gt;&lt;img src="/static-img/3bL3Ce1aP6_J2kDt_xy1Y6loHL7mnqdNuWDJVV7N3M1aCKHZW5Ot5POWWp1_6hrbW_8SozlHZtgE8yUPN20zVCEqm9q1jLe--dW3wDMFhi5GxlonITMbbj4dU9f_3Jg5tXoTmOOcdqHxwBgIqDMOMoC6nPRq4_q8HG9LLPBR2qgpuPJVrKVJm3K1tdYUkzkyHILrNBo4Qz7ma_abMi4PFw.jpg"&gt;&lt;/p&gt;&lt;p&gt;</w:t>
      </w:r>
      <w:r>
        <w:rPr>
          <w:sz w:val="32"/>
          <w:szCs w:val="32"/>
        </w:rPr>
        <w:t>这个故事虽然发生在过去，但它对后世具有深远意义，因为它提醒我们，即便是在最封闭的地方，也总有一线光明等待着去发现。而真正强大的，是那些能够跨越重重障碍，用真诚和爱心连接人心的人群——尤其是那些看似微不足道，却又充满力量的小小“娘子”。</w:t>
      </w:r>
      <w:r>
        <w:rPr>
          <w:sz w:val="32"/>
          <w:szCs w:val="32"/>
        </w:rPr>
        <w:t>&lt;/p&gt;&lt;p&gt;&lt;a href = "/doc/413193-</w:t>
      </w:r>
      <w:r>
        <w:rPr>
          <w:sz w:val="32"/>
          <w:szCs w:val="32"/>
        </w:rPr>
        <w:t>娘子合欢古代女性友情的温馨故事</w:t>
      </w:r>
      <w:r>
        <w:rPr>
          <w:sz w:val="32"/>
          <w:szCs w:val="32"/>
        </w:rPr>
        <w:t>.doc" rel="alternate" download="413193-</w:t>
      </w:r>
      <w:r>
        <w:rPr>
          <w:sz w:val="32"/>
          <w:szCs w:val="32"/>
        </w:rPr>
        <w:t>娘子合欢古代女性友情的温馨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