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之谜卡比丘的隐秘笔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月光洒满了城市的每一条巷弄，每一家店铺。书店里的灯光依旧亮着，吸引着那些寻找知识和故事的人们。在这间书店里，有一本书，它的封面没有什么特别的装饰，但它却隐藏着一个神秘而又诱人的标题——《暗度陈仓小说》。</w:t>
      </w:r>
      <w:r>
        <w:rPr>
          <w:sz w:val="32"/>
          <w:szCs w:val="32"/>
        </w:rPr>
        <w:t>&lt;/p&gt;&lt;p&gt;&lt;img src="/static-img/dBTiIFFOzqKbvzBL-6SE83qhrqhsbyJEwCsZsn9i4btWkIYZ9TkjV0GXJcR77487.png"&gt;&lt;/p&gt;&lt;p&gt;</w:t>
      </w:r>
      <w:r>
        <w:rPr>
          <w:sz w:val="32"/>
          <w:szCs w:val="32"/>
        </w:rPr>
        <w:t>作者卡比丘，以其独特的情感表达和深邃的情节构思，让读者在阅读中找到自己生活中的影子。卡比丘是位隐居作家的说法在业内流传已久，他似乎总是在某个不为人知的地方用笔来捕捉人类最真实、最复杂的情感。</w:t>
      </w:r>
      <w:r>
        <w:rPr>
          <w:sz w:val="32"/>
          <w:szCs w:val="32"/>
        </w:rPr>
        <w:t>&lt;/p&gt;&lt;p&gt;</w:t>
      </w:r>
      <w:r>
        <w:rPr>
          <w:sz w:val="32"/>
          <w:szCs w:val="32"/>
        </w:rPr>
        <w:t>第一章：探索卡比丘世界</w:t>
      </w:r>
      <w:r>
        <w:rPr>
          <w:sz w:val="32"/>
          <w:szCs w:val="32"/>
        </w:rPr>
        <w:t>&lt;/p&gt;&lt;p&gt;&lt;img src="/static-img/bxA3F3yLmMlhBMt5p37e93qhrqhsbyJEwCsZsn9i4buUaAOTbjTUSlFZC6sISpS_jtnbJgSqc0HbOMzIfSk1PR7nL1yjYYOxMIoznckn5dc7oVnVSilnpUN_IWhbDrX_9xfv_mhh-JXfTtcyU7lgo6kLAz5obZneeU-I8DIcBGbnPNILmtFXowhaJlTLQTZn.png"&gt;&lt;/p&gt;&lt;p&gt;</w:t>
      </w:r>
      <w:r>
        <w:rPr>
          <w:sz w:val="32"/>
          <w:szCs w:val="32"/>
        </w:rPr>
        <w:t>从第一句开始，卡比丘就以一种低调但强烈的语气拉住了读者的注意力。他用“暗”字来描述他的作品，这个词汇让人联想到的是那种既不张扬也不显眼，却又能透过迷雾看到真相的一面。而“度”，则意味着衡量或评估，这本身就包含了一种对生命意义深刻的思考。最后，“陈仓”，这个词汇源自中国古代著名战略家司马迁所著《史记》的“陈涉世说”，意思是指小人物能够改变历史。这三字合起来，就像是一个充满智慧与哲理的小宇宙。</w:t>
      </w:r>
      <w:r>
        <w:rPr>
          <w:sz w:val="32"/>
          <w:szCs w:val="32"/>
        </w:rPr>
        <w:t>&lt;/p&gt;&lt;p&gt;</w:t>
      </w:r>
      <w:r>
        <w:rPr>
          <w:sz w:val="32"/>
          <w:szCs w:val="32"/>
        </w:rPr>
        <w:t>第二章：解析暗度陈仓文学特色</w:t>
      </w:r>
      <w:r>
        <w:rPr>
          <w:sz w:val="32"/>
          <w:szCs w:val="32"/>
        </w:rPr>
        <w:t>&lt;/p&gt;&lt;p&gt;&lt;img src="/static-img/OhmOY7yyaGlbbCEwEzEbM3qhrqhsbyJEwCsZsn9i4buUaAOTbjTUSlFZC6sISpS_jtnbJgSqc0HbOMzIfSk1PR7nL1yjYYOxMIoznckn5dc7oVnVSilnpUN_IWhbDrX_9xfv_mhh-JXfTtcyU7lgo6kLAz5obZneeU-I8DIcBGbnPNILmtFXowhaJlTLQTZn.jpeg"&gt;&lt;/p&gt;&lt;p&gt;</w:t>
      </w:r>
      <w:r>
        <w:rPr>
          <w:sz w:val="32"/>
          <w:szCs w:val="32"/>
        </w:rPr>
        <w:t>对于那些追求更深层次理解的人来说，《暗度陈仓小说》并不是简单地讲述故事，而是一次精神上的旅行。一篇篇短小精悍的小说，用细腻的情感描绘出角色的内心世界，使得读者仿佛置身于他们的心头，也许还能发现一些关于自己的事情。当我们沉浸于这些文字之中，我们会逐渐意识到，原来生活中有那么多看似平凡的事物背后，都潜藏着丰富的情感和意蕴。</w:t>
      </w:r>
      <w:r>
        <w:rPr>
          <w:sz w:val="32"/>
          <w:szCs w:val="32"/>
        </w:rPr>
        <w:t>&lt;/p&gt;&lt;p&gt;</w:t>
      </w:r>
      <w:r>
        <w:rPr>
          <w:sz w:val="32"/>
          <w:szCs w:val="32"/>
        </w:rPr>
        <w:t>第三章：论及卡比丘笔下的角色塑造</w:t>
      </w:r>
      <w:r>
        <w:rPr>
          <w:sz w:val="32"/>
          <w:szCs w:val="32"/>
        </w:rPr>
        <w:t>&lt;/p&gt;&lt;p&gt;&lt;img src="/static-img/xC-stCiN6HHi9ttgj9EsWnqhrqhsbyJEwCsZsn9i4buUaAOTbjTUSlFZC6sISpS_jtnbJgSqc0HbOMzIfSk1PR7nL1yjYYOxMIoznckn5dc7oVnVSilnpUN_IWhbDrX_9xfv_mhh-JXfTtcyU7lgo6kLAz5obZneeU-I8DIcBGbnPNILmtFXowhaJlTLQTZn.jpeg"&gt;&lt;/p&gt;&lt;p&gt;</w:t>
      </w:r>
      <w:r>
        <w:rPr>
          <w:sz w:val="32"/>
          <w:szCs w:val="32"/>
        </w:rPr>
        <w:t>在《暗度陈仓小说》系列中，角色通常都是非常普通的人，他们可能只是平凡的小职员，或是默默无闻的小伙计。但正因为他们如此普通，所以才显得格外珍贵。他们活泼开朗时，也许只有一两句话；哀伤落寞时，也只有几行简洁的话语。如果仔细去品味，你会发现，即使是在极端的情况下，那些微妙的情绪也被准确地捕捉到了，让人难以忘怀。</w:t>
      </w:r>
      <w:r>
        <w:rPr>
          <w:sz w:val="32"/>
          <w:szCs w:val="32"/>
        </w:rPr>
        <w:t>&lt;/p&gt;&lt;p&gt;</w:t>
      </w:r>
      <w:r>
        <w:rPr>
          <w:sz w:val="32"/>
          <w:szCs w:val="32"/>
        </w:rPr>
        <w:t>第四章：分析作品中的主题与象征</w:t>
      </w:r>
      <w:r>
        <w:rPr>
          <w:sz w:val="32"/>
          <w:szCs w:val="32"/>
        </w:rPr>
        <w:t>&lt;/p&gt;&lt;p&gt;&lt;img src="/static-img/u3ID__YCWsH9qbMHJsY4YnqhrqhsbyJEwCsZsn9i4buUaAOTbjTUSlFZC6sISpS_jtnbJgSqc0HbOMzIfSk1PR7nL1yjYYOxMIoznckn5dc7oVnVSilnpUN_IWhbDrX_9xfv_mhh-JXfTtcyU7lgo6kLAz5obZneeU-I8DIcBGbnPNILmtFXowhaJlTLQTZn.jpeg"&gt;&lt;/p&gt;&lt;p&gt;</w:t>
      </w:r>
      <w:r>
        <w:rPr>
          <w:sz w:val="32"/>
          <w:szCs w:val="32"/>
        </w:rPr>
        <w:t>作品中的每一个元素都像是散发着某种特殊香气，一旦触碰就会激起不同的情感反应。有些地方如同密集的地球磁场，在这里可以感觉到爱情、友情、亲情等普遍而又具体的情感纽带；有些地方则隐约可见社会现象，如都市孤独、时代变迁等宏观背景。在这样的叙事结构下，不同读者可能会从不同的角度去解释文章背后的主题，但所有解释都基于对生活细节的敏锐洞察力以及对人类心理活动深入理解。</w:t>
      </w:r>
      <w:r>
        <w:rPr>
          <w:sz w:val="32"/>
          <w:szCs w:val="32"/>
        </w:rPr>
        <w:t>&lt;/p&gt;&lt;p&gt;</w:t>
      </w:r>
      <w:r>
        <w:rPr>
          <w:sz w:val="32"/>
          <w:szCs w:val="32"/>
        </w:rPr>
        <w:t>结束语：“暗”、“度”、“仓”的共鸣</w:t>
      </w:r>
      <w:r>
        <w:rPr>
          <w:sz w:val="32"/>
          <w:szCs w:val="32"/>
        </w:rPr>
        <w:t>&lt;/p&gt;&lt;p&gt;</w:t>
      </w:r>
      <w:r>
        <w:rPr>
          <w:sz w:val="32"/>
          <w:szCs w:val="32"/>
        </w:rPr>
        <w:t>当你翻阅完这本书，当你将其放回架上的时候，你是否有所触动？是否有哪怕是一瞬间，对自己的生活产生了新的认识？如果答案是肯定的，那么这就是《暗度陈仓小说</w:t>
      </w:r>
      <w:r>
        <w:rPr>
          <w:sz w:val="32"/>
          <w:szCs w:val="32"/>
        </w:rPr>
        <w:t xml:space="preserve">by </w:t>
      </w:r>
      <w:r>
        <w:rPr>
          <w:sz w:val="32"/>
          <w:szCs w:val="32"/>
        </w:rPr>
        <w:t>卡比丘》的真正力量。这并非仅仅是一本书，而是一段旅程，是一次灵魂交流，是心灵之间交织出的共同语言。在这个信息爆炸且快节奏的时代，我们需要更多这样的文艺产品，它们能够帮助我们停下来思考，为我们的灵魂注入宁静与力量。</w:t>
      </w:r>
      <w:r>
        <w:rPr>
          <w:sz w:val="32"/>
          <w:szCs w:val="32"/>
        </w:rPr>
        <w:t>&lt;/p&gt;&lt;p&gt;&lt;a href = "/doc/413293-</w:t>
      </w:r>
      <w:r>
        <w:rPr>
          <w:sz w:val="32"/>
          <w:szCs w:val="32"/>
        </w:rPr>
        <w:t>暗度陈仓之谜卡比丘的隐秘笔触</w:t>
      </w:r>
      <w:r>
        <w:rPr>
          <w:sz w:val="32"/>
          <w:szCs w:val="32"/>
        </w:rPr>
        <w:t>.doc" rel="alternate" download="413293-</w:t>
      </w:r>
      <w:r>
        <w:rPr>
          <w:sz w:val="32"/>
          <w:szCs w:val="32"/>
        </w:rPr>
        <w:t>暗度陈仓之谜卡比丘的隐秘笔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