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小说原文免费阅读穿越时空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旅途是怎样的体验？</w:t>
      </w:r>
      <w:r>
        <w:rPr>
          <w:sz w:val="32"/>
          <w:szCs w:val="32"/>
        </w:rPr>
        <w:t>&lt;/p&gt;&lt;p&gt;&lt;img src="/static-img/MvRjR3jJUmkeAid8fO66lsE89Kk6twa062PUB1N8nLwp1mZ6R_c3FyQqhSw_c--W.jpg"&gt;&lt;/p&gt;&lt;p&gt;</w:t>
      </w:r>
      <w:r>
        <w:rPr>
          <w:sz w:val="32"/>
          <w:szCs w:val="32"/>
        </w:rPr>
        <w:t>在这个世界里，时间和空间似乎被打破了。人们可以穿梭于不同的时代和空间，经历前所未有的冒险。《魔道祖师》这部小说，就是讲述了一位少年如何在这样的世界中成长和探索真理的故事。这部作品深受许多读者的喜爱，因为它不仅有着丰富的情感纠葛，还有着令人叹为观止的魔法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真正的“魔道祖师”？</w:t>
      </w:r>
      <w:r>
        <w:rPr>
          <w:sz w:val="32"/>
          <w:szCs w:val="32"/>
        </w:rPr>
        <w:t>&lt;/p&gt;&lt;p&gt;&lt;img src="/static-img/gvls8ZYpQoV2E9-tcKRvscE89Kk6twa062PUB1N8nLznGA2jivZsE8hrDpk969XusZK6rIitCeEvqnWDIf8p3k-TrRgXKbBWiaLAeNNHk6OMztV4EylbGUVyLr_CB_89l68yROYOS8s46FzRyQA0ZqDEdG260j540EToRr80o_Q.jpg"&gt;&lt;/p&gt;&lt;p&gt;</w:t>
      </w:r>
      <w:r>
        <w:rPr>
          <w:sz w:val="32"/>
          <w:szCs w:val="32"/>
        </w:rPr>
        <w:t>在《魔道祖师》的小说原文中，我们可以看到主角唐三从一个普通的人变成了一个强大的“魔道祖师”。他通过不断地修炼和实战，不断提升自己的能力，最终成为了一位不可动摇的地步。他的道路充满了挑战，他必须面对来自各个方面的威胁，但他始终坚持自己的信念，从而一步步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科技：两者之间是什么联系？</w:t>
      </w:r>
      <w:r>
        <w:rPr>
          <w:sz w:val="32"/>
          <w:szCs w:val="32"/>
        </w:rPr>
        <w:t>&lt;/p&gt;&lt;p&gt;&lt;img src="/static-img/tit3coAOBUErLAPwg9kT0cE89Kk6twa062PUB1N8nLznGA2jivZsE8hrDpk969XusZK6rIitCeEvqnWDIf8p3k-TrRgXKbBWiaLAeNNHk6OMztV4EylbGUVyLr_CB_89l68yROYOS8s46FzRyQA0ZqDEdG260j540EToRr80o_Q.jpg"&gt;&lt;/p&gt;&lt;p&gt;</w:t>
      </w:r>
      <w:r>
        <w:rPr>
          <w:sz w:val="32"/>
          <w:szCs w:val="32"/>
        </w:rPr>
        <w:t>在这个世界里，魔法并不是神秘莫测的事物，而是一种可以被学习和掌握的事物。而科技则提供了魔法的一些基础支持，让原本看似复杂的事情变得简单多了。在《魔道祖师》的故事中，我们可以看到主角如何运用现代科技来辅助他的修炼，以及如何将传统的武术与现代科学相结合，以达到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与敌人的区别在哪里？</w:t>
      </w:r>
      <w:r>
        <w:rPr>
          <w:sz w:val="32"/>
          <w:szCs w:val="32"/>
        </w:rPr>
        <w:t>&lt;/p&gt;&lt;p&gt;&lt;img src="/static-img/uD-Cq75CLR_EVOKjg05n8sE89Kk6twa062PUB1N8nLznGA2jivZsE8hrDpk969XusZK6rIitCeEvqnWDIf8p3k-TrRgXKbBWiaLAeNNHk6OMztV4EylbGUVyLr_CB_89l68yROYOS8s46FzRyQA0ZqDEdG260j540EToRr80o_Q.jpg"&gt;&lt;/p&gt;&lt;p&gt;</w:t>
      </w:r>
      <w:r>
        <w:rPr>
          <w:sz w:val="32"/>
          <w:szCs w:val="32"/>
        </w:rPr>
        <w:t>友情是人生最宝贵的情感之一，在《魔道祖师》的小说原文中，也有着其重要的地位。主角唐三身边有一群忠诚可靠的朋友，他们一起经历风雨，一起成长。这使得整个故事更加温馨人性化，同时也增添了一份紧张刺激的情节，因为每一次出行都可能带来新的危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力量是什么？</w:t>
      </w:r>
      <w:r>
        <w:rPr>
          <w:sz w:val="32"/>
          <w:szCs w:val="32"/>
        </w:rPr>
        <w:t>&lt;/p&gt;&lt;p&gt;&lt;img src="/static-img/G8_EdT0Dilovo1CLUF9NXcE89Kk6twa062PUB1N8nLznGA2jivZsE8hrDpk969XusZK6rIitCeEvqnWDIf8p3k-TrRgXKbBWiaLAeNNHk6OMztV4EylbGUVyLr_CB_89l68yROYOS8s46FzRyQA0ZqDEdG260j540EToRr80o_Q.jpg"&gt;&lt;/p&gt;&lt;p&gt;</w:t>
      </w:r>
      <w:r>
        <w:rPr>
          <w:sz w:val="32"/>
          <w:szCs w:val="32"/>
        </w:rPr>
        <w:t>力量是一个非常抽象的话题。在这个小说里，有很多形态的力量，每一种都具有其独特之处。但真正意义上的力量，并非只是能够使用什么样的技能或者拥有多少高级装备，而是在逆境中的坚韧不拔，是为了保护自己珍视的人而奋斗到底，这才是真正的大勇敢大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要去阅读这些书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魔道祖师》的价值并不仅仅在于它精彩绝伦的情节或令人惊叹的手法，而是在于它所传达出的信息：无论你遇到什么困难，都不要放弃你的梦想，只要你坚持下去，你总能找到属于自己的路。在今天快节奏、竞争激烈的大环境下，这样的精神鼓励尤为必要，因此，无论你是否喜欢奇幻类书籍，《魔道祖師》的故事都会给你带来一些启示。</w:t>
      </w:r>
      <w:r>
        <w:rPr>
          <w:sz w:val="32"/>
          <w:szCs w:val="32"/>
        </w:rPr>
        <w:t>&lt;/p&gt;&lt;p&gt;&lt;a href = "/doc/415323-</w:t>
      </w:r>
      <w:r>
        <w:rPr>
          <w:sz w:val="32"/>
          <w:szCs w:val="32"/>
        </w:rPr>
        <w:t>魔道祖师小说原文免费阅读穿越时空的奇幻冒险</w:t>
      </w:r>
      <w:r>
        <w:rPr>
          <w:sz w:val="32"/>
          <w:szCs w:val="32"/>
        </w:rPr>
        <w:t>.doc" rel="alternate" download="415323-</w:t>
      </w:r>
      <w:r>
        <w:rPr>
          <w:sz w:val="32"/>
          <w:szCs w:val="32"/>
        </w:rPr>
        <w:t>魔道祖师小说原文免费阅读穿越时空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