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女孩可爱的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少女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：青春的美丽与活力</w:t>
      </w:r>
      <w:r>
        <w:rPr>
          <w:sz w:val="32"/>
          <w:szCs w:val="32"/>
        </w:rPr>
        <w:t>&lt;/p&gt;&lt;p&gt;&lt;img src="/static-img/1N3zkI6jhoVwV_uGwGdVcXFvrKKMw9IX-izcpF0q3Pl7M8FLF-_bejdNrbQrFTmV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成为了网络上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视频内容平台成为了一种新的娱乐方式。尤其是对于年轻人来说，他们通过观看各种类型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来了解世界，享受生活。其中最吸引人的就是那些年龄不大的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女孩，她们无论是在舞蹈、歌唱还是日常生活中的表现，都以自己的方式吸引了成千上万的人。</w:t>
      </w:r>
      <w:r>
        <w:rPr>
          <w:sz w:val="32"/>
          <w:szCs w:val="32"/>
        </w:rPr>
        <w:t>&lt;/p&gt;&lt;p&gt;&lt;img src="/static-img/CbSBdchxq0XzFXGKUgu9RXFvrKKMw9IX-izcpF0q3PkNKSqEf1M7w_hngxzSU-R-HZk6ZvKBydA-gATBCNnBeX4SPCGTP016Q5Z3rVJCnV7QZvUmTvk2lOB0jUt3tlNKlmiyl-5IpGIWeZBzhImW_C6TUKGuoPJRBVlsi3Z7SBC4clrzH_CQPLkaUBoPwxfw.jpg"&gt;&lt;/p&gt;&lt;p&gt;</w:t>
      </w:r>
      <w:r>
        <w:rPr>
          <w:sz w:val="32"/>
          <w:szCs w:val="32"/>
        </w:rPr>
        <w:t>她们为什么这么受欢迎？首先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展现出了纯真的笑容和天真烂漫的个性，这让很多观众感受到一种温馨和亲切。在快节奏、压力重重的大环境中，她们那孩子气的一面仿佛是一道清泉，让人心旷神怡。同时，由于她们身材苗条，外貌可爱，更容易激起人们对童年的怀旧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利用自身优势提升影响力？</w:t>
      </w:r>
      <w:r>
        <w:rPr>
          <w:sz w:val="32"/>
          <w:szCs w:val="32"/>
        </w:rPr>
        <w:t>&lt;/p&gt;&lt;p&gt;&lt;img src="/static-img/y2J4pk-qIpxn0OoyhregaHFvrKKMw9IX-izcpF0q3PkNKSqEf1M7w_hngxzSU-R-HZk6ZvKBydA-gATBCNnBeX4SPCGTP016Q5Z3rVJCnV7QZvUmTvk2lOB0jUt3tlNKlmiyl-5IpGIWeZBzhImW_C6TUKGuoPJRBVlsi3Z7SBC4clrzH_CQPLkaUBoPwxfw.jpg"&gt;&lt;/p&gt;&lt;p&gt;</w:t>
      </w:r>
      <w:r>
        <w:rPr>
          <w:sz w:val="32"/>
          <w:szCs w:val="32"/>
        </w:rPr>
        <w:t>这些年轻少女通常会通过社交媒体或自建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频道来分享自己的一举一动。她们可能会上传自己学习新技能的小片段，比如弹钢琴、画画或者是学英语等，也有可能会记录下自己日常生活中的趣事，如家庭聚餐、朋友相聚等。这一切都让她的粉丝感觉到她既真实又贴近，每一个动作都像是可以触摸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网络上的挑战与关注？</w:t>
      </w:r>
      <w:r>
        <w:rPr>
          <w:sz w:val="32"/>
          <w:szCs w:val="32"/>
        </w:rPr>
        <w:t>&lt;/p&gt;&lt;p&gt;&lt;img src="/static-img/4XrIppe_vw2cAhl_n1PjwHFvrKKMw9IX-izcpF0q3PkNKSqEf1M7w_hngxzSU-R-HZk6ZvKBydA-gATBCNnBeX4SPCGTP016Q5Z3rVJCnV7QZvUmTvk2lOB0jUt3tlNKlmiyl-5IpGIWeZBzhImW_C6TUKGuoPJRBVlsi3Z7SBC4clrzH_CQPLkaUBoPwxfw.jpg"&gt;&lt;/p&gt;&lt;p&gt;</w:t>
      </w:r>
      <w:r>
        <w:rPr>
          <w:sz w:val="32"/>
          <w:szCs w:val="32"/>
        </w:rPr>
        <w:t>当然，与所有公众人物一样，这些年轻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明星也面临着来自网络的一系列挑战。比如网友留言时有时带有一定的攻击性，或是过度关注个人私生活等问题。但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并没有因为这份关注而改变自己的本色。她们坚持做自己，不断地用正能量回应社会，对于一些负面评论保持冷静，即使在遭遇批评的时候，也能够从中汲取经验教训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发展有什么规划吗？</w:t>
      </w:r>
      <w:r>
        <w:rPr>
          <w:sz w:val="32"/>
          <w:szCs w:val="32"/>
        </w:rPr>
        <w:t>&lt;/p&gt;&lt;p&gt;&lt;img src="/static-img/ie1Sf3J1gur5HJndexpfpnFvrKKMw9IX-izcpF0q3PkNKSqEf1M7w_hngxzSU-R-HZk6ZvKBydA-gATBCNnBeX4SPCGTP016Q5Z3rVJCnV7QZvUmTvk2lOB0jUt3tlNKlmiyl-5IpGIWeZBzhImW_C6TUKGuoPJRBVlsi3Z7SBC4clrzH_CQPLkaUBoPwxfw.jpg"&gt;&lt;/p&gt;&lt;p&gt;</w:t>
      </w:r>
      <w:r>
        <w:rPr>
          <w:sz w:val="32"/>
          <w:szCs w:val="32"/>
        </w:rPr>
        <w:t>随着时间的推移，这些年轻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 xml:space="preserve">明星开始有意识地规划自己的未来发展。她们有的已经开始涉足演艺圈，有的是打算继续教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便将来的职业生涯更广泛。而无论选择何种道路，她们都在积极寻找机会，将自己的热情和才华转化为更加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，在短暂却充满活力的生命里，用她的微笑和努力，为世界带去正能量，并且正在逐步成长为社会的一个重要组成部分。</w:t>
      </w:r>
      <w:r>
        <w:rPr>
          <w:sz w:val="32"/>
          <w:szCs w:val="32"/>
        </w:rPr>
        <w:t>&lt;/p&gt;&lt;p&gt;&lt;a href = "/doc/41598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可爱的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.doc" rel="alternate" download="41598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可爱的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